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 общеобразовательное  бюджетное  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 общеобразовательная школа  деревни Максим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ерлитамакского района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по истории на тему «Сергий  Радонеж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 истории  и  обществозн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илкин Егор Александр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овка 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ероприятия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сти  учащихся к восприятию знаний о русских святых, памятниках православной культуры, на примере «Жития Сергия Радонежского»;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роприят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рассмотреть этапы духовного пути игумен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ировать интерес учащихся к жизни Преподобного Сергия Радонежского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 подвести к пониманию роли Сергия Радонежского в истории Русского государства;   - через житие стремиться к формированию духовного мира школьников, нравственных и патриотических  принципов, эстетических вкусов на примере образа Сергия Радонежского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умений и навыков исследовательской деятельности при работе с текстом; искать, систематизировать, обобщать информацию; развивать навыки рефлексивного письма; поощрять творческие способност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ритическое и объективное отношение к событиям Отечественной истории; способствовать развитию культуры общения; стремление к активной образовательной позиции; самостоятельность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1)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пиграф мероприятия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При имени преподобного Сергия русский человек вспоминает свое нравственное возрождение, сделавшее возможным и возрождение политическое... Творя память преподобного Сергия, мы проверяем самих себя, пересматриваем свой нравственный запас, завещанный нам великими строителями нашего нравственного порядка».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.О. Ключевский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часть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тствие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кцентирует внимание учащихся на готовности к мероприятию. 2 ученика проходят по классу с набором смайликов, предлагая одноклассникам выбрать тот, который отражает их настроение. Выбранные смайлики закрепляются на магнитную классную доску. Учитель обращает внимание, с каким настроением ребята подошли к мероприятию. Затем доска закрывается, и мы переходим к основной ч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.  Поиск темы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щимся предлагается назвать тему мероприятия. Из предложенных, учащимися тем,  наиболее интересные записывается на доске. Наиболее популярной была «Сергий Радонежский сподвижник Земли Русск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. Целеполаг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на доске наиболее интересные предложения учащихся целей нашего мероприятия и результата нашего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овая стад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ддержать активное восприятие изучаемого материала, расширить и углубить знания по теме, оценить свою работу и мероприятие. Прием «Плюс-Минус-Интерес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. Исследовательская работа с текстом «Житие Сергия Радонежского», сопровождаемая презентацией. (Слайд №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мая 2014 года исполняется 700 лет со дня рождения преподобного Сергия Радонежского, неутомимого молитвенника за Землю Русскую. Сегодня на мероприятии мы познакомимся с житием </w:t>
      </w:r>
      <w:r>
        <w:rPr>
          <w:rFonts w:cs="Times New Roman" w:ascii="Times New Roman" w:hAnsi="Times New Roman"/>
          <w:sz w:val="28"/>
          <w:szCs w:val="28"/>
        </w:rPr>
        <w:t xml:space="preserve">Преподобного Сергия Радонежског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тие Преподобного Сергия Радонежского было написано монахом Троицкого монастыря Епифанием Премудрым около 1418 года.  Он лично знал Сергия Радонежского с 1380 года. Он наблюдал за его жизнью и деятельностью. Житие Преподобного Сергия Радонежского является лучшим произведением русской агиографии. И Епифаний написал его согласно этому жанру. Подробно рассказал о чудесах, которые сопровождали жизнь святого. Еще до его рождения было предсказано: «…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удет ребенок сосуд, избранный Бога, обитель и слуга Святой Троицы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№3) Обратимся к истории. В начале шестидесятых годов XIV века в Золотой Орде пришёл к власти умный, хитрый хан Мамай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подобный Сергий учил князей христианской братской </w:t>
      </w:r>
      <w:r>
        <w:rPr>
          <w:rFonts w:cs="Times New Roman" w:ascii="Times New Roman" w:hAnsi="Times New Roman"/>
          <w:spacing w:val="2"/>
          <w:sz w:val="28"/>
          <w:szCs w:val="28"/>
        </w:rPr>
        <w:t>любви друг к другу, терпению, уступчивости. Создав Лав</w:t>
      </w:r>
      <w:r>
        <w:rPr>
          <w:rFonts w:cs="Times New Roman" w:ascii="Times New Roman" w:hAnsi="Times New Roman"/>
          <w:sz w:val="28"/>
          <w:szCs w:val="28"/>
        </w:rPr>
        <w:t xml:space="preserve">ру, он объединил князей в едином деле - горячей молитв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огу об избавлении русской земли от врагов. К нему приезжали за духовным советом и помощью со всех концов Руси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н вселял веру, надежду, учил любви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 Русь собрала </w:t>
      </w:r>
      <w:r>
        <w:rPr>
          <w:rFonts w:cs="Times New Roman" w:ascii="Times New Roman" w:hAnsi="Times New Roman"/>
          <w:spacing w:val="4"/>
          <w:sz w:val="28"/>
          <w:szCs w:val="28"/>
        </w:rPr>
        <w:t>силы для решающей битвы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айд №4) Московский князь Дмитрий Иванович в это время становится верховным защитником Русских земель. Назревают решающие события. Великий</w:t>
      </w:r>
      <w:r>
        <w:rPr>
          <w:spacing w:val="4"/>
          <w:sz w:val="28"/>
          <w:szCs w:val="28"/>
        </w:rPr>
        <w:t xml:space="preserve"> князь Дмитрий, готовясь идти на Мамая, пришел к преподобному Сергию </w:t>
      </w:r>
      <w:r>
        <w:rPr>
          <w:spacing w:val="-2"/>
          <w:sz w:val="28"/>
          <w:szCs w:val="28"/>
        </w:rPr>
        <w:t xml:space="preserve">просить его молитв и благословения на битву. </w:t>
      </w:r>
      <w:r>
        <w:rPr>
          <w:sz w:val="28"/>
          <w:szCs w:val="28"/>
        </w:rPr>
        <w:t xml:space="preserve">Князь пришёл за благословением в субботний вечер 15 августа вместе с небольшим отрядом. До поздней ночи в маленькой келье возбуждённо ходил, садился, вскакивал и горячо говорил с Сергием о предстоящей битве пылкий князь. Смиренно и внимательно слушал его старый игумен и давно уже понял то, о чём не договаривал гордый Дмитрий. Не простого благословения желал он, а необычного, какого не знал ещё христианский мир. Далеко за полночь Сергий, проводив Дмитрия на короткий ночлег, приказал разбудить и собрать для совета в церковь самых праведных старцев, а наутро, так и не отдохнув ни часа, служил долгую и торжественную литургию. Спокойно, с достоинством стояла в церкви широкоплечая, закованная в железо княжеская дружина. </w:t>
      </w:r>
    </w:p>
    <w:p>
      <w:pPr>
        <w:pStyle w:val="Style16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подобный </w:t>
      </w:r>
      <w:r>
        <w:rPr>
          <w:sz w:val="28"/>
          <w:szCs w:val="28"/>
        </w:rPr>
        <w:t>дал в помощь князю двух монахов. Первый, постарше,- боярин Андрей Ослябя, второй – Александр Пересвет. На головах их были надеты чёрные шлемы спасения – островерхие кукули с вышитыми белыми крестами. «Вот тебе мои оруженосцы»,- просто сказал старый игумен. Знал Сергий, что русские рати, увидев впереди себя Христовых воинов, воспрянут духом: ведь если с ними Бог, то кто против них? И храбрость их станет подобной льву бесстрашному.</w:t>
      </w:r>
    </w:p>
    <w:p>
      <w:pPr>
        <w:pStyle w:val="Style16"/>
        <w:spacing w:lineRule="auto" w:line="360"/>
        <w:jc w:val="both"/>
        <w:rPr/>
      </w:pPr>
      <w:r>
        <w:rPr>
          <w:spacing w:val="2"/>
          <w:sz w:val="28"/>
          <w:szCs w:val="28"/>
        </w:rPr>
        <w:t xml:space="preserve">(Слайд №5). В день великой битвы по всей Руси народ не выходил из храмов, </w:t>
      </w:r>
      <w:r>
        <w:rPr>
          <w:sz w:val="28"/>
          <w:szCs w:val="28"/>
        </w:rPr>
        <w:t xml:space="preserve">вознося молитвы о даровании победы. Уже стоя у реки  Дон, на поле </w:t>
      </w:r>
      <w:r>
        <w:rPr>
          <w:spacing w:val="2"/>
          <w:sz w:val="28"/>
          <w:szCs w:val="28"/>
        </w:rPr>
        <w:t>Куликовом, смутился князь видом несметных полчищ татарских. В эту минуту прискакал от преподобного Сергия гонец с наказом - не</w:t>
        <w:softHyphen/>
      </w:r>
      <w:r>
        <w:rPr>
          <w:spacing w:val="4"/>
          <w:sz w:val="28"/>
          <w:szCs w:val="28"/>
        </w:rPr>
        <w:t>медля сразиться. «Боже, даруй победу!» - неслись клики.</w:t>
      </w:r>
      <w:r>
        <w:rPr>
          <w:i/>
          <w:i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гда шла битва, преподобный Сергий молился за русских воинов. </w:t>
      </w:r>
      <w:r>
        <w:rPr>
          <w:spacing w:val="1"/>
          <w:sz w:val="28"/>
          <w:szCs w:val="28"/>
        </w:rPr>
        <w:t>Находясь в лавре, он мысленно был на Куликовом поле, видел и на</w:t>
        <w:softHyphen/>
        <w:t>зывал павших воинов. О победе он возвестил первым: «Великая по</w:t>
        <w:softHyphen/>
      </w:r>
      <w:r>
        <w:rPr>
          <w:spacing w:val="-4"/>
          <w:sz w:val="28"/>
          <w:szCs w:val="28"/>
        </w:rPr>
        <w:t>беда над врагами дарована нам! Служите благодарственный молебе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чтем текст на карточке и ответим на вопросы</w:t>
      </w:r>
      <w:r>
        <w:rPr>
          <w:rFonts w:cs="Times New Roman" w:ascii="Times New Roman" w:hAnsi="Times New Roman"/>
          <w:sz w:val="28"/>
          <w:szCs w:val="28"/>
        </w:rPr>
        <w:t xml:space="preserve"> (Промежуточная рефлекси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говорит «Житие..» о ходе битвы и её завершении?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создаётся в «Житие…» образ идеального святого? </w:t>
      </w:r>
    </w:p>
    <w:p>
      <w:pPr>
        <w:pStyle w:val="Normal"/>
        <w:suppressAutoHyphens w:val="true"/>
        <w:spacing w:lineRule="auto" w:line="360"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ми чертами характера обладает святой?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ель: (Слайд №7) Итак, Вы видите, что Сергий Радонежский является выдающейся личностью, сподвижником Земли Русской. </w:t>
      </w:r>
      <w:r>
        <w:rPr>
          <w:sz w:val="28"/>
          <w:szCs w:val="28"/>
        </w:rPr>
        <w:t xml:space="preserve">Поэтому мы должны проследить этапы духовного пути Сергия Радонежского.                                                                                                              </w:t>
      </w:r>
      <w:r>
        <w:rPr>
          <w:spacing w:val="4"/>
          <w:sz w:val="28"/>
          <w:szCs w:val="28"/>
        </w:rPr>
        <w:t xml:space="preserve">О жизни Сергия Радонежского известно от преподобного </w:t>
      </w:r>
      <w:r>
        <w:rPr>
          <w:spacing w:val="9"/>
          <w:sz w:val="28"/>
          <w:szCs w:val="28"/>
        </w:rPr>
        <w:t xml:space="preserve">Епифания Премудрого, его ученика, написавшего житие.  </w:t>
      </w:r>
      <w:r>
        <w:rPr>
          <w:bCs/>
          <w:iCs/>
          <w:sz w:val="28"/>
          <w:szCs w:val="28"/>
        </w:rPr>
        <w:t>Радонежский игумен Сергий родился в селе Варница под Ростовом Великим 3 мая 1314 года в семье благочестивых бояр Кирилла и Марии. Это был особый почитатель и служитель Пресвятой Троицы, которую он своими восклицаниями прославил во время Божественной Литургии ещё до своего рождения, будучи в утробе своей благочестивой матери. На 40-й день после рождения родители принесли своего сына в храм, где иерей Михаил крестил его, назвав младенца Варфоломеем в честь ученика и Апостола Христова.</w:t>
      </w:r>
      <w:r>
        <w:rPr>
          <w:spacing w:val="3"/>
          <w:sz w:val="28"/>
          <w:szCs w:val="28"/>
        </w:rPr>
        <w:t xml:space="preserve"> С ним росли два брата, Стефан и Петр. Когда Варфоломею исполнилось </w:t>
      </w:r>
      <w:r>
        <w:rPr>
          <w:spacing w:val="2"/>
          <w:sz w:val="28"/>
          <w:szCs w:val="28"/>
        </w:rPr>
        <w:t xml:space="preserve">семь лет, его отдали учиться. </w:t>
      </w:r>
      <w:r>
        <w:rPr>
          <w:bCs/>
          <w:iCs/>
          <w:sz w:val="28"/>
          <w:szCs w:val="28"/>
        </w:rPr>
        <w:t xml:space="preserve"> С детства он отличался глубоким благочестием и подвижничеством, но, как известно, учёба ему не давалась. И стал он горячо молиться Богу о помощи.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№8,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Через семь л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онашеский постриг Преподобный принял от руки игумена Митрофана 7 октября 1337 года в день памяти мучеников Сергия и Вакха.  1337 год является датой основания Троицкого монастыря. </w:t>
      </w:r>
      <w:r>
        <w:rPr>
          <w:rFonts w:cs="Times New Roman" w:ascii="Times New Roman" w:hAnsi="Times New Roman"/>
          <w:spacing w:val="3"/>
          <w:sz w:val="28"/>
          <w:szCs w:val="28"/>
        </w:rPr>
        <w:t>Люди, услышав о подвижнике, приходили к нему за сове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>том и молитвенной помощью.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№ 12,13,14,15,16,1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№18,19). Свою жизнь отец Сергий посвятил общественному служению. Он помогал нуждающимся, исцелял физические и духовные недуги. Чтобы преодолеть вражду между людьми, призвал на помощь Божественную истину. «Будьте едины в своей особости, как неслиянны и неделимы в едином Боге – Отец, Сын и Дух Святой!»- призывал он. Понять эту истину разумом человека трудно, тут нужна великая вер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(Слайд №20,21). Земная жизнь преподобного Сергия Радонежского завершилась 25 </w:t>
      </w:r>
      <w:r>
        <w:rPr>
          <w:rFonts w:cs="Times New Roman" w:ascii="Times New Roman" w:hAnsi="Times New Roman"/>
          <w:sz w:val="28"/>
          <w:szCs w:val="28"/>
        </w:rPr>
        <w:t>сентября 1392 года. Через 30 лет он был прославлен в лике свят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щи его находятся в Свято-Троицкой Сергиевой Лавре, которую он основал. Туда приходят поклониться тысячи людей. Свято-Троицкая Сергиева Лавра – уникальный памятник крепостной архитектуры XVI-XVII веков. На её территории находится несколько храмов, в том числе Собор в честь Успения Пресвятой Богородицы, Михеевский храм, Храм во имя Преподобного Сергия Радонежского. Поражает своим величием колокольня. Здесь же располагается Московская Духовная академия. Надкладезная часовня сооружена в конце XVII века над источником, пробившимся из земли, яркая шатровая сень была сооружена позднее на частные пожертвования. Тысячи паломников посещают Лавру, чтобы прикоснуться к святыням русского народа, обрести душевный по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28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межуточная рефлексия (прочтите текст карточки и ответьте на вопросы):</w:t>
      </w:r>
      <w:r>
        <w:rPr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говорит «Житие...» о нетленных мощах святого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ужно ли читать жития святых?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 даёт современному человеку знакомство с этим жанром духовной литератур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Итоги меропри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днимите руки, кто считает, что мы правильно определили тему сегодняшнего меропри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 вы считаете, достигли ли мы поставленных целей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то считает, что он получил полезную и интересную информацию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то считает, что он до мероприятия все это знал или знал гораздо больш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Вам помогло в достижении поставленных целей? Вернемся к нашей таблице. В колонки «Интересно» запишите по одному предложению, что у Вас в ходе мероприятия вызвало наибольший интер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хотел бы, чтобы мы с вами создали на доске словарь сегодняшнего мероприят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итие </w:t>
      </w:r>
      <w:r>
        <w:rPr>
          <w:rFonts w:cs="Times New Roman" w:ascii="Times New Roman" w:hAnsi="Times New Roman"/>
          <w:sz w:val="28"/>
          <w:szCs w:val="28"/>
        </w:rPr>
        <w:t xml:space="preserve">– описание жизни святого. Обычно пишется уже после его смерти близко знавшим его человеком, свидетелем чудес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дник – лицо, возведённое в ранг “святых” за совершённые при жизни “особо угодных богу” де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етель – положительное нравственное качество, высокая нравственност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т – торжественное обещание, обязательств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ок – мальчик-подрос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 наше мероприятие  подошло к концу. Я надеюсь, что  вы сегодня  узнали  и почерпнули для  себя  новые и интересные факты, которые помогут  вам в дальнейшей жизн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 свидания ребята!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4:30:00Z</dcterms:created>
  <dc:creator>Виталий</dc:creator>
  <dc:description/>
  <cp:keywords/>
  <dc:language>en-US</dc:language>
  <cp:lastModifiedBy>Пользователь</cp:lastModifiedBy>
  <dcterms:modified xsi:type="dcterms:W3CDTF">2014-12-10T21:19:00Z</dcterms:modified>
  <cp:revision>6</cp:revision>
  <dc:subject/>
  <dc:title/>
</cp:coreProperties>
</file>