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в 5-м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ление и дроб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Виленкин Н. Я. «Математика. 5 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28 г. Мытищ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лышова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ем, кто учит математи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ем, кто учит математи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ем, кто любит математи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ем, кто еще не зна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то может полюбить математи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ш урок посвящае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обобщение имеющихся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правила деления суммы на число, представления черты дроби в виде знака деления, использование дробной черты в записях урав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нахождения дроби от целого   в  примерах и задач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числительные навыки, логическое мышление; развитие коммуникативности, навыков само- и взаимоконтроля; умение сотрудничать и работать в группе; развитие грамотной математическ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 и формировать положительную мотивацию и интереса к предмету, воспитывать стремление к достижению положительного результата при выполнении работы, самостоятельность и аккура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тесты, сопутствующий учебно-методический комплект, инструкции и материалы к выполнению творческого зад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Оргмомент  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уро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все ли готово к уроку? Садите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дежурны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егодня в классе дежурный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ожалуйста, кто отсутству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общение темы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оске (слева, на обратной сторон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34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382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запи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жду ними связ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можно поставить между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ой будет тема нашего сегодняшнего уро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Сегодня на уроке мы продолжим записывать при помощи дроби действие 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«Классная работа» и тему урока «Деление и дроби». Не забудьте отступить 4 клеточки от последней записи и поставить дату на полях. Сегодня 31 января 20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ываю тему урока и вытираю с доски (1)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с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читаем устно. Для этого откройте учебник на стр. 164, №1061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55 - 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91 :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75 – 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  98 :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0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   84 – 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Актуализация знаний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 числами хлопот,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й они народ.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встанут в ряд,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тобой заговорят.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нимательно смотри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дроби все проч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/>
        <w:drawing>
          <wp:inline distT="0" distB="0" distL="0" distR="0">
            <wp:extent cx="271399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нужно помнить правило при чтении дробей? (числитель дроби – количественное числительное женского рода, а знаменатель – порядковое числитель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дроби называются правиль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дроби называются неправиль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ерите правильные и неправильные дро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дроби мы можем слож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означает «11» и «8» в последней дроби (что показывает числитель, что показывает знаменатель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 Работа по 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индивидуальная работа с последующей взаимопровер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спомнили основные правила о дробях, а теперь поработаем письменно. Перед Вами лежат карточки. Подпишите их и выполнит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мя 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ыполнит эту работу на обратной стороне доск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ьте частное в виде дроби: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: 4 = </w:t>
        <w:tab/>
        <w:tab/>
        <w:tab/>
        <w:t xml:space="preserve">15 : 8 = </w:t>
        <w:tab/>
        <w:tab/>
        <w:tab/>
        <w:t xml:space="preserve"> 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: 5 = </w:t>
        <w:tab/>
        <w:tab/>
        <w:tab/>
        <w:t xml:space="preserve">7 : 14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 дробь, которая обозначает половину целого и обведи ее зеленой р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веди синей ручкой дроби большие 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координаты точек А, В, 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67125" cy="87630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5" t="-10876" r="-122" b="-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перь поменяйтесь друг с другом своими карточками и выполните взаимопроверку. (Сверяемся с решением на доске). В первом задании Вам необходимо заменить знак деления дробной чертой и обвести зеленой ручкой дроб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а синей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задании координаты точек: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С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цените своего соседа по следующим критер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и одной ошибки; «4» - 1 ошибка; «3» - 2 и более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получил   5? 4? 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карточки на угол стола, я их соберу, проверю и выставлю оценки в жур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по учебн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ереходим к работе по учебнику. Откройте учебник на странице 164 и прочитайте задание № 105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свойство деления суммы на число (чтобы разделить сумму на число, можно разделить на это число каждое слагаемое и сложить полученные част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войство записать с помощью бук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верно это равенство, если я поменяю местами правую и левую час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эти формулы в тетр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решите №1059 (б, 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оски 2 человека, проговаривая правило реш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(3393 + 999) : 3 = 3393 : 3 + 999 : 3 = 1131 + 333 = 1464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5 : 27 + 135 : 27 = (405 + 135) : 27 = 540 : 27 =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с вами к задаче. Прочитайте условие №107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№1070 (устно). 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ерв:</w:t>
        <w:tab/>
        <w:t xml:space="preserve">- №1069 (устно). 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шение уравн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еперь вспомните, какую роль играет дробная черта в уравнении? (заменяет знак де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е № 1058 (б, д). Вызывать по одному человеку с подробным комментиров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ерв: а сейчас я вам предложу решить еще одно уравнение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8107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85875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Домашнее 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Молодцы! А сейчас откройте дневники и запишите домашнее задание. 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8 (а, в, г). Подобные уравнения мы с вами разобрали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8  - это задача, тоже не должна вызвать затруднения, т.к. похожая была разобрана у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ядьте ровно, спина прямая, выпрямитесь, закройте глаза (10 сек), откройте, не поворачивая головы, посмотрите вправо, вверх, влево,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Молодц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Творческо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м преступить к выполнению следующего задания, вспомните, как правильно обращаться с ножница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звия ножниц в нерабочем состоянии должны быть сомкну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ножницы нужно кольцами вперед с сомкнутыми лезв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кое задание «Корабль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ас на партах лежат конверты с заданиями, у каждого свой вариант, с 1-ого до 4-ого. Откройте их и прочитайте инструкцию, затем приступите к выполнению вашей части зад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угольник разрезать на 8 частей. Взя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то корпус кораб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зать прямоугольник на 4 части. Взя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то мач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зать два прямоугольника на 2 части каждый. Взя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то пару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ять две окружности, разрезать каждую на две равные части. Взя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то вол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аккуратная, быстро и правильно  выполненная работа __ коман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команды получает отличную оц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, корабль построен! На следующих уроках мы продолжим с Вами путешествие по удивительной математической стране под названием «Обыкновенные дроб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Подведение итогов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аким образом связано это творческое задание с обыкновенными дробя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дроби мы встретили в этом зада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85775" cy="428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ли среди них правильные дроби? Неправи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из них можем сравнить? Сложить? Какие дроби больше половины цел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дведем итоги урока. Оценки получили 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е два урока мы изучали тему: «Деление и дроби». Что нового Вы узнали? С какими формулами или свойствами Вы познакомились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Вы уже знаете немало о обыкновенных дробях, поэтому в качестве домашнего задания хочу предложить Вам творческую работу: сочинить сказку о обыкновенных дробях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2:00Z</dcterms:created>
  <dc:creator>Пользователь</dc:creator>
  <dc:description/>
  <cp:keywords/>
  <dc:language>en-US</dc:language>
  <cp:lastModifiedBy>Пользователь</cp:lastModifiedBy>
  <cp:lastPrinted>2012-06-10T19:30:00Z</cp:lastPrinted>
  <dcterms:modified xsi:type="dcterms:W3CDTF">2012-07-19T11:32:00Z</dcterms:modified>
  <cp:revision>2</cp:revision>
  <dc:subject/>
  <dc:title/>
</cp:coreProperties>
</file>