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для 5 класса на тему «Глаго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буквы и знаки препинания, раскройте скобки. Над глаголами укажите вид. Начертите схемы указанных предложений.</w:t>
      </w:r>
    </w:p>
    <w:p>
      <w:pPr>
        <w:pStyle w:val="Normal"/>
        <w:spacing w:before="0" w:after="0"/>
        <w:ind w:firstLine="567"/>
        <w:jc w:val="center"/>
        <w:rPr>
          <w:rFonts w:ascii="Andale Mono IPA;Symbol" w:hAnsi="Andale Mono IPA;Symbol" w:cs="Andale Mono IPA;Symbol"/>
          <w:b/>
          <w:b/>
          <w:sz w:val="28"/>
          <w:szCs w:val="28"/>
        </w:rPr>
      </w:pPr>
      <w:r>
        <w:rPr>
          <w:rFonts w:ascii="Andale Mono IPA;Symbol" w:hAnsi="Andale Mono IPA;Symbol"/>
          <w:b/>
          <w:sz w:val="28"/>
          <w:szCs w:val="28"/>
        </w:rPr>
        <w:t>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...л…дые осинки и стройн… б…рё…ки спускают…ся по к…согору к широк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ин…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д…рев…ев идёт полная тал… воды д…ро…ка. Рядом в…ёт…ся сухая п…шеходная тропка и (по)ней мы углубля…мся (в)ле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де чу…ствует…ся настоящая в…сна! Ветки осин кажут…ся пушист…ми от дли(н,нн)ых серёжек. В…ршины м…л…дых берё… стали совсем ш…коладн… цвета. Посмотр… на б…рёзовую веточ…ку а она вся в крупных поч…ках. Пр…йдёт день, другой поч…ки нач…нут лопат…ся и из них покажут…ся з…лён… языч…ки м…л…дых лист…е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ое хорошее… время (в)лесу. Он ещё (не)з…лене…т ст…ит прозрачный и такой радос…ный. А как чудес…но пахн…т прошл…годн…ми прел…ми лист…ями и г…рьковат…й свежест…ю почек!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Г. Скребицкому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Задание. 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. Озаглавьте текст.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. Определите тему текста: _______________________________________</w:t>
      </w:r>
    </w:p>
    <w:p>
      <w:pPr>
        <w:pStyle w:val="Normal"/>
        <w:spacing w:before="0" w:after="0"/>
        <w:ind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3. Определите идею (основную мысль текста): 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4. Определите тип речи: 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5. Определите стиль речи: 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буквы и знаки препинания, раскройте скобки. Над глаголами укажите вид. Начертите схемы указанных предложений.</w:t>
      </w:r>
    </w:p>
    <w:p>
      <w:pPr>
        <w:pStyle w:val="Normal"/>
        <w:spacing w:before="0" w:after="0"/>
        <w:ind w:firstLine="567"/>
        <w:jc w:val="center"/>
        <w:rPr>
          <w:rFonts w:ascii="Andale Mono IPA;Symbol" w:hAnsi="Andale Mono IPA;Symbol" w:cs="Times New Roman"/>
          <w:b/>
          <w:b/>
          <w:sz w:val="28"/>
          <w:szCs w:val="28"/>
        </w:rPr>
      </w:pPr>
      <w:r>
        <w:rPr>
          <w:rFonts w:cs="Times New Roman" w:ascii="Andale Mono IPA;Symbol" w:hAnsi="Andale Mono IPA;Symbol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Andale Mono IPA;Symbol" w:hAnsi="Andale Mono IPA;Symbol" w:cs="Andale Mono IPA;Symbol"/>
          <w:b/>
          <w:b/>
          <w:sz w:val="28"/>
          <w:szCs w:val="28"/>
        </w:rPr>
      </w:pPr>
      <w:r>
        <w:rPr>
          <w:rFonts w:ascii="Andale Mono IPA;Symbol" w:hAnsi="Andale Mono IPA;Symbol"/>
          <w:b/>
          <w:sz w:val="28"/>
          <w:szCs w:val="28"/>
        </w:rPr>
        <w:t>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...л…дые осинки и стройн… б…рё…ки спускают…ся по к…согору к широк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ин…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д…рев…ев идёт полная тал… воды д…ро…ка. Рядом в…ёт…ся сухая п…шеходная тропка и (по)ней мы углубля…мся (в)ле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где чу…ствует…ся настоящая в…сна! Ветки осин кажут…ся пушист…ми от дли(н,нн)ых серёжек. В…ршины м…л…дых берё… стали совсем ш…коладн… цвета. Посмотр… на б…рёзовую веточ…ку а она вся в крупных поч…ках. Пр…йдёт день, другой поч…ки нач…нут лопат…ся и из них покажут…ся з…лён… языч…ки м…л…дых лист…е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ое хорошее… время (в)лесу. Он ещё (не)з…лене…т ст…ит прозрачный и такой радос…ный. А как чудес…но пахн…т прошл…годн…ми прел…ми лист…ями и г…рьковат…й свежест…ю почек!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Г. Скребицкому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Задание. 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. Озаглавьте текст.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. Определите тему текста: _______________________________________</w:t>
      </w:r>
    </w:p>
    <w:p>
      <w:pPr>
        <w:pStyle w:val="Normal"/>
        <w:spacing w:before="0" w:after="0"/>
        <w:ind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3. Определите идею (основную мысль текста): 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4. Определите тип речи: 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5. Определите стиль речи: 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e Mono IPA">
    <w:altName w:val="Symbol"/>
    <w:charset w:val="02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Е.В. Овчинникова</w:t>
    </w:r>
  </w:p>
  <w:p>
    <w:pPr>
      <w:pStyle w:val="Header"/>
      <w:spacing w:lineRule="auto" w:line="240" w:before="0" w:after="0"/>
      <w:rPr/>
    </w:pPr>
    <w:r>
      <w:rPr/>
      <w:t>учитель русского языка и литературы МОУ СОШ №2 г. Бронниц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Марина</dc:creator>
  <dc:description/>
  <cp:keywords/>
  <dc:language>en-US</dc:language>
  <cp:lastModifiedBy>Пользователь</cp:lastModifiedBy>
  <cp:lastPrinted>2014-05-04T15:12:00Z</cp:lastPrinted>
  <dcterms:modified xsi:type="dcterms:W3CDTF">2014-12-10T18:52:00Z</dcterms:modified>
  <cp:revision>8</cp:revision>
  <dc:subject/>
  <dc:title/>
</cp:coreProperties>
</file>