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урока литературного чт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а России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4 – ом класс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 для детей - сиро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детей, оставшихся без попечения родителей школа - интернат №96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6 февраля 2012 го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Сайфуллина Эльвира Равильев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Зощенко "Ёлка"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: познакомить учащихся с содержанием рассказа М.Зощенко "Ёлка"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формировать умение анализировать текст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ющая: развивать способность высказывать свою точку зрения по прочитанному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развивать литературный вкус и логическое мышление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итательная: подвести учащихся к пониманию нравственного содержания прочитанного, осознанию мотивации поведения челове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ультимедийный  проектор, экран, карточки с начатанными словами на каждого ученик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tbl>
      <w:tblPr>
        <w:tblW w:w="1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189"/>
        <w:gridCol w:w="5849"/>
        <w:gridCol w:w="462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определение к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рганизационный момент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мину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етей в деятельность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о звенит звонок. Начинается урок. К нам пришли сегодня  г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м, конечно, очень рад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итесь к ним и улыбните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итесь своей рад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вам тоже улыбнуть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ших улыбок в классе стало так тепло и уют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все настроились на работу?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лыбаются и садятся за парты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билизующий эта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мину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рганы речи к чтен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Логически-поисков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ё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вц (ёлка, снег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ф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р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 (мороз, пург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йти среди буквенного текста слова, подчеркнуть и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Найти общее понятие для этих слов. Какое лишнее? Почем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Артикуляционная гимнасти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чего нам нужны скороговорк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раз читаем по слог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раз читаем с убыстрением тем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раз читаем в нормальном, спокойном темп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елки иголки колк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плет снегопад с неба снег. (слайд 2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прочитает в ускоренном темпе, любую скороговор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таких упражнений мы должны читать и говорить чётко, внятно и понятно.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ходят слова среди буквенного текста на карточк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понятия и находят лишнее, объясняют почему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 чтобы научиться чётко, правильно, внятно говорить, чтобы всем было понятно, что мы говори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скороговорок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туализация знаний. Постановка учебной задач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ину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необходимых и достаточных знаний для введения новых знаний, выявить проблему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, мы заканчиваем работать по разделу "Страна детства" и познакомимся с новым произведением М.Зощенко "Ёлка", откройте учебники на стр. 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положите по названию, о чём будет идти речь в этом произведени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, но о чём же рассказывается в этом произведении, мы узнаем, прочитав этот рассказ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детей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к первичному восприят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 мину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настроить учащихся на восприятие нового текста, пополнить словарный запас учащихся, уточнить значения некоторых слов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на уроке у меня есть помощники. Они подготовили небольшое сообщение о писателе М.Зощ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 о М.М. Зощен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894–1958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3,4,5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Михайлович Зощенко родился 10 августа 1894 года в семье художника и актрисы. После окончания гимназии  Михаил Михайлович поступает в университет, но через год добровольцем уходит на фронт (идет первая Мировая война). Участвует в боях, в которых отличается храбростью. Трижды ранен, отравлен газами, после чего получает заболевание сердца и демобилизуется. Удостоен пяти орденов и заканчивает войну в звании штабс-капитана, был ранен и был демобилизова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война - гражданская - позвала Михаила добровольцем в  Красную Армию. Он провоевал всего год и снова демобилизовался. Кем только ему не пришлось работать после войны: сапожником, телефонистом, счетоводом, актёром..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всю жизнь он стремился к литературе. Вскоре Зощенко встречается с Чуковским, который ведет литературные занятия, и он высоко оценивает первые произведения писателя.  Так началась активная литературная деятельность автор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щенко был писателем - сатириком. Он высмеивал недостатки, или, как он сам говорил, "печальные черты человеческих характеров". В его произведениях многие узнавали себя. Не каждый человек может достойно пережить такую "встречу с самим собой" в рассказе, над которым смеются тысячи читателей. Автора обвинили в неуважении к народу, запретили печатать свои произвед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ля писателя это было равносильно смерти. Михаил Михайлович Зощенко тяжело заболел. Михаил Зощенко прожил большую творческую жизнь, 64 года и оставил в наследство замечательные рассказ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его книги печатаются большими тираж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я его рассказы, написанные более пятидесяти лет назад, мы видим, что многие его герои, к сожалению, дожили до наших дней..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жде чем мы начнём читать рассказ, поработаем над трудными словами, которые встретятся в рассказ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о-лекс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7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нимательно на карточку и подумайте, какое задание можно выполнить с этими словам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2815"/>
            </w:tblGrid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лотушный ребенок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ьной ребенок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инновязая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кая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стилка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дитерское изделие из фруктовой массы и сахар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ремонится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являть излишнюю мягкость, стеснени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ка выполненного зад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7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 удалось выполнить задание без ошибок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, кто допустили ошибки, теперь вы знаете, что обозначают эти слова. 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дготовленных детей о писателе. (2 учен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жно для слов из первого столбика найти толкование (объяснение) из второго столбика. Слова во втором столбике записаны в разном поряд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Карточка для учеников</w:t>
            </w:r>
          </w:p>
          <w:tbl>
            <w:tblPr>
              <w:tblW w:w="4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1"/>
              <w:gridCol w:w="2082"/>
            </w:tblGrid>
            <w:tr>
              <w:trPr/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олотушный ребенок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дитерское изделие из фруктовой массы и сахара</w:t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линновязая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являть излишнюю мягкость, стеснение</w:t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стилка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окая</w:t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ремонится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льной ребено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ют руки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бота с текст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 мину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ем М.Зощенко "Ёлка", формировать умение анализировать текст, уметь отвечать на вопросы по тексту, выбирать нужные словосочетания для составления характеристик героев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Чтение первой части произведения ученик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по содержанию прочитанног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 мы прочитали первую часть. Что вы узнали из этой части? Какое важное событие должно произойти в жизни героев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главных героев рассказ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была Лёл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Чтение второй части учител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дальше развивались событ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ем наряжали елку в то время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ли ли из второй части как зовут брата Лё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 что Минька обиделся на свою сестру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Миньке досталось мало угощени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лько ли поэто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каких слов вы поняли, что Минька обиделся на сестр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подарки достались Лёл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Минь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хочу обратить ваше внимание на то, что Лёля вставала на цыпочки, и она поедала угощения своим большим ртом, а Минька только помаленечку откусывал, т.к. он был маленьк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ёля даже не дожидалась Миньку, когда он съес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она ему говорила слов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предпринял Минька, чтобы исправить ситуацию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всё закончило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арки, которые получали раньше дети, в те годы отличались от тех подарков, которые получаете вы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оказ фарфоровой кукл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лы были очень хрупкими, т.к. они были изготовлены из стек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сделаем вывод: Что же из себя представляли Лёля и Минька. У вас на партах имеются таблички, давайте их заполни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8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, какой была Лёл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 был Минь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умывались ли дети о последствиях своих поступков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 поступили так, почему?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учени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 рассказ про ёлку, про детей, которые подглядывали в щелку и т.д. Новогодний утренни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стра Лёля (Оля) и бра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й было 7 лет, она была бойкая девоч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нажды Лёля предложила войти в комнату, где стояла красивая ёлка .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сами, флагами, фонариками, золотыми орехами, пастилками, крымскими яблочк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нька (Миша - Михаи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н был ещё маленького роста, ему было не дотянуться, как Лёл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ёля была долговязой (высоко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, она была исключительно (очень) бойкой девочкой, а Минька был тихи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н назвал её Лелища .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е пастилки, орех, хлопушки .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н всего два раза яблоко откусил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арки висели высок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х, ты второй раз ..., я с тобой церемониться не бу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н начал двигать сту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ртил подарки. Разбилась рука кукл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Заполняют таблицу.</w:t>
            </w:r>
          </w:p>
          <w:tbl>
            <w:tblPr>
              <w:tblW w:w="4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"/>
              <w:gridCol w:w="1714"/>
              <w:gridCol w:w="1455"/>
            </w:tblGrid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ёля 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инька 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озраст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ыло 7 лет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арило 5 лет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ост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окая, длинновязая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ивительно маленького роста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Характер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ключительно бойкая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хий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то могут делать?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гла достать высоко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чего нельзя достать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 ест?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ментально съедает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кусывает 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ведение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церемонится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уть не зареве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тому что были жадными, не способными оценить то, что они делали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, упражнение для гла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ину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оровья детей, снятие мышечного и зрительного напряжения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несколько физических  упражнений, а затем упражнение для гла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лайд 9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имательно смотрите на слайд и не поворачивая головы ведите глазами за теми или иными предметами, которые появляются на слайде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.</w:t>
            </w:r>
          </w:p>
        </w:tc>
      </w:tr>
      <w:tr>
        <w:trPr>
          <w:trHeight w:val="339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текст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 мину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Чтение третьей части учащимися (цепочко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ёт учитель вопросы по ходу чтени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иженная тётя предсказала Миньке будущее, что он будет ...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хотела наказать мама Лёлю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пословицу использует одна из приглашённых ма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онимаете эту пословиц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хотела мама подарить Минь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сделал Минь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у удивилась мам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поссорились мам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те и прочитайте, как мамы защищали своих дете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чтобы вы предложили сделать маме Минь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мамы-гостьи, правильно повели себя, оскорбляя Лёлю и Миньк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 Лёля и Миньку действительно провинились! Что нужно было сделать мам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но, ребята, маме Лёли и Миньки нужно было просто поступить по-другому, ничего бы не произошло. Все бы остались друзья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Чтение четвёртой части рассказ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 папа повёл себя в этой ситуаци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решение он принял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па очень переживал, что дети останутся одни, без друзе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какие чувства испытали дет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ое поведение Лёли и Миньки делает семью крепк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вод: Можно ли брать чужие вещи, обижать маленьких, огорчать взрослых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бойник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вить носом в уго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вами водиться, что в крапиву садить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чем с вами дружить, если не получать от этой дружбы удовольствия, рад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ровози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н ударил четырёхлетнего мальч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ы остались одни! Гости ушл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ни защищали своих де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ни начали оскорблять дете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виниться перед гостями за своих невоспитанных дете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. Они не должны были этого делать, они ещё - дети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х можно было наказать позже. Затеять какую-нибудь игру, сходить на горку покататься, можно было пойти в другую комнату и попить там ча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учени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ое воспитание губит моих детей... они умрут в одиночеств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житесь спать, завтра я отдам все игрушки гостя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ыд, сожаление о неполученных подарках, страх одиноче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. Взрослые все перессорились. От поведения детей в семье тоже многое зависи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об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 мину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главного смысла рассказ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их словах отражен самый главный смысл этого произведения? Прочитай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а от чьего имени написан рассказ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у учит этот рассказ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тите внимание на слова «Тепло родного очага». Эти слова не просто появились на уроке. Очаг - это дом. Вся семья дома. В доме тепло, уютно, спокойно. Вспомните, как вам бывает хорошо, когда вся семья вмес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же сберечь тепло в родном доме, как сделать его по-настоящему теплым, уютным, привлекательным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ло, забота, уют дома зависят только от поведения взрослых?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ословиц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ещё разберём несколько пословиц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что и клад, если в семье ла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 в семье ты живешь счастливо, дружно, то никакого богатства не нужно, как говориться: не в деньгах счастье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рассказе об этом говориться? (все перессорились и подарки никому не нужны стали, ни клада, ни лад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Гни дерево, пока молодо, а детей учи, пока зеле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сли взрослое дерево будешь гнуть, что получиться - оно сломается; взрослого человека будешь воспитывать - он не перевоспитается. Воспитывать детей нужно пока они маленькие! Миньку воспитали в детстве, что чужого брать нельзя!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то неправильно воспитывает своих детей, тот расплачивается слез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троились родители Лёли и Миньки, оттого, что их дети плохо себя ведут, значит они плохо их воспитали, что дети у них невоспитанные; родители расплатились ссорой с другими семьям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емья – это самое главное, что есть у нас. Берегите своих родных, никогда не поступайте так, чтобы вашим родителям, учителям, воспитателям было стыдно за ваши поступ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ая пословица подходит к рассказу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 за все эти тридцать пять лет я, дети, ни разу больше не съел чужого яблока и ни разу не ударил того, кто слабее меня. И теперь доктора говорят, что я поэтому такой сравнительно веселый и добродушны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 имени самого писателя М.Зощенк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брать ничего чужого, не обижать маленьких, слабых. Стремиться к тому, чтобы стать хорошим человек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рошим поведением, послушани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 поведения де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тог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мину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елать выводы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ем был М.Зощен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ли назвать рассказ сатирически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сатир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высмеивает М.Зощенко в рассказе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вернёмся к началу урока и вспомним. Совпали ли наши предположения об этом рассказе, о его героях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рассказ называется «Ёлка»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детская история повлияла на автора произвед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Нет, мне, быть может, не удалось стать очень хорошим. Это очень трудно. Но к этому, дети, я всегда стремился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1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то произведение М.Зощенко написал не только для того, чтобы высмеять "печальную черту характера человека" жадность, а еще сказать о том, что мир, благополучие в семье зависит не только от взрослых, но и от дете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- то узнал себя в этом произведени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ему каждый научился на уроке?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елем - сатирик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лой смех, над "печальными чертами характеров людей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адность, злость де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пали или не совпали??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рассказе говорится о праздновании Н Г Он, стремился, всю жизнь быть хорошим человек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бы рассказать читателю, чт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машнее зад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мину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амостоятельност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выборочному чтению по иллюстрациям  презентации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омашнего задания в дневники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ефлек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ину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амооцениванию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ив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2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сейчас оцените свою работу на уроке. Если вы были активными, выберите синий цвет, если вы были внимательными – желтый цвет, если вы были артистичными – зелены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жалуйста, покажите свой выбор на доске (прицепить магнитами к доске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отрите, какое разноцветие сегодня в классе, вы действительно активные, внимательные, артистичные. Молодцы, очень приятно с вами работать. Я благодарю вас за работу на уро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ить оценки за урок каждому!!!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962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34:00Z</dcterms:created>
  <dc:creator>Стас</dc:creator>
  <dc:description/>
  <cp:keywords/>
  <dc:language>en-US</dc:language>
  <cp:lastModifiedBy>Стас</cp:lastModifiedBy>
  <cp:lastPrinted>2012-02-12T17:13:00Z</cp:lastPrinted>
  <dcterms:modified xsi:type="dcterms:W3CDTF">2012-02-12T18:43:00Z</dcterms:modified>
  <cp:revision>25</cp:revision>
  <dc:subject/>
  <dc:title/>
</cp:coreProperties>
</file>