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оведения классного ча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Гимн литератур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Цели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-показать значение литературы в жизни отдельного человека и обществ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- доказать, что чтение художественной литературы  один из путей самосовершенствовани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- отметить влияние литературы на формирование личност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Форма проведения: беседа с элементами драматизаци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ступительное слово учителя.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Джон Леббок – английский учёный и писатель. В 1891 году он составил известный список «Сто лучших книг», который переиздавался много раз. Эссе «Гимн книгам» было прочитано Леббоком в Лондонском рабочем колледже и вошло в его книгу «Удовольствия жизни». Из всех великих достижений ни одному не должны мы  быть  столь благодарны, сколь свободному доступу к литературе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«Какое наслаждение познания скрывается в книгах! Как легко и откровенно доверяем мы книге тайну своего невежества! Книги – учителя, наставляющие нас…»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1-й ученик  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Листья тихонько в саду шелестят,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Криками полнится улица,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Не отрываю от книги я взгляд,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Бедное сердце волнуется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/>
      </w:pPr>
      <w:r>
        <w:rPr>
          <w:sz w:val="40"/>
          <w:szCs w:val="40"/>
        </w:rPr>
        <w:t>Знаю я,  многим брильянты нужны,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Золота блеск ослепляющий,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Мне же лишь книга да свет луны,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Душу мечтой наполняющий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-ой ученик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Ваше величество Литература! Добро пожаловать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Входят ученицы, одетые в платья различных эпох. Одна из них - в маске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Моё лицо скрыто под маской, так как я изменчива и многолика. Да и возраст, знаете ли… Я античная , древняя, средневековая, но, как видите, и вполне современная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Госпожа Литература 2 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Характер у меня тоже непостоянный: я лирическая и изящная, духовная и светская, комедийная и трагическая, философская и просто фантастическая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 3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Я говорю на всех языках мира и мне к лицу любой наряд: древнегреческая тога, костюм европейца, испанская мантилья, индийское сари – все мне к лицу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Я любима! У меня миллионы преданных поклонников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Я могущественна! В моем арсенале нет химических препаратов, сложных приборов, формул. У меня одно оружие – СЛОВО!</w:t>
      </w:r>
    </w:p>
    <w:p>
      <w:pPr>
        <w:pStyle w:val="Style15"/>
        <w:jc w:val="left"/>
        <w:rPr/>
      </w:pPr>
      <w:r>
        <w:rPr>
          <w:sz w:val="40"/>
          <w:szCs w:val="40"/>
        </w:rPr>
        <w:t>Но какое слово! Это слово Данте и Петрарки, Толстого и Достоевского, Сервантеса и Шекспира, Пушкина и Гоголя и еще многих, многих великих людей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 2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Я расколдую и освобожу вашу спящую душу, дам вам знания и опыт. В моих руках все ваши эмоции! Я могу заставить вас трепетать от восторга, вместе с моими героями вы будете любить и страдать, ваша душа замрет от жалости и сострадания, вы засмеетесь и заплачете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 3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Со мной вы увидите другими глазами природу, Вселенную, мироздание, посмотрите в глаза Вечности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Я дам вам образцы поведения, научу осознавать и выражать свои чувства!  С моей помощью вашими собеседниками станут талантливые, умнейшие люди! И они доверят вам лучшие свои мысли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 2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Я щедра! Я подарю вам россыпи мудрости, жемчужины поэтических строк  - ВЕСЬ МИР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спожа Литература 3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При всей моей изменчивости и непостоянстве во все времена неизменным остается одно – СЕРДЦЕ, горящее огнем великой любви к людям, огнем благородных помыслов, сердце, в котором живут вера, надежда, любовь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 ученик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О, только б не лишиться тех владений,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Где царствую средь книг моих любимых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Здесь я могу прислушаться к совету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Бессмертных саг и древних мудрецов!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-ой ученик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Тому, кто любит литературу, не нужен ни разумный советчик, ни заботливый утешитель. 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Литература – поддержка одинокому, утешение в горестях., радость открытий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-ый ученик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/>
      </w:pPr>
      <w:r>
        <w:rPr>
          <w:sz w:val="40"/>
          <w:szCs w:val="40"/>
        </w:rPr>
        <w:t>Каждый, кто прочитал хорошую книгу, становится лучше душою. И не только на время чтения, с нами остаются воспоминания о блестящих мыслях, которые мы можем оживить, когда пожелаем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итель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  <w:t>Радость общения с литературой  доступна всем! Об этом мы сегодня узнали, познакомившись поближе с Её Величеством  Литературой.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5:00Z</dcterms:created>
  <dc:creator>Admin</dc:creator>
  <dc:description/>
  <cp:keywords/>
  <dc:language>en-US</dc:language>
  <cp:lastModifiedBy>Пользователь</cp:lastModifiedBy>
  <dcterms:modified xsi:type="dcterms:W3CDTF">2014-12-10T21:16:00Z</dcterms:modified>
  <cp:revision>5</cp:revision>
  <dc:subject/>
  <dc:title/>
</cp:coreProperties>
</file>