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«Современные проблемы воспитания языкового эстетического идеала в контексте модернизации образования   при обучении русскому языку»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color w:val="0C0E0D"/>
          <w:sz w:val="28"/>
          <w:szCs w:val="28"/>
        </w:rPr>
        <w:t>Плутахина Зинаида Егоровна,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firstLine="720"/>
        <w:jc w:val="right"/>
        <w:rPr/>
      </w:pPr>
      <w:r>
        <w:rPr>
          <w:i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служенный учитель Российской Федерации»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0"/>
          <w:rFonts w:cs="Times New Roman"/>
          <w:sz w:val="28"/>
          <w:szCs w:val="28"/>
        </w:rPr>
        <w:t xml:space="preserve">... Но </w:t>
      </w:r>
      <w:r>
        <w:rPr>
          <w:rStyle w:val="FontStyle19"/>
          <w:rFonts w:cs="Times New Roman"/>
          <w:sz w:val="28"/>
          <w:szCs w:val="28"/>
        </w:rPr>
        <w:t xml:space="preserve">скажут ли достаточно в русских школах о красоте своего языка? Скучные правила пусть придут после, </w:t>
      </w:r>
      <w:r>
        <w:rPr>
          <w:rStyle w:val="FontStyle20"/>
          <w:rFonts w:cs="Times New Roman"/>
          <w:sz w:val="28"/>
          <w:szCs w:val="28"/>
        </w:rPr>
        <w:t xml:space="preserve">а </w:t>
      </w:r>
      <w:r>
        <w:rPr>
          <w:rStyle w:val="FontStyle19"/>
          <w:rFonts w:cs="Times New Roman"/>
          <w:sz w:val="28"/>
          <w:szCs w:val="28"/>
        </w:rPr>
        <w:t xml:space="preserve">сначала, от первого дня, пусть будет сказано о красоте русской речи, о богатстве, выразительности, о вместительности своего родного </w:t>
      </w:r>
      <w:r>
        <w:rPr>
          <w:rStyle w:val="FontStyle20"/>
          <w:rFonts w:cs="Times New Roman"/>
          <w:sz w:val="28"/>
          <w:szCs w:val="28"/>
        </w:rPr>
        <w:t>языка.</w:t>
      </w:r>
    </w:p>
    <w:p>
      <w:pPr>
        <w:pStyle w:val="Style17"/>
        <w:spacing w:lineRule="auto" w:line="360"/>
        <w:ind w:firstLine="720"/>
        <w:jc w:val="right"/>
        <w:rPr/>
      </w:pPr>
      <w:r>
        <w:rPr>
          <w:rStyle w:val="FontStyle21"/>
          <w:rFonts w:cs="Times New Roman"/>
          <w:i/>
          <w:spacing w:val="0"/>
          <w:sz w:val="28"/>
          <w:szCs w:val="28"/>
        </w:rPr>
        <w:t>Н.</w:t>
      </w:r>
      <w:r>
        <w:rPr>
          <w:rStyle w:val="FontStyle21"/>
          <w:rFonts w:cs="Times New Roman"/>
          <w:i/>
          <w:sz w:val="28"/>
          <w:szCs w:val="28"/>
        </w:rPr>
        <w:t xml:space="preserve"> </w:t>
      </w:r>
      <w:r>
        <w:rPr>
          <w:rStyle w:val="FontStyle21"/>
          <w:rFonts w:cs="Times New Roman"/>
          <w:i/>
          <w:spacing w:val="0"/>
          <w:sz w:val="28"/>
          <w:szCs w:val="28"/>
        </w:rPr>
        <w:t>К.</w:t>
      </w:r>
      <w:r>
        <w:rPr>
          <w:rStyle w:val="FontStyle21"/>
          <w:rFonts w:cs="Times New Roman"/>
          <w:i/>
          <w:sz w:val="28"/>
          <w:szCs w:val="28"/>
        </w:rPr>
        <w:t xml:space="preserve"> Рерих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ынесенные в эпиграф слова Н. К. Рериха воспринимаются в наши дни удивительно современно и своевременно, поскольку они созвучны позиции, утверждающейся в школьном преподавании русского языка, суть, которой заключается в том, что нельзя сформировать языковую личность с ценностным взглядом на язык без познания его эстетической стороны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По существу речь идет о необходимости воспитания у школьников языкового эстетического идеала, о приобретении ими убеждения, что родной язык не только универсальное средство общения людей, познания окружающего мира, национально-культурное наследие, но и </w:t>
      </w:r>
      <w:r>
        <w:rPr>
          <w:rStyle w:val="FontStyle23"/>
          <w:spacing w:val="40"/>
          <w:sz w:val="28"/>
          <w:szCs w:val="28"/>
        </w:rPr>
        <w:t>эстетический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40"/>
          <w:sz w:val="28"/>
          <w:szCs w:val="28"/>
        </w:rPr>
        <w:t>феномен,</w:t>
      </w:r>
      <w:r>
        <w:rPr>
          <w:rStyle w:val="FontStyle23"/>
          <w:sz w:val="28"/>
          <w:szCs w:val="28"/>
        </w:rPr>
        <w:t xml:space="preserve"> способный вызвать языковое эстетическое чувство. Сформированность языкового эстетического идеала проявляется в умении оценивать родной язык и родную речь по законам прекрасного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Уникальность русского языка как учебного предмета в пробуждении и воспитании у школьников эстетических чувств, эстетических переживаний и эстетического идеала очевидна: на уроках русского языка в качестве средств обучения используются разные эстетические объекты: художественный текст, произведения изобразительного искусства, музыка, произведения декоративно-прикладного творчества, компьютер и т. д., а также словесный материал, отражающий представления об эстетическом идеале в окружающем мире, природе, искусстве, человеке. Привлечение столь широкого диапазона видов искусств в рамках одного учебного предмета, безусловно, способствует развитию сенсорной культуры учащихся (чувства ритма, чувства формы, чувства цвета и др.), их ассоциативного мышления, творческого воображения и в целом повышению уровня эстетической и речевой культуры. Однако подчас за разнообразием используемых средств на уроке теряется главное — сам язык, который не осознается учащимися как эстетическое явление и первооснова литературы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Необходимость решения многих вопросов эстетического познания школьниками русского языка диктуется сегодня целым рядом факторов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о-первых, это характер современной социокультурной ситуации, в которой развивается ученик. Характерными чертами ее являются либерализация и расшатывание норм языка, снижение общей и словесной культуры, изменение эстетического вкуса носителей языка и в известном смысле утрата эстетического языкового идеала. Думается, что целесообразно связывать решение проблем повышения уровня речевой культуры учащихся с решением вопросов формирования у них языкового эстетического идеал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о-вторых, современная методическая наука определяет родной язык как главную духовную ценность и основу для формирования у школьников ценностных ориентации, повышающих гуманистическое, а следовательно, и эстетическое отношение к действительности, искусству, миру, человеку и языку (М. Т. Баранов, М. Р. Львов, А. Д. Дейкина, Е. А. Быстрова и др.)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-третьих, утверждение в школьном преподавании русского языка приоритетных позиций текста как средства и предмета обучения, его лингвистического и лингвостилистического анализа (Н. М. Шанский, А. Д. Дейкина, А. Ю. Купалова, Н. А. Ипполитова, Т. М. Пахнова и др.)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Существенным фактором следует признать и создание новых интегративных курсов «Русская словесность», «Стилистика и культура речи», «Стилистика русской речи», отчасти «Школьная риторика», получивших в ряде средних учебных заведений статус учебного предмета или факультатив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Задача развития у школьников языкового эстетического идеала (представлений о прекрасном в языке и речи) получила также отражение в программах по русскому языку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Одной из стержневых линий учебной работы на уроках русского языка должно стать формирование у школьников представлений об эстетической функции русского языка, воспитание эстетического отношения к языку и речи, одним из ожидаемых результатов которого явится развитый языковой эстетический идеал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работах философов и лингвистов справедливо утверждается, что национальный язык (а не только его часть — литературный язык) обладает эстетическими качествами, поэтому к нему применимы эстетические категории. Вопрос о наличии эстетической функции русского языка положительно решался в трудах философов и языковедов А. А. Потебни, А. Ф. Лосева, М. М. Бахтина, Б. А. Ларина, В. В. Виноградова, Г. О. Винокура, Р. А. Будагова и др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их работах исследовалась эстетическая функция языка художественной литературы, интерес к которой не угасает в научных кругах и по сей день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Для формирования у школьников способности оценивать образцовую и несовершенную речь по эстетическим критериям необходимо обращаться к языковым средствам, выражающим в языке категории прекрасного и безобразного, возвышенного и низкого, комического и серьезного. Иными словами, учебная работа по формированию языкового эстетического идеала у школьников должна быть направлена на то, чтобы стала понятна мысль: эстетическая природа родного языка — это следствие духовно-нравственной жизни русского народа, его ментальности, извечного стремления к совершенству и духовности во всем. Само понятие красоты для русского человека давно слилось с нравственными понятиями добра, истины, блага. Убежденность личности в том, что эстетические и нравственные понятия тесно связаны, помогает оценить по достоинству значение русского языка как национально-культурного феномена. Формирование и развитие у школьников языкового эстетического идеала следует сочетать с решением задач мировоззренческого и культуроведческого плана в обучении русскому языку, с духовно-нравственным воспитанием. В этой работе большую помощь окажет обращение к высказываниям писателей, ученых, к анализу художественных текстов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Познавательный материал текстов, проникновенное слово учителя должны способствовать формированию грамотного отношения к народному слову как сокровищнице национального языка и источнику обогащения литературного язык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Как приблизить учащихся к осмыслению того, что язык — эстетический феномен?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Необходима систематическая работа по формированию у школьников умения находить нужные примеры в образцовом и несовершенном текстах, оценивать использование речевых средств выразительности, создавать свои творческие работы, отвечающие эстетическим нормам. Поэтому, при изучении разделов науки о языке следует показать учащимся выразительные возможности языковых единиц в речи. Этот аспект получает все большее отражение в ряде учебников по русскому языку, в частности, в серии учебников по развитию речи Е. И. Никитиной «Русская речь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Особенно тщательно необходимо подбирать дидактический материал. Орфографические и пунктуационные задачи не должны заслонять эстетического восприятия текста и анализа его эстетической организации. Многое в выборе текста зависит от кругозора самого учителя, его интереса к слову. Следует уделить внимание и выразительному чтению как первооснове проникновения в смысл художественного текст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Как отмечалось выше, ознакомлению учащихся с эстетическими свойствами русского языка может быть посвящен цикл специальных уроков. Такие занятия можно построить по модели уроков, разработанных А. Д. Дейкиной «Обучение и воспитание на уроках русского языка». — М., 1990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Учитель может внести и некоторые коррективы и дополнения. Например, полезна такая работа: 1) анализ текстов, подготавливающих учащихся к восприятию слова-понятия; 2) выяснение лексического значения слова-понятия; 3) подбор синонимов, ряда однокоренных слов; 4) анализ языкового дидактического материала с точки зрения рассматриваемого слова-понятия; 5) анализ текста с точки зрения отражения в нем рассматриваемого понятия; 6) самостоятельная работа учащихся, возможно домашняя (написание сочинений-миниатюр, анализ текста, подбор примеров, высказываний мастеров слова, пословиц и т. д.)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В V классе на уроке повторения раздела «Фонетика. Графика. Орфоэпия. Культура речи» знакомство с эстетическими свойствами русского языка начинается с понятия «благозвучие»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Эпиграфом к уроку выберем слова Н. В. Гоголя: «Дивишься драгоценности нашего языка: что ни звук, то и подарок; все зернисто, крупно, как сам жемчуг, и, право, иное названье драгоценней самой вещи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На этапе введения и объяснения нового понятия большое значение придаем созданию эмоционального настроя. Можно обратиться к поэтическим строкам </w:t>
      </w:r>
      <w:r>
        <w:rPr>
          <w:rStyle w:val="FontStyle23"/>
          <w:i/>
          <w:sz w:val="28"/>
          <w:szCs w:val="28"/>
        </w:rPr>
        <w:t>Н. Брауна</w:t>
      </w:r>
      <w:r>
        <w:rPr>
          <w:rStyle w:val="FontStyle23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Мне русская речь — как музыка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 ней слово звучит, поет,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 ней дышит душою русскою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Создатель ее — народ,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И я в эту речь ныряю,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Как в речку,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И там, со дна,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Сокровища добываю,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которых поет весн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Беседа подводит учащихся к мысли, что «В ней дышит душою русскою создатель ее — народ», не просто слова, а какие-то особые свойства русской речи позволяют поэту употребить такое сравнение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бращение к эпиграфу урока помогает сделать вывод о том, что звучание русской речи может сравниваться с драгоценным камнем. Подводя итог беседе, спросим учеников, какими свойствами русской речи восхищается поэт, и дадим возможность их назвать (мелодичность, певучесть, задушевность и т. д.)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Затем необходимо познакомить учащихся с тем, при помощи каких языковых средств складывается эстетическое впечатление от звучащей речи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С этой целью можно предложить прочитать фрагмент стихотворения </w:t>
      </w:r>
    </w:p>
    <w:p>
      <w:pPr>
        <w:pStyle w:val="Style17"/>
        <w:spacing w:lineRule="auto" w:line="360"/>
        <w:jc w:val="both"/>
        <w:rPr>
          <w:rStyle w:val="FontStyle23"/>
          <w:sz w:val="28"/>
          <w:szCs w:val="28"/>
        </w:rPr>
      </w:pPr>
      <w:r>
        <w:rPr>
          <w:rStyle w:val="FontStyle23"/>
          <w:i/>
          <w:sz w:val="28"/>
          <w:szCs w:val="28"/>
        </w:rPr>
        <w:t>С. Я. Маршака.</w:t>
      </w:r>
      <w:r>
        <w:rPr>
          <w:rStyle w:val="FontStyle23"/>
          <w:sz w:val="28"/>
          <w:szCs w:val="28"/>
        </w:rPr>
        <w:t xml:space="preserve"> Содержание стихотворения позволит учителю подвести учеников к пониманию эстетического свойства языка — благозвучия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ыхание свободно в каждой гласной,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согласных — прерывается на миг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И только тот гармонии достиг, 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му чередованье их подвластно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Звучат в согласных серебро и медь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А гласные даны тебе для пенья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И счастлив, будь, коль можешь ты пропеть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Иль даже продышать стихотворенье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Проведенная работа подготавливает учащихся к восприятию слова-понятия </w:t>
      </w:r>
      <w:r>
        <w:rPr>
          <w:rStyle w:val="FontStyle24"/>
          <w:sz w:val="28"/>
          <w:szCs w:val="28"/>
        </w:rPr>
        <w:t xml:space="preserve">благозвучие. </w:t>
      </w:r>
      <w:r>
        <w:rPr>
          <w:rStyle w:val="FontStyle23"/>
          <w:sz w:val="28"/>
          <w:szCs w:val="28"/>
        </w:rPr>
        <w:t xml:space="preserve">Чередования согласных и гласных звуков, которые приятны по звучанию и удобны для произношения, в русском языке называются </w:t>
      </w:r>
      <w:r>
        <w:rPr>
          <w:rStyle w:val="FontStyle23"/>
          <w:spacing w:val="40"/>
          <w:sz w:val="28"/>
          <w:szCs w:val="28"/>
        </w:rPr>
        <w:t>благозвучием.</w:t>
      </w:r>
      <w:r>
        <w:rPr>
          <w:rStyle w:val="FontStyle23"/>
          <w:sz w:val="28"/>
          <w:szCs w:val="28"/>
        </w:rPr>
        <w:t xml:space="preserve"> Сочетание звуков, которое является труднопроизносимым и не вызывает приятного ощущения, называется неблагозвучием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Благозвучие является эстетическим свойством русской речи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ажным, на мой взгляд, является, и формирование у школьников умения составлять устное или письменное высказывание об эстетической стороне звучания слова. На разных этапах изучения курса русского языка следует предлагать учащимся V — IX классов различные творческие задания: написать сочинение-этюд о слове, звучание которого создает ощущение благозвучия или неблагозвучия; сочинение-рассуждение по теме высказываний писателей, лингвистов об эстетических качествах звуков; сочинение-миниатюру о слове по личным впечатлениям, характеризуя его со стороны звучания и значения. Эти задания могут быть даны ученикам после чтения публицистических текстов, их анализ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В классе с углубленной лингвистической подготовкой могут прозвучать подготовленные сообщения учеников (в их основе могут быть рефераты, написанные учащимися в течение года) по темам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pacing w:val="-20"/>
          <w:sz w:val="28"/>
          <w:szCs w:val="28"/>
        </w:rPr>
        <w:t>1.</w:t>
      </w:r>
      <w:r>
        <w:rPr>
          <w:rStyle w:val="FontStyle23"/>
          <w:sz w:val="28"/>
          <w:szCs w:val="28"/>
        </w:rPr>
        <w:t xml:space="preserve"> «Эстетические свойства русского языка (благозвучие, богатство, выразительность, уместность употребления)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2. «Коммуникативные качества хорошей речи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3. «Языковой эстетический вкус нашей эпохи» (на материале современной публицистики, наблюдений над языком прессы, телевидения и т. д.)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4. «Эстетическая функция языка художественной литературы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5. </w:t>
      </w:r>
      <w:r>
        <w:rPr>
          <w:rStyle w:val="FontStyle23"/>
          <w:spacing w:val="40"/>
          <w:sz w:val="28"/>
          <w:szCs w:val="28"/>
        </w:rPr>
        <w:t>«В</w:t>
      </w:r>
      <w:r>
        <w:rPr>
          <w:rStyle w:val="FontStyle23"/>
          <w:sz w:val="28"/>
          <w:szCs w:val="28"/>
        </w:rPr>
        <w:t xml:space="preserve"> нем все богатство, сила и гибкость нашего языка». </w:t>
      </w:r>
      <w:r>
        <w:rPr>
          <w:rStyle w:val="FontStyle23"/>
          <w:spacing w:val="40"/>
          <w:sz w:val="28"/>
          <w:szCs w:val="28"/>
        </w:rPr>
        <w:t>(Из</w:t>
      </w:r>
      <w:r>
        <w:rPr>
          <w:rStyle w:val="FontStyle23"/>
          <w:sz w:val="28"/>
          <w:szCs w:val="28"/>
        </w:rPr>
        <w:t xml:space="preserve"> наблюдений над языком произведений А. С. Пушкина.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Style w:val="FontStyle23"/>
          <w:sz w:val="28"/>
          <w:szCs w:val="28"/>
        </w:rPr>
        <w:t>Интересны, думается, будут и прочитанные на уроке авторские работы учащихся — стихи, эссе, рассказы. Этот урок должен продемонстрировать понимание учениками эстетических критериев, которыми они оценивают свою и чужую, образцовую и несовершенную речь.</w:t>
      </w:r>
    </w:p>
    <w:p>
      <w:pPr>
        <w:pStyle w:val="Style17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В данной статье рассмотрены лишь некоторые подходы к решению задачи формирования и развития у школьников языкового эстетического идеала. Сегодня учителю предстоит использовать разные методические приемы и средства, чтобы учащиеся почувствовали пленительную красоту родного языка, получили эстетическое наслаждение от звучания родной речи, чтобы в языковом сознании учащихся эстетическая природа русского языка осознавалась как одно из его достоинств и первоэлемент словесного искусства и чтобы им до конца открылись слова </w:t>
      </w:r>
      <w:r>
        <w:rPr>
          <w:rStyle w:val="FontStyle23"/>
          <w:b/>
          <w:sz w:val="28"/>
          <w:szCs w:val="28"/>
        </w:rPr>
        <w:t>Н. В. Гоголя: «Перед вами громада — русский язык! Наслаждение глубокое зовет вас, наслаждение погрузиться во всю неизмеримость его и изловить чудные законы его».</w:t>
      </w:r>
    </w:p>
    <w:p>
      <w:pPr>
        <w:pStyle w:val="Style17"/>
        <w:spacing w:lineRule="auto" w:line="360"/>
        <w:ind w:firstLine="720"/>
        <w:jc w:val="both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рамов А.М., Грабиленков М.В. Российское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новые рубежи, М.,2001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абанский Ю.К. Оптимизация учебно-воспитательного процесса (Методические основы).- М.: Просвещение, 1982.-112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кина А.Д. Обучение и воспитание на уроках русского языка.- М,.199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Давыденко Т.М., Тонков Е.В.Проектирование учебного занятия - основа успешности обучения. Белгород, 2003,12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жегов С.И. Словарь русского языка. – М.: Рус.яз., 19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Сидорова Т.А. Культурно-исторические компоненты структуры художественного времени.//№1-71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Шанский Н.М. Из истории преподавания стилистики в школе.//№4.-69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анский Н.М. В двух словах: Честное слово и право.//№1.-39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екант П.А.Эмоциональные аспекты русского предложения.//№4-75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9">
    <w:name w:val="Font Style19"/>
    <w:qFormat/>
    <w:rPr>
      <w:rFonts w:ascii="Franklin Gothic Book" w:hAnsi="Franklin Gothic Book" w:cs="Franklin Gothic Book"/>
      <w:b/>
      <w:bCs/>
      <w:i/>
      <w:iCs/>
      <w:sz w:val="12"/>
      <w:szCs w:val="12"/>
    </w:rPr>
  </w:style>
  <w:style w:type="character" w:styleId="FontStyle20">
    <w:name w:val="Font Style20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spacing w:val="3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29">
    <w:name w:val="Font Style29"/>
    <w:qFormat/>
    <w:rPr>
      <w:rFonts w:ascii="Franklin Gothic Demi" w:hAnsi="Franklin Gothic Demi" w:cs="Franklin Gothic Demi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43:00Z</dcterms:created>
  <dc:creator>ДК</dc:creator>
  <dc:description/>
  <cp:keywords/>
  <dc:language>en-US</dc:language>
  <cp:lastModifiedBy>Пользователь</cp:lastModifiedBy>
  <cp:lastPrinted>2011-01-31T17:02:00Z</cp:lastPrinted>
  <dcterms:modified xsi:type="dcterms:W3CDTF">2014-12-10T20:25:00Z</dcterms:modified>
  <cp:revision>4</cp:revision>
  <dc:subject/>
  <dc:title>Воспитание языкового эстетического идеала в контексте образования   при обучении русскому языку</dc:title>
</cp:coreProperties>
</file>