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ценарий праздника </w:t>
      </w:r>
    </w:p>
    <w:p>
      <w:pPr>
        <w:pStyle w:val="Style1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ервый школьный звонок 2014 года»</w:t>
      </w:r>
    </w:p>
    <w:p>
      <w:pPr>
        <w:pStyle w:val="Style17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. Выход ведущих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никулы конч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отдыхали 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опять встреч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ого поро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 трепетным волненьем мы встреча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родное сентябр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год отсчет вновь начинае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нфары в честь его звучат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  -  фанфары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ое утро, ребят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брое утро, дорогие учител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ое утро, гости нашего праздник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действительно, очень доброе утро, которое является предвестником доброго дн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день, конечно же, будет добрым. Иначе и быть не может, так как по всей  России прозвенит первый школьный звонок на первый урок и начнется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ля кого-то этот год послед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ьной сказочной стра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-то – самый, самый перв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волнуются вдвойн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риглашаем первоклассников на праздник первого школьного звонк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по традиции право сопроводить первоклассников на их первый школьный праздник предоставляется учащимся 11 классов и первым учителя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, выходят первоклассники),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фоне музыки - слова ведущих-представление классов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1а класс первый учитель Ирина Михайловна Андрющенко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1б класс Людмила Борисовна Птащенк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1в класс Наталья Владимировна Пасю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1г класс Елена Борисовна Шишко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реподаватель – организатор ОБЖ:  </w:t>
      </w:r>
      <w:r>
        <w:rPr>
          <w:sz w:val="28"/>
          <w:szCs w:val="28"/>
        </w:rPr>
        <w:t>Школа, равняйсь! Под внос флагов России, Кубани, школы стоять смирно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аво внести флаги предоставляется лучшим ученикам школы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арш, вносятся знамена)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реподаватель – организатор ОБЖ обращается к директору школы:  </w:t>
      </w:r>
      <w:r>
        <w:rPr>
          <w:sz w:val="28"/>
          <w:szCs w:val="28"/>
        </w:rPr>
        <w:t>Директор школы! Школа к празднику первого звонка построена, разрешите праздник начать?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мны России, Кубани, Павловской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 что ж положено начало.</w:t>
        <w:br/>
        <w:t>И в срок по плану от причал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им в плавание на целый год!</w:t>
        <w:br/>
        <w:t xml:space="preserve">      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усть он открытия приятные несет!</w:t>
        <w:br/>
        <w:t>Диктант на "5" , решенные задачи,</w:t>
        <w:br/>
        <w:t xml:space="preserve"> Пусть будет все у каждого удач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лово для поздравления предоставляется директору школы Роману Вагифовичу Кадыров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узыка, выход директора школы. Выступление директора школы. Представление гостей. Выступление гостей.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. Вручение цветов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вдруг традицией ста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чать смену лет в декаб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сентябрь – вот дорог всех начал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год в сен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овым годом, друзья, педаго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других смена лет в декаб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для нас новый год наступа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ет всегда в сентяб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сня «Пора в школу»  в исполнении хора (подпевают все ученики школы)</w:t>
        <w:br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всей земли радуются, смеются, улыбаются солнцу, грустят и  плачут одинаково. И сегодня 1 сентября 2014 года мы не можем не вспомнить о бесланской трагед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вно десять лет назад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нтября 2004 года, дети города Беслана, как и мы, шли на праздник в свою родную школу. Их переполняли те же чувства, что и нас! Но вместо первого звонка прогремели выстрелы, за один час было прекращено несколько сотен детских жизне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«Беслан», на фоне музыки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лезы, ненависть, горе. Такой короткий промежуток от счастья к своей гибели. По официальным данным в результате террористического акта,10 лет назад, с 1 по 3 сентября в городе  Беслан погибли 334 человека, из них 186 детей, 15 учителей, более 900 человек получили ран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песня, затем затих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амяти жертв бесланской трагедии, памяти всех жертв терроризма объявляется минута молч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 момента трагедии в Беслане в России не происходило таких масштабных терактов.  Жители нашей страны полагают, что подобных трагедий не должно повториться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особенно больно в эти дни следить за событиями, которые происходят в Украине, где погибают мирные жители и среди них ни в чем не повинные дет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Русский народ всегда готов протянуть руку помощи оказавшимся в беде,  помочь в трудную минуту. Пример этому Крым и Севастопо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ходе революции на Украине в феврале 2014 года центральная власть Украины перестала контролировать Крым. 18 марта 2014 г. был подписан международный договор о принятии Крыма и Севастополя в состав России. Сейчас создан новый Крымский федеральный округ в Российской Федерации. Безусловно, это очень значимое событие, повлиявшее  на русскую историю и культур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 особенно актуально звучат эти слова сегодня, потому что 2014 год – это год культуры, а  современная культура России — это, прежде всего, наша речь, наши праздники, наши школы и университеты, наше отношение к родителям, к своей семье, к своему Отечеству, родной Кубани, к другим народам и странам.</w:t>
      </w:r>
    </w:p>
    <w:p>
      <w:pPr>
        <w:pStyle w:val="Style17"/>
        <w:shd w:fill="FBFB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BFF" w:val="clear"/>
        <w:spacing w:before="0" w:after="0"/>
        <w:jc w:val="both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Песня в исполнении учащихся (в конце все учащиеся школы отпускают шары цвета «триколор»)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идеть друзей и встречать знакомые лица – это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о все ли здесь лица знакомые?! Я думаю, наступило время познакомиться с нашими первоклассниками и пригласить их на сц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, первоклассники поднимаются на сц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709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, дорогая школа!</w:t>
        <w:br/>
        <w:t>Открывай пошире дверь! </w:t>
        <w:br/>
        <w:t>Мы пришли! Народ веселый</w:t>
        <w:br/>
        <w:t>И талантливый, поверь!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Я пришёл к тебе учиться,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илая моя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настало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!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3.Форма новая надета, белая рубашечка,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ядите на меня, теперь я – первоклашеч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ма косу заплела,</w:t>
        <w:br/>
        <w:t>Бантики расправила,</w:t>
        <w:br/>
        <w:t>Ранец новенький дала -</w:t>
        <w:br/>
        <w:t>В первый класс отправ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нец - чудо! Только вот,</w:t>
        <w:br/>
        <w:t>Милые подружки,</w:t>
        <w:br/>
        <w:t>Не влезают в ранец тот</w:t>
        <w:br/>
        <w:t>Все мои игрушки!</w:t>
        <w:b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Нынче ночью просыпался</w:t>
        <w:br/>
        <w:t xml:space="preserve">Я, наверно, десять раз! </w:t>
        <w:br/>
        <w:t xml:space="preserve">Мне казалось постоянно, </w:t>
        <w:br/>
        <w:t xml:space="preserve">Что опаздываю в класс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Меня в школу провожая, </w:t>
        <w:br/>
        <w:t xml:space="preserve">Бабушка вздыхала. </w:t>
        <w:br/>
        <w:t>Говорит, что ее жизнь</w:t>
        <w:br/>
        <w:t>Спокойная пропал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перь-то жизнь другая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лфавит от "А" до "Я"</w:t>
        <w:br/>
        <w:t>Выучил до школы я:</w:t>
        <w:br/>
        <w:t>В школу собирался -</w:t>
        <w:br/>
        <w:t>Вот и постар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то сказал, что есть вопро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ильные для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в эту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ходим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Мы, идя на этот праздник, зна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на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егодня первоклас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главный персонаж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12.Нами все вы полюбу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омните вы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самым луч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школе …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Первый класс!</w:t>
      </w:r>
    </w:p>
    <w:p>
      <w:pPr>
        <w:sectPr>
          <w:type w:val="continuous"/>
          <w:pgSz w:w="11906" w:h="16838"/>
          <w:pgMar w:left="709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плодисменты нашим первоклассникам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, первоклассники идут на свои ме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лнышку ромашек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ебу незабудок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 детство наше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е, словно чудо.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шар летящий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ар Земли похожи.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усть же тот, кто старше,</w:t>
      </w:r>
    </w:p>
    <w:p>
      <w:pPr>
        <w:pStyle w:val="Style17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младшему поможет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глашаем к микрофону учащихся  11 классов. Они  как опытные ученики хотят дать несколько советов первоклассник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, выходят 11-классники)</w:t>
      </w:r>
    </w:p>
    <w:p>
      <w:pPr>
        <w:sectPr>
          <w:type w:val="continuous"/>
          <w:pgSz w:w="11906" w:h="16838"/>
          <w:pgMar w:left="709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ра минут и перв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с позовёт на первы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Школьные двери для вас распахну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тра учебные будни начну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 а сегодня – праздничный ч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 мы поздравляем всех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в дневник летят пятё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емножечко четвё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ими надо вам дру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тарательными бы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ойки, двойки – не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х в дневник пускать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Ну а будете л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дёт вас встреча с един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ица или 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реча с ней – большой позор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школе так заведен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вместе за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Хоть отдельно каждый –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ы – дружна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Все успехи, достижения,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награды, выступ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лёты наши и па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у мы свою нес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силу мы бер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В школе учимся, умне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ждым годом в ней  мы взросл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она из года в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цветает и раст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Дорогие первоклассники! Пусть 1 сентября 2014 года вам запомнится надолго. И на память примите от нас первую школьную пятерку  (показ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09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, дарят пятерки, становятся на танец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11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наступает торжественный м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у внимания! Замри, уче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 раздастся, ваш первый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пригласит он на первый урок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о дать первый звонок предоставляется учащемуся 11 класса _____________________________________________________________ и ученице 1 класса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енит звонок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реподаватель – организатор ОБЖ:  </w:t>
      </w:r>
      <w:r>
        <w:rPr>
          <w:sz w:val="28"/>
          <w:szCs w:val="28"/>
        </w:rPr>
        <w:t>Школа, равняйсь! Под вынос флагов России, Кубани, школы стоять сми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арш, вынос флаг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 кончается праздник прекрасны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звучит и волнует зво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ахнуты двери и клас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ся первый урок!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рвыми вместе с гостями нашего праздника  на классный час приглашаются перво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узыка, выход гостей, первокласс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астливого всем учебного года!!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о новых встре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узыка.</w:t>
      </w:r>
      <w:r>
        <w:rPr>
          <w:b/>
          <w:i/>
          <w:color w:val="000000"/>
          <w:sz w:val="27"/>
          <w:szCs w:val="27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ЖЕТ БЫТЬ ДЛЯ ВЫСТУПЛЕНИЯ 11  КЛАССОВ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ab/>
        <w:t>Верно!</w:t>
      </w:r>
    </w:p>
    <w:p>
      <w:pPr>
        <w:pStyle w:val="Style17"/>
        <w:spacing w:before="0" w:after="120"/>
        <w:rPr/>
      </w:pPr>
      <w:r>
        <w:rPr>
          <w:color w:val="000000"/>
          <w:sz w:val="28"/>
          <w:szCs w:val="28"/>
        </w:rPr>
        <w:tab/>
        <w:t>Чтоб покорить познаний даль,</w:t>
        <w:br/>
        <w:tab/>
        <w:t>Мы наш построили корабль,</w:t>
        <w:br/>
        <w:tab/>
        <w:t>Штурвал и мостик капитанский -</w:t>
        <w:br/>
        <w:tab/>
        <w:t xml:space="preserve">Готово все для дальних странствий. </w:t>
      </w:r>
    </w:p>
    <w:p>
      <w:pPr>
        <w:pStyle w:val="Style17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ab/>
        <w:t>Но кто корабль наш вперед</w:t>
        <w:br/>
        <w:tab/>
        <w:t>По морю знаний поведет?</w:t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ab/>
        <w:t>Я б за штурвал поставил тех,</w:t>
        <w:br/>
        <w:tab/>
        <w:t>Кто на сегодня младше всех,</w:t>
        <w:br/>
        <w:tab/>
        <w:t>Кто в первый раз пришел сейчас</w:t>
        <w:br/>
        <w:tab/>
        <w:t xml:space="preserve">В наш самый младший - первый класс. </w:t>
      </w:r>
    </w:p>
    <w:p>
      <w:pPr>
        <w:pStyle w:val="Style17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И</w:t>
      </w:r>
      <w:r>
        <w:rPr>
          <w:color w:val="000000"/>
          <w:sz w:val="28"/>
          <w:szCs w:val="28"/>
        </w:rPr>
        <w:tab/>
        <w:t>Самим им будет трудновато -</w:t>
        <w:br/>
        <w:tab/>
        <w:t>Поможем мы тогда ребятам.</w:t>
        <w:br/>
        <w:tab/>
        <w:t>Все первоклассникам  расскажем,</w:t>
        <w:br/>
        <w:tab/>
        <w:t>И точно верный курс укажем.</w:t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  <w:tab/>
        <w:t>Расскажите, капитаны,</w:t>
        <w:br/>
        <w:tab/>
        <w:t>Трудно будет нам в пути?</w:t>
        <w:br/>
        <w:tab/>
        <w:t>Сколько новых школьных знаний</w:t>
        <w:br/>
        <w:tab/>
        <w:t xml:space="preserve">Нам удастся обрести?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ab/>
        <w:t>Будут бури и метели,</w:t>
        <w:br/>
        <w:tab/>
        <w:t>Будут пасмурные дни,</w:t>
        <w:br/>
        <w:tab/>
        <w:t>Но мы вместе одолеем</w:t>
        <w:br/>
        <w:tab/>
        <w:t xml:space="preserve">Все невзгоды и дожди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И</w:t>
      </w:r>
      <w:r>
        <w:rPr>
          <w:color w:val="000000"/>
          <w:sz w:val="28"/>
          <w:szCs w:val="28"/>
        </w:rPr>
        <w:tab/>
        <w:t>Это каждый юнга знает:</w:t>
        <w:br/>
        <w:tab/>
        <w:t xml:space="preserve">Если вместе - не беда! </w:t>
      </w:r>
    </w:p>
    <w:p>
      <w:pPr>
        <w:pStyle w:val="Style17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тому что помогает</w:t>
        <w:br/>
        <w:tab/>
        <w:t xml:space="preserve">Дружба верная всегда. </w:t>
      </w:r>
    </w:p>
    <w:p>
      <w:pPr>
        <w:pStyle w:val="Style17"/>
        <w:spacing w:before="0" w:after="120"/>
        <w:rPr/>
      </w:pPr>
      <w:r>
        <w:rPr>
          <w:color w:val="000000"/>
          <w:sz w:val="10"/>
          <w:szCs w:val="10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ab/>
        <w:t>Вы мне лучше расскажите,</w:t>
        <w:br/>
        <w:tab/>
        <w:t>Что нас ждет на корабле?</w:t>
        <w:br/>
        <w:tab/>
        <w:t>Верный курс мне укажите</w:t>
        <w:br/>
        <w:tab/>
        <w:t xml:space="preserve">К неизведанной земле. </w:t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ab/>
        <w:t>На пути нас ждет немало</w:t>
        <w:br/>
        <w:tab/>
        <w:t>Неизученных дорог.</w:t>
        <w:br/>
        <w:tab/>
        <w:t>Чтобы славным капитаном</w:t>
        <w:br/>
        <w:tab/>
        <w:t xml:space="preserve">Каждый юнга стать бы мог. </w:t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ЕИ</w:t>
      </w:r>
      <w:r>
        <w:rPr>
          <w:color w:val="000000"/>
          <w:sz w:val="28"/>
          <w:szCs w:val="28"/>
        </w:rPr>
        <w:tab/>
        <w:t>А без знаний в бурном море</w:t>
        <w:br/>
        <w:tab/>
        <w:t>Вам и мили не пройти.</w:t>
        <w:br/>
        <w:tab/>
        <w:t>Ты с собой отвагу, смелость</w:t>
        <w:br/>
        <w:tab/>
        <w:t xml:space="preserve">И упорство захвати. </w:t>
      </w:r>
    </w:p>
    <w:p>
      <w:pPr>
        <w:pStyle w:val="Style17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ab/>
        <w:t>Ждут вас сказки, приключенья,</w:t>
        <w:br/>
        <w:tab/>
        <w:t>Ждут походы впереди,</w:t>
        <w:br/>
        <w:tab/>
        <w:t>Театральные мгновенья,</w:t>
        <w:br/>
        <w:tab/>
        <w:t>Конкурсы и огоньки.</w:t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ЕИ</w:t>
      </w:r>
      <w:r>
        <w:rPr>
          <w:color w:val="000000"/>
          <w:sz w:val="28"/>
          <w:szCs w:val="28"/>
        </w:rPr>
        <w:tab/>
        <w:t>Детские годы - период исканий.</w:t>
        <w:br/>
        <w:tab/>
        <w:t>Библиотеки, театры и класс.</w:t>
        <w:br/>
        <w:tab/>
        <w:t>А счастье, быть может, оно от сознания,</w:t>
        <w:br/>
        <w:tab/>
        <w:t xml:space="preserve">Что многое в жизни спросится с вас. </w:t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ab/>
        <w:t>Вы ведь не просто становитесь старше,</w:t>
        <w:br/>
        <w:tab/>
        <w:t>По-своему мир вы стремитесь прочесть.</w:t>
        <w:br/>
        <w:tab/>
        <w:t>И делает жизнь вашу лучше и краше</w:t>
        <w:br/>
        <w:tab/>
        <w:t xml:space="preserve">Доброе сердце, верность и честь. </w:t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ЕИ</w:t>
      </w:r>
      <w:r>
        <w:rPr>
          <w:color w:val="000000"/>
          <w:sz w:val="28"/>
          <w:szCs w:val="28"/>
        </w:rPr>
        <w:tab/>
        <w:t>Милый юнга, не забудь,</w:t>
        <w:br/>
        <w:tab/>
        <w:t>Милосердным, щедрым будь.</w:t>
        <w:br/>
        <w:tab/>
        <w:t>А еще бы мы хотели,</w:t>
        <w:br/>
        <w:tab/>
        <w:t xml:space="preserve">Чтоб ты добрым был на деле. </w:t>
      </w:r>
    </w:p>
    <w:p>
      <w:pPr>
        <w:pStyle w:val="Style17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ab/>
        <w:t>Напоследок объясните</w:t>
        <w:br/>
        <w:tab/>
        <w:t>Самым юным морякам:</w:t>
        <w:br/>
        <w:tab/>
        <w:t>Долго ль плаванье продлится</w:t>
        <w:br/>
        <w:tab/>
        <w:t xml:space="preserve">По бушующим волнам? </w:t>
      </w:r>
    </w:p>
    <w:p>
      <w:pPr>
        <w:pStyle w:val="Style17"/>
        <w:spacing w:before="0" w:after="120"/>
        <w:rPr/>
      </w:pP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ab/>
        <w:t>Промелькнут перед глазами</w:t>
        <w:br/>
        <w:tab/>
        <w:t>Одиннадцать школьных лет.</w:t>
      </w:r>
    </w:p>
    <w:p>
      <w:pPr>
        <w:pStyle w:val="Style17"/>
        <w:spacing w:before="0" w:after="120"/>
        <w:rPr/>
      </w:pPr>
      <w:r>
        <w:rPr>
          <w:color w:val="000000"/>
          <w:sz w:val="10"/>
          <w:szCs w:val="10"/>
        </w:rPr>
        <w:br/>
      </w:r>
      <w:r>
        <w:rPr>
          <w:b/>
          <w:color w:val="000000"/>
          <w:sz w:val="28"/>
          <w:szCs w:val="28"/>
        </w:rPr>
        <w:t>ЕИ</w:t>
      </w:r>
      <w:r>
        <w:rPr>
          <w:color w:val="000000"/>
          <w:sz w:val="28"/>
          <w:szCs w:val="28"/>
        </w:rPr>
        <w:tab/>
        <w:t>Вы на мостик капитана</w:t>
        <w:br/>
        <w:tab/>
        <w:t xml:space="preserve">Встанете за нами вслед. </w:t>
      </w:r>
    </w:p>
    <w:p>
      <w:pPr>
        <w:pStyle w:val="Heading4"/>
        <w:spacing w:before="0" w:after="120"/>
        <w:jc w:val="both"/>
        <w:rPr/>
      </w:pPr>
      <w:r>
        <w:rPr>
          <w:sz w:val="28"/>
          <w:szCs w:val="28"/>
        </w:rPr>
        <w:t>ОН</w:t>
      </w:r>
      <w:r>
        <w:rPr>
          <w:b w:val="false"/>
          <w:sz w:val="28"/>
          <w:szCs w:val="28"/>
        </w:rPr>
        <w:tab/>
        <w:t>В добрый путь!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Над океаном веет ветер вольный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Тугие надувая паруса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Лети вперед, корабль отважный школьный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Тебе не страшны буря и гроза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Ведут тебя уверенной рукою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Наставник, твои учителя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Сияют звезды знаний над тобою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Зовет к свершеньям Русская земля!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 xml:space="preserve">Припев: 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Все выше и выше и выше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Душой мы стремимся в полет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И в каждом  движении дышит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Добро, что нас к свету ведет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Плыви, кораблю, в простор безбрежный синий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Укажут путь в тумане маяки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Помогут возрождению России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И славу принесут ученики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Припев:</w:t>
      </w:r>
    </w:p>
    <w:p>
      <w:pPr>
        <w:pStyle w:val="Heading4"/>
        <w:spacing w:before="0" w:after="120"/>
        <w:jc w:val="both"/>
        <w:rPr>
          <w:rStyle w:val="Appleconvertedspace"/>
          <w:rFonts w:cs="Calibri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ЕХОД К 11 классам</w:t>
      </w:r>
    </w:p>
    <w:p>
      <w:pPr>
        <w:pStyle w:val="Style17"/>
        <w:spacing w:lineRule="atLeast" w:line="285" w:before="0" w:after="0"/>
        <w:ind w:firstLine="30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ЕРЕД ЗВОНКОМ</w:t>
      </w:r>
    </w:p>
    <w:p>
      <w:pPr>
        <w:pStyle w:val="Normal"/>
        <w:shd w:fill="FFFFFF" w:val="clear"/>
        <w:spacing w:lineRule="auto" w:line="240" w:before="45" w:after="0"/>
        <w:ind w:right="75" w:hanging="0"/>
        <w:rPr>
          <w:rStyle w:val="Appleconvertedspace"/>
          <w:rFonts w:cs="Calibri"/>
          <w:color w:val="333333"/>
          <w:sz w:val="28"/>
          <w:szCs w:val="28"/>
        </w:rPr>
      </w:pP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  <w:shd w:fill="FFFFFF" w:val="clear"/>
        </w:rPr>
        <w:t>За ученье пора, торопись детвора!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Впереди много ясных дорог!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Так звени веселей для счастливых детей,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Золотой наш школьный звонок!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вонок - начало нача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первый прич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ый звон в сердцах прозвуч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с в свои выси умчал.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sz w:val="48"/>
          <w:szCs w:val="48"/>
        </w:rPr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шёл сентябрь долгожданный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 школьников особенно желанны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ь школа вновь распахивает двер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любовью и особенным доверь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:  дорогие первоклассники, сегодня вы вступаете в новую жизнь, теперь вы школьники  и прощаетесь с вашим беззаботным детством. Символом детства служит тот шарик, который находится в ваших руках. Отпустим его и скажем «ПРОЩАЙ!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ВУЧИТ ПЕСНЯ «Детство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ЗНАЮ ЕЩЕ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тало палубу качать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огу  к палубе прижать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Крепче ногу прижимаем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А другую расслабляе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пражнение выполняется поочередно для каждой  ноги. Обратите внимание ребенка на напряженные и расслабленные мышцы ног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сле обучения расслаблению ног мы рекомендуем еще раз повторить позу покоя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Снова руки на колен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А теперь немного лени..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апряженье улетело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 расслаблено все тело..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аши мышцы не устал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 еще послушней стал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Дышится  легко, ровно, глубоко.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b/>
          <w:bCs/>
          <w:color w:val="444444"/>
          <w:sz w:val="18"/>
          <w:szCs w:val="18"/>
        </w:rPr>
        <w:t>«А у нас каникулы!»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(по сигналу произносят слово: каникулы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звонил будильник в семь,</w:t>
      </w:r>
    </w:p>
    <w:p>
      <w:pPr>
        <w:pStyle w:val="C1"/>
        <w:spacing w:lineRule="atLeast" w:line="270" w:before="0" w:after="0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А у нас –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cs="Arial" w:ascii="Arial" w:hAnsi="Arial"/>
          <w:color w:val="444444"/>
          <w:sz w:val="18"/>
          <w:szCs w:val="18"/>
          <w:u w:val="single"/>
        </w:rPr>
        <w:t>каникулы</w:t>
      </w:r>
      <w:r>
        <w:rPr>
          <w:rFonts w:cs="Arial" w:ascii="Arial" w:hAnsi="Arial"/>
          <w:color w:val="444444"/>
          <w:sz w:val="18"/>
          <w:szCs w:val="18"/>
        </w:rPr>
        <w:t>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работу нужно всем,</w:t>
      </w:r>
    </w:p>
    <w:p>
      <w:pPr>
        <w:pStyle w:val="C1"/>
        <w:spacing w:lineRule="atLeast" w:line="270" w:before="0" w:after="0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А у нас –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cs="Arial" w:ascii="Arial" w:hAnsi="Arial"/>
          <w:color w:val="444444"/>
          <w:sz w:val="18"/>
          <w:szCs w:val="18"/>
          <w:u w:val="single"/>
        </w:rPr>
        <w:t>каникулы</w:t>
      </w:r>
      <w:r>
        <w:rPr>
          <w:rFonts w:cs="Arial" w:ascii="Arial" w:hAnsi="Arial"/>
          <w:color w:val="444444"/>
          <w:sz w:val="18"/>
          <w:szCs w:val="18"/>
        </w:rPr>
        <w:t>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м ведь в школу не бежать,</w:t>
      </w:r>
    </w:p>
    <w:p>
      <w:pPr>
        <w:pStyle w:val="C1"/>
        <w:spacing w:lineRule="atLeast" w:line="270" w:before="0" w:after="0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Раз  у нас –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cs="Arial" w:ascii="Arial" w:hAnsi="Arial"/>
          <w:color w:val="444444"/>
          <w:sz w:val="18"/>
          <w:szCs w:val="18"/>
          <w:u w:val="single"/>
        </w:rPr>
        <w:t>каникулы</w:t>
      </w:r>
      <w:r>
        <w:rPr>
          <w:rFonts w:cs="Arial" w:ascii="Arial" w:hAnsi="Arial"/>
          <w:color w:val="444444"/>
          <w:sz w:val="18"/>
          <w:szCs w:val="18"/>
        </w:rPr>
        <w:t>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жно прыгать и визжать,</w:t>
      </w:r>
    </w:p>
    <w:p>
      <w:pPr>
        <w:pStyle w:val="C1"/>
        <w:spacing w:lineRule="atLeast" w:line="270" w:before="0" w:after="0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Ведь у нас –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cs="Arial" w:ascii="Arial" w:hAnsi="Arial"/>
          <w:color w:val="444444"/>
          <w:sz w:val="18"/>
          <w:szCs w:val="18"/>
          <w:u w:val="single"/>
        </w:rPr>
        <w:t>каникулы</w:t>
      </w:r>
      <w:r>
        <w:rPr>
          <w:rFonts w:cs="Arial" w:ascii="Arial" w:hAnsi="Arial"/>
          <w:color w:val="444444"/>
          <w:sz w:val="18"/>
          <w:szCs w:val="18"/>
        </w:rPr>
        <w:t>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жно петь и кувыркаться</w:t>
      </w:r>
    </w:p>
    <w:p>
      <w:pPr>
        <w:pStyle w:val="C1"/>
        <w:spacing w:lineRule="atLeast" w:line="270" w:before="0" w:after="0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Ведь у нас –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cs="Arial" w:ascii="Arial" w:hAnsi="Arial"/>
          <w:color w:val="444444"/>
          <w:sz w:val="18"/>
          <w:szCs w:val="18"/>
          <w:u w:val="single"/>
        </w:rPr>
        <w:t>каникулы</w:t>
      </w:r>
      <w:r>
        <w:rPr>
          <w:rFonts w:cs="Arial" w:ascii="Arial" w:hAnsi="Arial"/>
          <w:color w:val="444444"/>
          <w:sz w:val="18"/>
          <w:szCs w:val="18"/>
        </w:rPr>
        <w:t>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ожно с горки водной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ъехать быстро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4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Ведь у нас –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cs="Arial" w:ascii="Arial" w:hAnsi="Arial"/>
          <w:color w:val="444444"/>
          <w:sz w:val="18"/>
          <w:szCs w:val="18"/>
          <w:u w:val="single"/>
        </w:rPr>
        <w:t>каникулы</w:t>
      </w:r>
      <w:r>
        <w:rPr>
          <w:rFonts w:cs="Arial" w:ascii="Arial" w:hAnsi="Arial"/>
          <w:color w:val="444444"/>
          <w:sz w:val="18"/>
          <w:szCs w:val="18"/>
        </w:rPr>
        <w:t>!</w:t>
      </w:r>
    </w:p>
    <w:p>
      <w:pPr>
        <w:pStyle w:val="C1"/>
        <w:spacing w:lineRule="atLeast" w:line="270" w:before="0" w:after="0"/>
        <w:jc w:val="both"/>
        <w:rPr>
          <w:rStyle w:val="C4"/>
          <w:rFonts w:ascii="Arial" w:hAnsi="Arial" w:cs="Arial"/>
          <w:b/>
          <w:b/>
          <w:bCs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b/>
          <w:bCs/>
          <w:i/>
          <w:iCs/>
          <w:color w:val="444444"/>
          <w:sz w:val="18"/>
          <w:szCs w:val="18"/>
        </w:rPr>
        <w:t>Финальная считалка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ы наш праздник завершаем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 все вместе посчитаем: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усть все получится в жизни у вас- раз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доровы  были чтоб всегда- дв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 душу грело изнутри – три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 жили все в любви и мире – четыре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 никогда не унывать – пять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рузей чтоб было вам  не счесть – шесть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ы тепло дарили всем – семь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б урожайной была осень – восемь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то хорошо все будет, верить- девять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, наконец, побольше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Добрых песен – десять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ще добра, терпения, старания…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у что ж, прощаемся  и говорим всем…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о свидания!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СЛЕ ВЫСТУПЛЕНИЯ 1 КЛАСС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В школу осенью пойдем - Да, да, да.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Там друзей себе найдем - Да, да, да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Будем в школе мы учиться - Да, да, да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А с друзьями будем биться - Нет, нет, нет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Будем мы читать, писать - Да, да, да.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На уроках будем спать - Нет, нет, нет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Дневник в школу будем брать - Да, да, да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Чтобы двойки получать - Нет, нет, нет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Будем с куклами играть - Нет, нет, нет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Задачки будем мы решать - Да, да, да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Станем мы учениками - Да, да, да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Уроки делать будем сами - Да, да, да!</w:t>
      </w:r>
    </w:p>
    <w:sectPr>
      <w:type w:val="continuous"/>
      <w:pgSz w:w="11906" w:h="16838"/>
      <w:pgMar w:left="709" w:right="850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ubmenutable">
    <w:name w:val="submenu-table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55:00Z</dcterms:created>
  <dc:creator>Loner-XP</dc:creator>
  <dc:description/>
  <cp:keywords/>
  <dc:language>en-US</dc:language>
  <cp:lastModifiedBy>Loner-XP</cp:lastModifiedBy>
  <dcterms:modified xsi:type="dcterms:W3CDTF">2014-08-13T21:59:00Z</dcterms:modified>
  <cp:revision>4</cp:revision>
  <dc:subject/>
  <dc:title/>
</cp:coreProperties>
</file>