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color w:val="008000"/>
        </w:rPr>
      </w:pPr>
      <w:r>
        <w:rPr/>
        <w:t>Классный час на тему «Астана – символ единства и независимости казахстанцев»</w:t>
      </w:r>
    </w:p>
    <w:p>
      <w:pPr>
        <w:pStyle w:val="Style13"/>
        <w:jc w:val="both"/>
        <w:rPr>
          <w:color w:val="3D3D3D"/>
          <w:lang w:val="en-US"/>
        </w:rPr>
      </w:pPr>
      <w:r>
        <w:rPr>
          <w:b/>
          <w:bCs/>
          <w:color w:val="3D3D3D"/>
        </w:rPr>
        <w:t xml:space="preserve">Цель: </w:t>
      </w:r>
      <w:r>
        <w:rPr>
          <w:bCs/>
          <w:color w:val="3D3D3D"/>
        </w:rPr>
        <w:t xml:space="preserve">познакомить учащихся с достопримечательностями города Астаны, сформировать представление о высокой роли Астаны в укреплении многонационального единства народов Казахстана, о символе независимости и  стремлении к будущему. </w:t>
      </w:r>
      <w:r>
        <w:rPr>
          <w:color w:val="3D3D3D"/>
        </w:rPr>
        <w:t>Способствовать воспитанию патриотизма, чувства гордости за свою Родину.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D3D3D"/>
        </w:rPr>
        <w:t>Оформление:</w:t>
      </w:r>
      <w:r>
        <w:rPr>
          <w:color w:val="3D3D3D"/>
        </w:rPr>
        <w:t xml:space="preserve"> Государственная символика, эпиграф урока, «Астана — сердце Евразии» — иллюстрационный материал с изображением достопримечательностей столицы РК, выставка книг об Астане, творческие рисунки учащихся на тему: «Казахстан — моя Родина!», пословицы и поговорки о Родине.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D3D3D"/>
        </w:rPr>
        <w:t>Оборудование:</w:t>
      </w:r>
      <w:r>
        <w:rPr>
          <w:color w:val="3D3D3D"/>
        </w:rPr>
        <w:t xml:space="preserve"> Гимн. Физическая карта РК. Государственный гимн РК (аудиозапись), слайды о столице, музыкальные заставки.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D3D3D"/>
        </w:rPr>
        <w:t>Подготовительная работа.</w:t>
      </w:r>
      <w:r>
        <w:rPr>
          <w:color w:val="3D3D3D"/>
        </w:rPr>
        <w:t xml:space="preserve"> С активом класса готовятся праздничные календари с основными датами государства. «Хронолетики» — самолетики из бумаги, сделанные детьми для игровых моментов.</w:t>
      </w:r>
    </w:p>
    <w:p>
      <w:pPr>
        <w:pStyle w:val="Style13"/>
        <w:jc w:val="both"/>
        <w:rPr/>
      </w:pPr>
      <w:r>
        <w:rPr>
          <w:b/>
          <w:bCs/>
          <w:color w:val="3D3D3D"/>
        </w:rPr>
        <w:t>Техническое оснащение:</w:t>
      </w:r>
      <w:r>
        <w:rPr>
          <w:color w:val="3D3D3D"/>
        </w:rPr>
        <w:t xml:space="preserve"> мультимедийный проектор, интерактивная доска.</w:t>
      </w:r>
    </w:p>
    <w:p>
      <w:pPr>
        <w:pStyle w:val="Style13"/>
        <w:jc w:val="both"/>
        <w:rPr/>
      </w:pPr>
      <w:r>
        <w:rPr>
          <w:b/>
          <w:bCs/>
          <w:color w:val="3D3D3D"/>
        </w:rPr>
        <w:t>Музыкальное оформление:</w:t>
      </w:r>
      <w:r>
        <w:rPr>
          <w:color w:val="3D3D3D"/>
        </w:rPr>
        <w:t xml:space="preserve"> «Мой Казахстан, моя земля!», «Доброе утро столицы»</w:t>
      </w:r>
    </w:p>
    <w:p>
      <w:pPr>
        <w:pStyle w:val="Normal"/>
        <w:spacing w:before="280" w:after="150"/>
        <w:jc w:val="both"/>
        <w:rPr>
          <w:color w:val="3D3D3D"/>
        </w:rPr>
      </w:pPr>
      <w:r>
        <w:rPr>
          <w:b/>
          <w:bCs/>
          <w:color w:val="3D3D3D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D3D3D"/>
        </w:rPr>
      </w:pPr>
      <w:r>
        <w:rPr>
          <w:color w:val="3D3D3D"/>
        </w:rPr>
        <w:t xml:space="preserve">Учащиеся узнают, какие преобразования произошли в государстве на пути к независим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D3D3D"/>
        </w:rPr>
      </w:pPr>
      <w:r>
        <w:rPr>
          <w:color w:val="3D3D3D"/>
        </w:rPr>
        <w:t xml:space="preserve">Результаты мероприятия дадут возможность выявить творческие навыки учащихся, умение выражать точку зрения и по необходимости отстаивать е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D3D3D"/>
        </w:rPr>
      </w:pPr>
      <w:r>
        <w:rPr>
          <w:color w:val="3D3D3D"/>
        </w:rPr>
        <w:t>Учащиеся осознают о своей причастности к истории своего народа.</w:t>
      </w:r>
    </w:p>
    <w:p>
      <w:pPr>
        <w:pStyle w:val="Style13"/>
        <w:jc w:val="both"/>
        <w:rPr>
          <w:b/>
          <w:b/>
          <w:color w:val="3D3D3D"/>
        </w:rPr>
      </w:pPr>
      <w:r>
        <w:rPr>
          <w:b/>
          <w:color w:val="3D3D3D"/>
        </w:rPr>
        <w:t>Ход урока:</w:t>
      </w:r>
    </w:p>
    <w:p>
      <w:pPr>
        <w:pStyle w:val="Normal"/>
        <w:spacing w:before="280" w:after="150"/>
        <w:jc w:val="both"/>
        <w:rPr/>
      </w:pPr>
      <w:r>
        <w:rPr>
          <w:b/>
          <w:bCs/>
          <w:color w:val="3D3D3D"/>
        </w:rPr>
        <w:t>Преподаватель:</w:t>
      </w:r>
      <w:r>
        <w:rPr>
          <w:color w:val="3D3D3D"/>
        </w:rPr>
        <w:t xml:space="preserve"> Мы живем в государстве, где единой семьей живут 15 миллионов человек, представители более ста национальностей и народностей. И все мы живем в общем доме, под единым шаныраком.</w:t>
      </w:r>
    </w:p>
    <w:p>
      <w:pPr>
        <w:pStyle w:val="TextBody"/>
        <w:ind w:firstLine="708"/>
        <w:rPr/>
      </w:pPr>
      <w:r>
        <w:rPr/>
        <w:t>Отсюда и тема нашего урока «Под единым шаныраком». Шанырак — это верхняя часть юрты, от которой в виде солнечных лучей расходятся уыки (опоры). Появление образа шанырака уходит в далекое прошлое. Шанырак символизирует отчий дом, а в более широком смысле, всю вселенную. Образ шанырака — это образ общего дома, всех людей, проживающих в Казахстане. Если шанырак — это дом, а уыки — это народы, то благополучие в нем зависит от каждого из нас, потому что мы все — народ Казахстана. Исходя из этого, эпиграфом стали строки из стихов:</w:t>
      </w:r>
    </w:p>
    <w:p>
      <w:pPr>
        <w:pStyle w:val="TextBodyIndent"/>
        <w:rPr/>
      </w:pPr>
      <w:r>
        <w:rPr/>
        <w:t>Казахи мы и русские, карелы и корейцы,</w:t>
        <w:br/>
        <w:t>Мы черные, и русые, и смуглые, и белые.</w:t>
        <w:br/>
        <w:t>В Казахстане — на земле родной,</w:t>
        <w:br/>
        <w:t>Живем мы все большой и дружной семьей.</w:t>
      </w:r>
    </w:p>
    <w:p>
      <w:pPr>
        <w:pStyle w:val="Normal"/>
        <w:spacing w:before="280" w:after="150"/>
        <w:jc w:val="both"/>
        <w:rPr>
          <w:color w:val="3D3D3D"/>
        </w:rPr>
      </w:pPr>
      <w:r>
        <w:rPr>
          <w:color w:val="3D3D3D"/>
        </w:rPr>
        <w:t>Под фоновую музыку чтецы читают стихи о Казахстане.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 xml:space="preserve"> </w:t>
      </w:r>
      <w:r>
        <w:rPr>
          <w:color w:val="3D3D3D"/>
        </w:rPr>
        <w:t>Ученик   читает стихотворение Т. Айбергенова «Моя Республика».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Она велика: от Алтая до Каспия,</w:t>
        <w:br/>
        <w:t>Она широка, как народа душа.</w:t>
        <w:br/>
        <w:t>Она же — Европа,</w:t>
        <w:br/>
        <w:t>Она же и Азия, и волны Урала,</w:t>
        <w:br/>
        <w:t>И плеск Иртыша.</w:t>
        <w:br/>
        <w:t>Родная земля —</w:t>
        <w:br/>
        <w:t>Молодая и древняя —</w:t>
        <w:br/>
        <w:t>Пою о тебе</w:t>
        <w:br/>
        <w:t>И тобою живу!</w:t>
        <w:br/>
        <w:t>На север взгляну —</w:t>
        <w:br/>
        <w:t>Вижу зелень деревьев,</w:t>
        <w:br/>
        <w:t>На юг посмотрю —</w:t>
        <w:br/>
        <w:t>Ветры сушат траву.</w:t>
        <w:br/>
        <w:t>Есть всё у тебя:</w:t>
        <w:br/>
        <w:t>И леса и озёра, и синие глуби</w:t>
        <w:br/>
        <w:t>Натруженных рек,</w:t>
        <w:br/>
        <w:t>Бескрайние степи,</w:t>
        <w:br/>
        <w:t>Высокие горы,</w:t>
        <w:br/>
        <w:t>И я — твой хозяин</w:t>
        <w:br/>
        <w:t>И твой человек!</w:t>
      </w:r>
    </w:p>
    <w:p>
      <w:pPr>
        <w:pStyle w:val="Style13"/>
        <w:jc w:val="both"/>
        <w:rPr/>
      </w:pPr>
      <w:r>
        <w:rPr>
          <w:i/>
          <w:color w:val="3D3D3D"/>
        </w:rPr>
        <w:t>Слайд-шоу</w:t>
      </w:r>
      <w:r>
        <w:rPr>
          <w:color w:val="3D3D3D"/>
        </w:rPr>
        <w:t xml:space="preserve">. </w:t>
        <w:br/>
        <w:t>2. На доске карта Казахстана с главными городами. Играет песня «Мой Казахстан, моя земля». Идет слайд-шоу «Города Казахстана»</w:t>
      </w:r>
    </w:p>
    <w:p>
      <w:pPr>
        <w:pStyle w:val="Style13"/>
        <w:jc w:val="both"/>
        <w:rPr>
          <w:i/>
          <w:i/>
          <w:color w:val="3D3D3D"/>
        </w:rPr>
      </w:pPr>
      <w:r>
        <w:rPr>
          <w:i/>
          <w:color w:val="3D3D3D"/>
        </w:rPr>
        <w:t>Ведущий: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Есть много городов у нас в стране, их просто все не перечесть,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Но лучше и красивей в Казахстане есть,  тот город, что зовем столицей.</w:t>
        <w:br/>
        <w:t>Таким шедевром невозможно не гордиться!</w:t>
      </w:r>
    </w:p>
    <w:p>
      <w:pPr>
        <w:pStyle w:val="Style13"/>
        <w:jc w:val="both"/>
        <w:rPr>
          <w:i/>
          <w:i/>
          <w:color w:val="3D3D3D"/>
        </w:rPr>
      </w:pPr>
      <w:r>
        <w:rPr>
          <w:i/>
          <w:color w:val="3D3D3D"/>
        </w:rPr>
        <w:t>Ведущий:</w:t>
      </w:r>
    </w:p>
    <w:p>
      <w:pPr>
        <w:pStyle w:val="Normal"/>
        <w:spacing w:before="280" w:after="150"/>
        <w:jc w:val="both"/>
        <w:rPr>
          <w:color w:val="3D3D3D"/>
        </w:rPr>
      </w:pPr>
      <w:r>
        <w:rPr>
          <w:color w:val="3D3D3D"/>
        </w:rPr>
        <w:t>После обретения статуса независимости в государстве произошли большие преобразования. Одним из них является новая столица. Астана — это символ обновления Казахстана. Это символ надежды и уверенности нации, обретшей свободу, в своем процветающем будущем и в будущем своих потомков.</w:t>
      </w:r>
    </w:p>
    <w:p>
      <w:pPr>
        <w:pStyle w:val="Normal"/>
        <w:spacing w:before="280" w:after="150"/>
        <w:jc w:val="both"/>
        <w:rPr>
          <w:color w:val="3D3D3D"/>
        </w:rPr>
      </w:pPr>
      <w:r>
        <w:rPr>
          <w:color w:val="3D3D3D"/>
        </w:rPr>
        <w:t>В книге «Сердце Евразии» Нурсултан Назарбаев отметил: «Отныне и на века здесь, в центре страны, будут приниматься решения, судьбоносные для народа. Здесь теперь бьется сердце нашей Родины! Отсюда Казахстан будет определять свою историческую судьбу в преддверии третьего тысячелетия». Астана — сердце Казахстана. Как и всякое сердце, новая столица сумела вдохнуть жизнь во все регионы Казахстана и поднять национальный дух и самосознание.</w:t>
      </w:r>
    </w:p>
    <w:p>
      <w:pPr>
        <w:pStyle w:val="Normal"/>
        <w:spacing w:before="280" w:after="150"/>
        <w:jc w:val="both"/>
        <w:rPr>
          <w:color w:val="3D3D3D"/>
        </w:rPr>
      </w:pPr>
      <w:r>
        <w:rPr>
          <w:color w:val="3D3D3D"/>
        </w:rPr>
        <w:t xml:space="preserve">В Астане уже можно прокладывать туристические маршруты. Новая столица гармонично сочетает в себе богатое наследие прошлого и лучшие достижения современности: здесь есть, что посмотреть как любителю старины, так и современности. Монумент «Астана-Байтерек», президентский центр культуры, пирамида мира и согласия и многие другие культурные достопримечательности. Астана удивляет своими чудесами даже самых искушенных знатоков прекрасного. А сегодня у нас есть возможность заочно посетить достопримечательности города. 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С высоты орлиного полета</w:t>
        <w:br/>
        <w:t>Хорошо видна моя страна.</w:t>
        <w:br/>
        <w:t>На степных просторах засияла</w:t>
        <w:br/>
        <w:t xml:space="preserve">Драгоценным камнем  Астана! </w:t>
        <w:br/>
        <w:t>(На доске изображение Астаны).</w:t>
      </w:r>
    </w:p>
    <w:p>
      <w:pPr>
        <w:pStyle w:val="Style13"/>
        <w:jc w:val="both"/>
        <w:rPr/>
      </w:pPr>
      <w:r>
        <w:rPr>
          <w:i/>
          <w:color w:val="3D3D3D"/>
        </w:rPr>
        <w:t>Ведущий</w:t>
      </w:r>
      <w:r>
        <w:rPr>
          <w:color w:val="3D3D3D"/>
        </w:rPr>
        <w:t>: 10 декабря 1997 года столицей независимой Республики Казахстан официально была объявлена Акмола, переименованная в 1998 году в город Астану. С таким названием столица Казахстана вошла в новое третье тысячелетие. Красавицу Астану по праву называют сегодня рукотворным чудом света. Астане была присуждена медаль и присвоено высокое звание «Город Мира».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 xml:space="preserve"> </w:t>
      </w:r>
      <w:r>
        <w:rPr>
          <w:color w:val="3D3D3D"/>
        </w:rPr>
        <w:t>- После 10 лет своего бурного развития Астана стала одним из красивейших городов мира. Давайте пройдемся по Астане и остановимся на некоторых наиболее достопримечательных места столицы: правительственных и общественных зданиях, сооружениях и памятниках.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Это лучший в мире город!</w:t>
        <w:br/>
        <w:t>Он красив и очень молод,</w:t>
        <w:br/>
        <w:t>Новостроек в нем не счесть,</w:t>
        <w:br/>
        <w:t>Там река большая есть.</w:t>
      </w:r>
    </w:p>
    <w:p>
      <w:pPr>
        <w:pStyle w:val="Style13"/>
        <w:jc w:val="both"/>
        <w:rPr/>
      </w:pPr>
      <w:r>
        <w:rPr>
          <w:i/>
          <w:color w:val="3D3D3D"/>
        </w:rPr>
        <w:t>(Панорама набережной реки Есиль)</w:t>
        <w:br/>
      </w:r>
      <w:r>
        <w:rPr>
          <w:color w:val="3D3D3D"/>
        </w:rPr>
        <w:t xml:space="preserve"> </w:t>
      </w:r>
      <w:r>
        <w:rPr>
          <w:i/>
          <w:color w:val="3D3D3D"/>
        </w:rPr>
        <w:t>Ведущий</w:t>
      </w:r>
      <w:r>
        <w:rPr>
          <w:color w:val="3D3D3D"/>
        </w:rPr>
        <w:t>: спокойно течет степная река Есиль, неся свои воды в сторону Северного Ледовитого океана, голубой лентой протянулась она на 1400 км только по нашей стране, то теряясь среди сопок Сары-Арки, то появляясь во всей красе и величии на Северо-Казахстанской равнине, опоясав водным кольцом молодую столицу.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(Видеоматериалы о парках и скверах столицы, голос ведущего: В архитектурный ландшафт Астаны оригинально вписываются многочисленные парки и аллеи, уютные скверики с фонтанами и уникальными памятниками. Астана в скором будущем станет настоящим оазисом в степи. Восхищение у астанчан и гостей столицы вызывают удивительные зеленые скульптуры и «цветочные часы».)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Астана — фантастический город!</w:t>
        <w:br/>
        <w:t>Он похож на роскошный цветник,</w:t>
        <w:br/>
        <w:t>В летний зной иль в ноябрьский холод</w:t>
        <w:br/>
        <w:t>Красотою своей многолик.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Восхищаюсь тобою, столица,</w:t>
        <w:br/>
        <w:t>Удивительный город земли!</w:t>
        <w:br/>
        <w:t>Это здорово, что в Казахстане</w:t>
        <w:br/>
        <w:t>Город Мира построить смогли!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Сверкают снегом горные вершины,</w:t>
        <w:br/>
        <w:t>Тернист и труден к славе, к счастью путь.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(На фоне портрета Президента страны)</w:t>
      </w:r>
    </w:p>
    <w:p>
      <w:pPr>
        <w:pStyle w:val="Style13"/>
        <w:ind w:left="720" w:hanging="0"/>
        <w:rPr>
          <w:color w:val="3D3D3D"/>
        </w:rPr>
      </w:pPr>
      <w:r>
        <w:rPr>
          <w:color w:val="3D3D3D"/>
        </w:rPr>
        <w:t>Мы с Президентом в помыслах едины,</w:t>
        <w:br/>
        <w:t>И нам с Дороги Мира не свернуть!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(Слова Президента Республики Казахстан об Астане: «…Такова столица на Ишиме — прекрасный и мирный город с оригинальным архитектурным ландшафтом, уникальными скульптурными символами, с устремлениями в высокотехнологическое будущее, с многонациональным и многоконфессиональным населением, которому свойственны исключительное чувство взаимного уважения, чувство национального достоинства и бесконечной гордости за свою столицу и за свою страну». Н. Назарбаев)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Мы не прощаемся с тобою, Астана!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 xml:space="preserve">Мы говорим тебе лишь: «До свидания!» 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(На фоне нового памятника «Звезда Астаны»)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>Пусть над тобой всегда горит звезда!</w:t>
      </w:r>
    </w:p>
    <w:p>
      <w:pPr>
        <w:pStyle w:val="Style13"/>
        <w:jc w:val="both"/>
        <w:rPr>
          <w:color w:val="3D3D3D"/>
        </w:rPr>
      </w:pPr>
      <w:r>
        <w:rPr>
          <w:color w:val="3D3D3D"/>
        </w:rPr>
        <w:t xml:space="preserve">Звезда надежды, мира, созидания! </w:t>
      </w:r>
    </w:p>
    <w:p>
      <w:pPr>
        <w:pStyle w:val="Style13"/>
        <w:spacing w:before="280" w:after="280"/>
        <w:jc w:val="both"/>
        <w:rPr/>
      </w:pPr>
      <w:r>
        <w:rPr>
          <w:b/>
          <w:bCs/>
          <w:color w:val="3D3D3D"/>
        </w:rPr>
        <w:t>Исполняется песня</w:t>
      </w:r>
      <w:r>
        <w:rPr>
          <w:color w:val="3D3D3D"/>
        </w:rPr>
        <w:t>, посвященная Астане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50"/>
      <w:jc w:val="both"/>
    </w:pPr>
    <w:rPr>
      <w:color w:val="3D3D3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150"/>
      <w:ind w:left="720" w:hanging="0"/>
    </w:pPr>
    <w:rPr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38:00Z</dcterms:created>
  <dc:creator>Александр</dc:creator>
  <dc:description/>
  <cp:keywords/>
  <dc:language>en-US</dc:language>
  <cp:lastModifiedBy>Пользователь</cp:lastModifiedBy>
  <dcterms:modified xsi:type="dcterms:W3CDTF">2014-12-10T13:57:00Z</dcterms:modified>
  <cp:revision>37</cp:revision>
  <dc:subject/>
  <dc:title>Астана – символ единства и независимости казахстанцев</dc:title>
</cp:coreProperties>
</file>