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  <w:t>ТОГБОУ «Инжавинская специальная (коррекционная) общеобразовательная школа-интернат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color w:val="7030A0"/>
          <w:sz w:val="40"/>
          <w:szCs w:val="40"/>
        </w:rPr>
      </w:pPr>
      <w:r>
        <w:rPr>
          <w:rFonts w:cs="Times New Roman" w:ascii="Times New Roman" w:hAnsi="Times New Roman"/>
          <w:color w:val="7030A0"/>
          <w:sz w:val="40"/>
          <w:szCs w:val="40"/>
        </w:rPr>
        <w:t>Программа математического кружка</w:t>
      </w:r>
    </w:p>
    <w:p>
      <w:pPr>
        <w:pStyle w:val="Standard"/>
        <w:jc w:val="center"/>
        <w:rPr>
          <w:rFonts w:ascii="Times New Roman" w:hAnsi="Times New Roman" w:cs="Times New Roman"/>
          <w:color w:val="E36C0A"/>
          <w:sz w:val="72"/>
          <w:szCs w:val="72"/>
        </w:rPr>
      </w:pPr>
      <w:r>
        <w:rPr>
          <w:rFonts w:cs="Times New Roman" w:ascii="Times New Roman" w:hAnsi="Times New Roman"/>
          <w:color w:val="E36C0A"/>
          <w:sz w:val="72"/>
          <w:szCs w:val="72"/>
        </w:rPr>
        <w:t>«Математическая шкатулка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(5-7 классы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Standard"/>
        <w:jc w:val="right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  <w:t>Составила учитель математики Гридчина М.К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  <w:t>-2013-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тематический кружок для 5 – 7 классов</w:t>
      </w:r>
    </w:p>
    <w:p>
      <w:pPr>
        <w:pStyle w:val="Standard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Математическая шкатулка»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ий кружок состоит из следующих секций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научно-популярная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конкурсы по решению задач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решение олимпиадных задач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изготовление наглядных пособий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моделирование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тетрадь- копилка: «Математическая шкатулка»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настольные игры;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Развитие представлений о геометрических понятиях, математическом моделировании и формирование соответствующих умений при применении полученных навыков в реальной жизн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й курс направлен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на развитие познавательных интересов у учащихся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привитие творческих навыков и навыков конструирования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развитие логического и пространственного мышления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привитие навыков работы с дополнительной литературой;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ормы организации учебных занятий: лекции, беседы, семинары, практические занятия, игровые.</w:t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2"/>
        <w:numPr>
          <w:ilvl w:val="0"/>
          <w:numId w:val="10"/>
        </w:numPr>
        <w:ind w:left="566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развития логического мышления самостоятельно осуществлять поиск решения задачи, применять разные приемы, использовать общие подходы и поиски.</w:t>
      </w:r>
    </w:p>
    <w:p>
      <w:pPr>
        <w:pStyle w:val="2"/>
        <w:numPr>
          <w:ilvl w:val="0"/>
          <w:numId w:val="11"/>
        </w:numPr>
        <w:ind w:left="56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интерес к математике, решая интересные, трудные, развивающие, олимпиадные задачи.</w:t>
      </w:r>
    </w:p>
    <w:p>
      <w:pPr>
        <w:pStyle w:val="2"/>
        <w:numPr>
          <w:ilvl w:val="0"/>
          <w:numId w:val="2"/>
        </w:numPr>
        <w:ind w:left="56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ое, творческое, эмоциональное развитие учащихся, активизировать познавательную деятельность.</w:t>
      </w:r>
    </w:p>
    <w:p>
      <w:pPr>
        <w:pStyle w:val="2"/>
        <w:numPr>
          <w:ilvl w:val="0"/>
          <w:numId w:val="2"/>
        </w:numPr>
        <w:ind w:left="56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контроль знаний, умений и навыков.</w:t>
      </w:r>
    </w:p>
    <w:p>
      <w:pPr>
        <w:pStyle w:val="2"/>
        <w:numPr>
          <w:ilvl w:val="0"/>
          <w:numId w:val="2"/>
        </w:numPr>
        <w:ind w:left="56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школьных и улусных олимпиадах по математике. Создавать положительную мотивацию обучения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1.                        Тема: Решение логических задач. (Числа).</w:t>
      </w:r>
    </w:p>
    <w:p>
      <w:pPr>
        <w:pStyle w:val="Standard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Начинаем с решения простых задач. Постепенно научимся решать сложные задачи, чтобы развивать математическую логику.</w:t>
      </w:r>
    </w:p>
    <w:p>
      <w:pPr>
        <w:pStyle w:val="Standard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 1. Для развития быстрого счета каждое занятие будем начинать с устного счета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Работу будем проводить в парах, чтобы была возможность рассуждать, обсуждать и записывать каждый ход решения задачи. Научиться правильному письменному выражению своих мыслей.</w:t>
      </w:r>
    </w:p>
    <w:p>
      <w:pPr>
        <w:pStyle w:val="Standard"/>
        <w:ind w:left="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:  1. Организационный момент.</w:t>
      </w:r>
    </w:p>
    <w:p>
      <w:pPr>
        <w:pStyle w:val="Standard"/>
        <w:ind w:left="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Устный счет.</w:t>
      </w:r>
    </w:p>
    <w:p>
      <w:pPr>
        <w:pStyle w:val="Standard"/>
        <w:ind w:left="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 Показать решение одной задачи.</w:t>
      </w:r>
    </w:p>
    <w:p>
      <w:pPr>
        <w:pStyle w:val="Standard"/>
        <w:ind w:left="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. В парах выполнить решение аналогичной задачи.</w:t>
      </w:r>
    </w:p>
    <w:p>
      <w:pPr>
        <w:pStyle w:val="Standard"/>
        <w:ind w:left="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5. Итог работы.</w:t>
      </w:r>
    </w:p>
    <w:p>
      <w:pPr>
        <w:pStyle w:val="Standard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:  </w:t>
      </w:r>
    </w:p>
    <w:p>
      <w:pPr>
        <w:pStyle w:val="Standard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закономерность в ряды чисел: 186,345,***,713. Найдите третье число.</w:t>
      </w:r>
    </w:p>
    <w:p>
      <w:pPr>
        <w:pStyle w:val="Standard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ли число, составленное из одних четверок, делится на число, составленное из одних троек? А наоборот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чисел существует от единицы до тысяча, неделимых на два и пять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вузначном числе в два раза больше единиц, чем десятков. Если к этому числу прибавить 36, то получится число, записанное теми же цифрами. Найдите эти числа.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конопослушной семье возраст папы представляет собой точный квадрат, а произведение цифр его возраста равно возрасту мамы. Возраст дочери и сына соответственно равны сумме цифр возраста папы и мамы. Сколько лет каждому члену семьи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авьте цифры 1,2,3,4,5,6,7 в кружки так, чтобы каждая сумма тройки чисел на прямых была одинаковой.</w:t>
      </w:r>
    </w:p>
    <w:p>
      <w:pPr>
        <w:pStyle w:val="Standard"/>
        <w:numPr>
          <w:ilvl w:val="0"/>
          <w:numId w:val="3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открыть сейф, нужно ввести код – число, состоящее из семи цифр: двоек и троек. Сейф откроется, если двоек больше, чем троек, а код делится и на три, и на четыре. Придумайте код, открывающий сейф.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яд выписали 11 натуральных чисел так, что сумма любых трех соседних чисел равно 21. На первом месте стоит число семь, а на девятом – 6. Какое число стоит на втором месте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изначное число умножили на девять. При этом получили данное число с обратным порядком цифр. Найти это число.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я в 6 раз моложе своего прадедушки. Кроме того, она заметила, что если между цифрами ее возраста поставить ноль, то получится возраст прадедушки. Сколько ей лет?</w:t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Задача 1.</w:t>
      </w:r>
      <w:r>
        <w:rPr>
          <w:rFonts w:cs="Times New Roman" w:ascii="Times New Roman" w:hAnsi="Times New Roman"/>
        </w:rPr>
        <w:t xml:space="preserve">   186,345,***,713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:   В разряде сотых: 1,3,*,7 – последовательность нечетных чисел, * = 5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В разряде десятых: 8,4,*,1.  8 : 2 = 4, 4 : 2 = 2, 2 : 2 = 1.                 * = 2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В разряде единиц:   6,5,*,3. – убывание.                                          * = 4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Третье число равно 524.</w:t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Задача 2.</w:t>
      </w:r>
      <w:r>
        <w:rPr>
          <w:rFonts w:cs="Times New Roman" w:ascii="Times New Roman" w:hAnsi="Times New Roman"/>
        </w:rPr>
        <w:t xml:space="preserve">   444444…:33333….=? или 3333…: 4444….=?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:   1. 4 : 3 =                     1. 3 : 4 =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2. 44 : 33 =                 2. 33 : 44 =</w:t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Задача 3.</w:t>
      </w:r>
      <w:r>
        <w:rPr>
          <w:rFonts w:cs="Times New Roman" w:ascii="Times New Roman" w:hAnsi="Times New Roman"/>
        </w:rPr>
        <w:t xml:space="preserve">  От 1 до 1000 не делимых на 2 и на 5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:  На два делятся четные числа, на 5 числа, которые оканчиваются на 0 и на 5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Из 1000  500 – четных и 500 – нечетных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Из 500 на 5 оканчиваются 50 чисел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:  </w:t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Задача 4.</w:t>
      </w:r>
      <w:r>
        <w:rPr>
          <w:rFonts w:cs="Times New Roman" w:ascii="Times New Roman" w:hAnsi="Times New Roman"/>
        </w:rPr>
        <w:t xml:space="preserve">  В два раза больше единиц, чем десятков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:  Составим такие числа: 12,24,39,48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12 + 36 = 48 (не подходит), 24 + 36 = 60, 39 + 36 = 75, 48 + 36 = 84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Число 48.</w:t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Задача 5.</w:t>
      </w:r>
      <w:r>
        <w:rPr>
          <w:rFonts w:cs="Times New Roman" w:ascii="Times New Roman" w:hAnsi="Times New Roman"/>
        </w:rPr>
        <w:t xml:space="preserve">  Точный квадрат – возраст папы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роизведение цифр возраста папы – возраст мамы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Сумма цифр возраста папы – возраст дочери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Сумма цифр возраста мамы – возраст сына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:  4,9,16,25,36,49,64,81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ля возраста папы подходят числа: 25,36,49,64,81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ля возраста мамы: 18,36,24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оставим закономерность возрастов и получаем, что подходят числа: 49 и 36, тогда 13 – возраст                       дочери, 9 – возраст сына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49,36,13,9.</w:t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Задача 6.</w:t>
      </w:r>
      <w:r>
        <w:rPr>
          <w:rFonts w:cs="Times New Roman" w:ascii="Times New Roman" w:hAnsi="Times New Roman"/>
        </w:rPr>
        <w:t xml:space="preserve">            4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2      3     7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6           5          1</w:t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Задача 7.</w:t>
      </w:r>
      <w:r>
        <w:rPr>
          <w:rFonts w:cs="Times New Roman" w:ascii="Times New Roman" w:hAnsi="Times New Roman"/>
        </w:rPr>
        <w:t xml:space="preserve"> * * * * * * * - код сейфа. Состоит из двоек и троек, причем количество двоек больше, чем количество троек и полученное число делится и на три, и на четыре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:  (* +*+*+*+*+*+*) : 3 и ******2 : 4. Пусть двоек будет четыре: 2+2+2+2+3+3+3=17 (не делится на три), если пять, то 2+2+2+2+2+3+3=16 (не делится на три), тогда шесть: 2+2+2+2+2+2+3 = 15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Код сейфа: 2222232.</w:t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Задача 8.</w:t>
      </w:r>
      <w:r>
        <w:rPr>
          <w:rFonts w:cs="Times New Roman" w:ascii="Times New Roman" w:hAnsi="Times New Roman"/>
        </w:rPr>
        <w:t xml:space="preserve"> 7*******6**, 7?******6**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:  7 + 6 = 13 и 13 + 8 = 21. Это будут числа 6,7,8. 76876876876 – не подходит. 78678678678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На втором месте стоит число восемь.</w:t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Задача 9.</w:t>
      </w:r>
      <w:r>
        <w:rPr>
          <w:rFonts w:cs="Times New Roman" w:ascii="Times New Roman" w:hAnsi="Times New Roman"/>
        </w:rPr>
        <w:t xml:space="preserve"> АБВГД*9 = ДГВБА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    10989*9 = 98901.</w:t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Задача 10.</w:t>
      </w:r>
      <w:r>
        <w:rPr>
          <w:rFonts w:cs="Times New Roman" w:ascii="Times New Roman" w:hAnsi="Times New Roman"/>
        </w:rPr>
        <w:t xml:space="preserve"> Двузначное число. 10*6 = 60, 11*6 =66, 12*6 =72, 13*6 = 78, 14*6 = 84, 15*6 = 90, 16*6 = 96, 17*6 = 102, 18*6 = 108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Тане 18 лет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2.                                    Тема: Решение задач с помощью таблиц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етыре ученицы – Света, Зоя, Маша, Олеся – участвовали на лыжных соревнованиях и заняли 4 первых места. На вопрос, кто какое место занял, они дали три разных ответа: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Света заняла 1-е место, Маша – 2 –е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б) Света – 2-е, Олеся – 3-е.             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) Зоя – 2-е, Олеся – 4-е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 Гали, Иры, Кати и Даши было три пары туфель черного цвета и одна пара белого. Какого цвета туфли были у каждой девочки, если известно, что у Иры и Кати туфли были одинакового цвета, а у Кати и Гали – разного?</w:t>
      </w:r>
    </w:p>
    <w:p>
      <w:pPr>
        <w:pStyle w:val="Standard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я, Боря, Вова и Юра заняли первые четыре места. На вопрос: «Какие места они заняли?», трое из них ответили:</w:t>
      </w:r>
    </w:p>
    <w:p>
      <w:pPr>
        <w:pStyle w:val="Standard"/>
        <w:numPr>
          <w:ilvl w:val="1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я ни первое, ни четвертое;</w:t>
      </w:r>
    </w:p>
    <w:p>
      <w:pPr>
        <w:pStyle w:val="Standard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я второе;</w:t>
      </w:r>
    </w:p>
    <w:p>
      <w:pPr>
        <w:pStyle w:val="Standard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а не был последним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акое место занял каждый мальчик?</w:t>
      </w:r>
    </w:p>
    <w:p>
      <w:pPr>
        <w:pStyle w:val="Standard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ревнованиях по шахматам участвовали три спортсмена: Игрок А выиграл партию у игрока Б и сыграли в ничью с игроком В. Если за выигрыш запишем 1 очко, за равенство  очка и за проигрыш 0. Определите, кто из них какое место занял?</w:t>
      </w:r>
    </w:p>
    <w:p>
      <w:pPr>
        <w:pStyle w:val="Standard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 xml:space="preserve">На соревнованиях по шахматам А заня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место, Б –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–е, В –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– е, Г –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– е, Д –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–е место.</w:t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: не было ни с кем ничьи.</w:t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: ни кому не проиграл.</w:t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: ни кого не выиграл.</w:t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ыграли между собой В и Д ?</w:t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 с помощью таблицы.</w:t>
      </w:r>
    </w:p>
    <w:p>
      <w:pPr>
        <w:pStyle w:val="Standard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tbl>
      <w:tblPr>
        <w:tblW w:w="958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7"/>
        <w:gridCol w:w="957"/>
        <w:gridCol w:w="957"/>
        <w:gridCol w:w="957"/>
        <w:gridCol w:w="957"/>
        <w:gridCol w:w="96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Standard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tbl>
      <w:tblPr>
        <w:tblW w:w="958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6"/>
        <w:gridCol w:w="1596"/>
        <w:gridCol w:w="1596"/>
        <w:gridCol w:w="1607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tbl>
      <w:tblPr>
        <w:tblW w:w="958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7"/>
        <w:gridCol w:w="957"/>
        <w:gridCol w:w="957"/>
        <w:gridCol w:w="957"/>
        <w:gridCol w:w="957"/>
        <w:gridCol w:w="96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tbl>
      <w:tblPr>
        <w:tblW w:w="526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46"/>
        <w:gridCol w:w="721"/>
        <w:gridCol w:w="721"/>
        <w:gridCol w:w="721"/>
        <w:gridCol w:w="908"/>
        <w:gridCol w:w="87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</w:tbl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 В выиграл Д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72"/>
        <w:gridCol w:w="719"/>
        <w:gridCol w:w="720"/>
        <w:gridCol w:w="720"/>
        <w:gridCol w:w="720"/>
        <w:gridCol w:w="720"/>
        <w:gridCol w:w="907"/>
        <w:gridCol w:w="91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</w:tbl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andard"/>
        <w:ind w:left="5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нятие 3.                  Тема: Занимательные задачи.</w:t>
      </w:r>
    </w:p>
    <w:p>
      <w:pPr>
        <w:pStyle w:val="Standard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женщик продал 20 порций сливочного и 18 порций фруктового мороженого. Сколько человек он обслужил, если 8 человек купили по 2 порции (1 сливочного и 1 фруктового мороженого), а все остальные лишь по одной порции.</w:t>
      </w:r>
    </w:p>
    <w:p>
      <w:pPr>
        <w:pStyle w:val="Standard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ассе 18 лыжников, 8 борцов, 11 легкоатлетов. Как известно, каждый ученик занимается или одним, или тремя видами. Известно, что тремя видами спорта занимаются пятеро. Сколько всего в классе учеников?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е смелых путешественников должны переправиться через речку. Их лодка может выдержать только 100кг груза. Вес путников известен, так как они недавно взвешивались: вес Алеши – 52 кг, Андрея – 42 кг, а дядя Алеши Михаил весит 98кг. Каким образом они могут переправиться на другой берег с наименьшим количеством переправ?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чете об изучении иностранных языков студентами полицейской академии говорилось, что из ста человек 5 изучают английский, немецкий и французский языки, 10 – английский и немецкий, 8 – французский и английский, 20 – немецкий и французский, 30 – английский, 23 – немецкий, 50 – французский. Составителям отчета было указано на ошибки. Почему?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Якутске провели опрос у 800 граждан. Газету «Сахаада» читают 430 человек, «Кэскил» читают 220 человек. Газеты «Сахаада» и «Кэскил» читают 180 человек. Из 800, сколько человек не читают ни «Кэскил», ни «Сахааду»?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нате сидели мужчины – все родственники. Двое имеют внуков, трое имеют сыновей, у троих есть деды. Четверо имеют отца. Сколько мужчин сидело в комнате?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ша и Боря вместе весят 82 кг, Алеша и Вова весят 83 кг, Боря и Вова весят 85 кг. Сколько весят вместе Алеша, Боря и Вова?</w:t>
      </w:r>
    </w:p>
    <w:p>
      <w:pPr>
        <w:pStyle w:val="Standard"/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:</w:t>
      </w:r>
    </w:p>
    <w:p>
      <w:pPr>
        <w:pStyle w:val="Standard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0 – сливочное</w:t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– фруктовое</w:t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человек по 2 порции, (1 – сливочное, 1 – фруктовое).</w:t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человек обслужил мороженщик?</w:t>
      </w:r>
    </w:p>
    <w:p>
      <w:pPr>
        <w:pStyle w:val="Standard"/>
        <w:ind w:left="720" w:hanging="0"/>
        <w:rPr/>
      </w:pPr>
      <w:r>
        <w:rPr>
          <w:rFonts w:cs="Times New Roman" w:ascii="Times New Roman" w:hAnsi="Times New Roman"/>
          <w:b/>
        </w:rPr>
        <w:t xml:space="preserve">Решение:           </w:t>
      </w:r>
      <w:r>
        <w:rPr>
          <w:rFonts w:cs="Times New Roman" w:ascii="Times New Roman" w:hAnsi="Times New Roman"/>
        </w:rPr>
        <w:t>1. 20-8=12</w:t>
      </w:r>
    </w:p>
    <w:p>
      <w:pPr>
        <w:pStyle w:val="Standard"/>
        <w:ind w:left="72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</w:rPr>
        <w:t>2. 18-8=10</w:t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3. 12+10+8=30</w:t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Ответ: 30 человек.</w:t>
      </w:r>
    </w:p>
    <w:p>
      <w:pPr>
        <w:pStyle w:val="Standard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лыжников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борцов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легкоатлетов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или 3 вида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вида – 5 учащихся.</w:t>
      </w:r>
    </w:p>
    <w:p>
      <w:pPr>
        <w:pStyle w:val="Standard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Решение:        </w:t>
      </w:r>
      <w:r>
        <w:rPr>
          <w:rFonts w:cs="Times New Roman" w:ascii="Times New Roman" w:hAnsi="Times New Roman"/>
        </w:rPr>
        <w:t>18 – 5 = 13, 8 -5 = 3, 11 – 5 = 6, 13 + 3 + 6 = 22, 22 + 5 = 27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Ответ:  В классе 27 учащихся.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ша – 52 кг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й – 48 кг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 – 98 кг.                             Ответ: 5 переправ.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английский, немецкий, французский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– английский, немецкий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- французский, английский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- немецкий, французский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– английский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– немецкий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- французский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– 100 студентов.</w:t>
      </w:r>
    </w:p>
    <w:p>
      <w:pPr>
        <w:pStyle w:val="Standard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«Сахаада»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430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эскил» - 220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ахаада», «Кэскил» - 180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не читают ни «Сахаада», ни «Кэскил»?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800 граждан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: 430 -180 = 250, 220 -180 = 40, 180 + 250 + 40 = 480, 800 – 480 = 320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Ответ: 320 граждан.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и В – имеют внуков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,В и С – имеют сыновей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,С и Д – имеют отца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,Д и Е – имеют деда.          Ответ: В комнате сидели 5 родственников.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ша и Боря – 82 кг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ша и Вова – 83 кг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я и Вова – 85 кг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весят Алеша, Боря и Вова вместе?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:  А + Б = 82        А + Б + А + В + Б + В = 82 + 83 + 85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А + В = 83       2А + 2Б + 2В = 250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Б + В = 85        А + Б + В = 250 : 2 = 125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 Вместе весят 125 кг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4.                     Тема:   Знакомство с графами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Научиться использовать графы при решении задач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теория графов?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овые задачи обладают рядом достоинств, позволяющих использовать их для развития соображения и улучшения логического мышления детей. Теория графов в настоящее время является интенсивно развивающимся разделом дискретной математики. Это объясняется тем, что в виде графовых моделей описываются многие объекты и ситуации: коммуникационные сети, схемы электрических и электронных приборов, химические молекулы и т.д.                                         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 занятий: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знакомить с графами.</w:t>
      </w:r>
    </w:p>
    <w:p>
      <w:pPr>
        <w:pStyle w:val="Standard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тельные и провоцирующие задачи на смекалку.</w:t>
      </w:r>
    </w:p>
    <w:p>
      <w:pPr>
        <w:pStyle w:val="Standard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, отношения и их описание графами.</w:t>
      </w:r>
    </w:p>
    <w:p>
      <w:pPr>
        <w:pStyle w:val="Standard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графа и подграфа.</w:t>
      </w:r>
    </w:p>
    <w:p>
      <w:pPr>
        <w:pStyle w:val="Standard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ые графы.</w:t>
      </w:r>
    </w:p>
    <w:p>
      <w:pPr>
        <w:pStyle w:val="Standard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мма о рукопожатиях.</w:t>
      </w:r>
    </w:p>
    <w:p>
      <w:pPr>
        <w:pStyle w:val="Standard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ные графы и компоненты.</w:t>
      </w:r>
    </w:p>
    <w:p>
      <w:pPr>
        <w:pStyle w:val="Standard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удольные графы.                                                                   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занятий:</w:t>
      </w:r>
    </w:p>
    <w:p>
      <w:pPr>
        <w:pStyle w:val="Standard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ки. Например: Пятиконечная звезда, конверт и т.д.</w:t>
      </w:r>
    </w:p>
    <w:p>
      <w:pPr>
        <w:pStyle w:val="Standard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цирующие задачи обладают высоким развивающим потенциалом. Они способствуют  воспитанию одного из важнейших качеств мышления, критичности, приучают к анализу воспринимаемой информации, ее разносторонней оценке, повышают интерес школьников к занятиям математикой. Представляют интерес и задачи, в которых нужно сделать простой, но неожиданный ход, выйти за рамки стандартного мышления.</w:t>
      </w:r>
    </w:p>
    <w:p>
      <w:pPr>
        <w:pStyle w:val="Standard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шении задач с помощью графов элементы множеств обозначаются точками, установленное соответствие – сплошной линией, отсутствие соответствия – пунктирной. Полученные схемы называются графами.</w:t>
      </w:r>
    </w:p>
    <w:p>
      <w:pPr>
        <w:pStyle w:val="Standard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ом называется множество точек, изображенных на плоскости (листе бумаги, доске), некоторые пары из которых соединены линиями. Точки называются вершинами графа, линии ребрами. Степенью вершины называется число ребер, выходящих из вершины.               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1: Красный, синий, желтый, и зеленый карандаши лежат в четырех коробках по одному. Цвет карандаша отличается от цвета коробки. Известно, что зеленый карандаш лежит в синей коробке, а красный не лежит в желтой. Какой коробке лежит каждый карандаш?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: Обозначим точками карандаши и коробки. Сплошная линия будет обозначать, что карандаш лежит в соответствующей коробке, а пунктирная, что не лежит. Тогда с учетом задачи имеем граф: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ндаши      коробки              карандаши         коробки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   · - - - - - - -· к</w:t>
        <w:tab/>
        <w:t xml:space="preserve">                   к   · - - - - -- - - · к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andard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52705</wp:posOffset>
                </wp:positionV>
                <wp:extent cx="685800" cy="457835"/>
                <wp:effectExtent l="3175" t="4445" r="3175" b="444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4.15pt" to="102.55pt,40.15pt" ID="Прямая соединительная линия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   · - - - - - - -· с                             с   ·- - - - - - -- - · с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   · - - - - - - -· з                              з   ·- - - - - - --- · з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ж   · - - - - - - -· ж                            ж   ·- - - - - - - - · ж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Задача2: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дача 3:   Известно, что в компании из 20 человек каждый знаком не менее чем с 10. докажите, что можно выбрать из компании 4 человек и рассадить их за круглым столом так, что каждый будет сидеть рядом со своим знакомым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дача 4:   В праздник Оля, Катя и Наташа решили поздравить друг друга. Оля подарила Кате и Наташе по 2 подарка и один общий. Катя подарила Оле и Наташе по одному подарку и один общий.  Наташа подарила Оле и Кате по 3 подарка и один общий. Сколько подарков было всего, сколько подарили каждой девочке?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дача 5:     В одной компании при встрече каждый пожал руку каждому. Всего было сделано 15 рукопожатий. Сколько человек в компании?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Число ребер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в полном графе с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вершинами равно   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= 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:  полным графом называется такой граф, в котором каждая пара вершин соединена ребром.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мма: В любом графе сумма степеней вершин равна удвоенному числу ребер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ствие из леммы: В любом графе число вершин нечетной степени четное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Standard"/>
        <w:numPr>
          <w:ilvl w:val="3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драшитов Б.М., Абдрашитов Т.М., Шлихунов В.Н. Учитесь мыслить нестандартно. – М.: Просвещение, 1996.</w:t>
      </w:r>
    </w:p>
    <w:p>
      <w:pPr>
        <w:pStyle w:val="Standard"/>
        <w:numPr>
          <w:ilvl w:val="3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инская И.Л. Задачи математических олимпиад. – М.: Наука, 1975.</w:t>
      </w:r>
    </w:p>
    <w:p>
      <w:pPr>
        <w:pStyle w:val="Standard"/>
        <w:numPr>
          <w:ilvl w:val="3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ы «Математика в школе», 1980-1995.</w:t>
      </w:r>
    </w:p>
    <w:p>
      <w:pPr>
        <w:pStyle w:val="Standard"/>
        <w:numPr>
          <w:ilvl w:val="3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ибин Ф.Ф., Канин Е.С. Математическая шкатулка. – М.: Просвещение, 1988.</w:t>
      </w:r>
    </w:p>
    <w:p>
      <w:pPr>
        <w:pStyle w:val="Standard"/>
        <w:numPr>
          <w:ilvl w:val="3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 В.Д. Активизация внеурочной работы по математике в средней школе. – М.: Просвещение, 1991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"/>
    <w:lvlOverride w:ilvl="0">
      <w:startOverride w:val="3"/>
    </w:lvlOverride>
  </w:num>
  <w:num w:numId="15">
    <w:abstractNumId w:val="6"/>
    <w:lvlOverride w:ilvl="0"/>
    <w:lvlOverride w:ilvl="1">
      <w:startOverride w:val="1"/>
    </w:lvlOverride>
  </w:num>
  <w:num w:numId="16">
    <w:abstractNumId w:val="1"/>
    <w:lvlOverride w:ilvl="0">
      <w:startOverride w:val="3"/>
    </w:lvlOverride>
  </w:num>
  <w:num w:numId="17">
    <w:abstractNumId w:val="1"/>
    <w:lvlOverride w:ilvl="0">
      <w:startOverride w:val="3"/>
    </w:lvlOverride>
  </w:num>
  <w:num w:numId="18">
    <w:abstractNumId w:val="4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2">
    <w:name w:val="Список 2"/>
    <w:basedOn w:val="Standard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46:00Z</dcterms:created>
  <dc:creator>Гридчины</dc:creator>
  <dc:description/>
  <dc:language>en-US</dc:language>
  <cp:lastModifiedBy>Гридчины</cp:lastModifiedBy>
  <dcterms:modified xsi:type="dcterms:W3CDTF">2013-01-12T17:11:00Z</dcterms:modified>
  <cp:revision>1</cp:revision>
  <dc:subject/>
  <dc:title/>
</cp:coreProperties>
</file>