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автономное общеобразовательное учреждение</w:t>
      </w:r>
    </w:p>
    <w:p>
      <w:pPr>
        <w:pStyle w:val="Subtitle"/>
        <w:rPr>
          <w:sz w:val="24"/>
        </w:rPr>
      </w:pPr>
      <w:r>
        <w:rPr>
          <w:sz w:val="24"/>
        </w:rPr>
        <w:t xml:space="preserve">средняя общеобразовательная школа №2 </w:t>
      </w:r>
    </w:p>
    <w:p>
      <w:pPr>
        <w:pStyle w:val="Subtitle"/>
        <w:rPr>
          <w:sz w:val="24"/>
        </w:rPr>
      </w:pPr>
      <w:r>
        <w:rPr>
          <w:sz w:val="24"/>
        </w:rPr>
        <w:t xml:space="preserve">Краснодарский край </w:t>
      </w:r>
    </w:p>
    <w:p>
      <w:pPr>
        <w:pStyle w:val="Subtitle"/>
        <w:rPr>
          <w:sz w:val="24"/>
        </w:rPr>
      </w:pPr>
      <w:r>
        <w:rPr>
          <w:sz w:val="24"/>
        </w:rPr>
        <w:t>ст. Брюховецкая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Конспект урока по алгебре и началам анализа для 10-11 классов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  <w:t>Решение иррациональных неравенств.</w:t>
      </w:r>
    </w:p>
    <w:p>
      <w:pPr>
        <w:pStyle w:val="Subtitle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ubtitle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  <w:t>Ф. И. О. автора:</w:t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  <w:t>Носкова Людмила Ивановна</w:t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  <w:t>Должность: учитель математики</w:t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left="5529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 иррациональных неравенст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Цель урока:</w:t>
      </w:r>
      <w:r>
        <w:rPr>
          <w:rFonts w:cs="Times New Roman" w:ascii="Times New Roman" w:hAnsi="Times New Roman"/>
          <w:sz w:val="32"/>
          <w:szCs w:val="32"/>
        </w:rPr>
        <w:t xml:space="preserve"> расширить знания учащихся по предмету, развивать способность учащихся к анализу и синтезу изучаемого материала, умения выделять главное, воспитывать волю и настойчивость при решении неравенств, показать возможность применения на уроке математики знаний, полученных на уроках по информационным технология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компьютер, экран, проектор для показа презентаций, раздаточный материал по теме урока, буклеты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Структура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изация знаний и умений учащихся, необходимых при изучении данной 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Изучение темы. Просмотр компьютерных презентаций, подготовленных учащимися в программе </w:t>
      </w:r>
      <w:r>
        <w:rPr>
          <w:rFonts w:cs="Times New Roman" w:ascii="Times New Roman" w:hAnsi="Times New Roman"/>
          <w:sz w:val="32"/>
          <w:szCs w:val="32"/>
          <w:lang w:val="en-US"/>
        </w:rPr>
        <w:t>Pow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oin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стоятельная работа с последующей фронтальной проверк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спользование других методов при решении иррациональных неравенств (презентац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иррациональных неравенств повышенной сложности (презентац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 уро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д уро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рганизационный момен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сихологический настрой на работ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Ребята, у каждого из вас на столе лежат квадратики желтого, синего и красного цвета. Каждый цвет обозначает ваше настроение: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ый – отличн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ний – безразлич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ый – плохо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нимите, пожалуйста квадратики того цвета, который соответствует Вашему настроению на да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ащиеся</w:t>
      </w:r>
      <w:r>
        <w:rPr>
          <w:rFonts w:cs="Times New Roman" w:ascii="Times New Roman" w:hAnsi="Times New Roman"/>
          <w:sz w:val="32"/>
          <w:szCs w:val="32"/>
        </w:rPr>
        <w:t xml:space="preserve"> поднимают выбранный ими квадрати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t xml:space="preserve"> Посмотрим какой цвет будет преобладать в конце уро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Цель нашего урока:</w:t>
      </w:r>
      <w:r>
        <w:rPr>
          <w:rFonts w:cs="Times New Roman" w:ascii="Times New Roman" w:hAnsi="Times New Roman"/>
          <w:sz w:val="32"/>
          <w:szCs w:val="32"/>
        </w:rPr>
        <w:t xml:space="preserve"> научиться решать иррациональные неравенства. Эта тема в школьной программе стоит под знаком «звездочка», т.е. она предлагается при углубленном изучении математики. Однако, опыт показывает, что для поступления в вузы уметь решать простые иррациональные неравенства необходимо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Устная рабо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</w:t>
      </w:r>
      <w:r>
        <w:rPr>
          <w:rFonts w:cs="Times New Roman" w:ascii="Times New Roman" w:hAnsi="Times New Roman"/>
          <w:sz w:val="32"/>
          <w:szCs w:val="32"/>
        </w:rPr>
        <w:t xml:space="preserve"> задает вопросы клас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уравнения называются иррациональны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жите алгоритм решения иррационального уравн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ие неравенства будут называться иррациональны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преобразования неравенств называются равносильны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вайте повторим некоторые свойства неравенств: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меняется или нет знак неравенства при прибавлении к обеим его частям одного и того же числа; б) при умножении его на положительное число, на отрицательное число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е устно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а)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x+5&gt;3 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б) </w:t>
      </w:r>
      <w:r>
        <w:rPr>
          <w:rFonts w:cs="Times New Roman" w:ascii="Times New Roman" w:hAnsi="Times New Roman"/>
          <w:sz w:val="32"/>
          <w:szCs w:val="32"/>
          <w:lang w:val="en-US"/>
        </w:rPr>
        <w:t>2x-3&gt;3x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в)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-4≥0</w:t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г) 6-2х</w:t>
      </w:r>
      <w:r>
        <w:rPr>
          <w:rFonts w:cs="Times New Roman" w:ascii="Times New Roman" w:hAnsi="Times New Roman"/>
          <w:sz w:val="32"/>
          <w:szCs w:val="32"/>
          <w:lang w:val="en-US"/>
        </w:rPr>
        <w:t>≥</w:t>
      </w:r>
      <w:r>
        <w:rPr>
          <w:rFonts w:cs="Times New Roman" w:ascii="Times New Roman" w:hAnsi="Times New Roman"/>
          <w:sz w:val="32"/>
          <w:szCs w:val="32"/>
        </w:rPr>
        <w:t>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 Изучение темы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росмотр презентаций подготовленных учащимися, с комментариям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цами решений. После каждой демонстрации предлагается ученику решить неравенства предложенные в карточках 1-4. По образцу решить неравенств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чился показ первой презентации ученики берут карточку №1 и выполняют задание. Кроме того у каждого ученика лежит на парте буклет-шпаргалка, где он может воспользоваться страницей №1 и т.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 xml:space="preserve"> Самостоятельная работа по варианта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 вариан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2 вариант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953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ученика выполняют эту же работу на отворотах доски. Затем – проверк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Презентац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неравенств, предложенных в самостоятельной работе другими методами. Комментирует учитель (метод интервалов; графический метод.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sz w:val="36"/>
          <w:szCs w:val="36"/>
        </w:rPr>
        <w:t xml:space="preserve">  Решение иррациональных неравенств повышенной сложност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(объяснение учителя с помощью проектора, документ </w:t>
      </w:r>
      <w:r>
        <w:rPr>
          <w:rFonts w:cs="Times New Roman" w:ascii="Times New Roman" w:hAnsi="Times New Roman"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Offic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sz w:val="36"/>
          <w:szCs w:val="36"/>
        </w:rPr>
        <w:t xml:space="preserve"> Итоги уро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Вопросы клас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значит решить иррациональное неравенство (найти ОДЗ; выполнять преобразования, сохраняя равносильность переход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оценим ваше настроение после проведенного урока с помощью квадрат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За урок каждый ученик получит по 4 оцен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III</w:t>
      </w:r>
      <w:r>
        <w:rPr>
          <w:rFonts w:cs="Times New Roman" w:ascii="Times New Roman" w:hAnsi="Times New Roman"/>
          <w:sz w:val="36"/>
          <w:szCs w:val="36"/>
        </w:rPr>
        <w:t xml:space="preserve"> Задание на до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Составить карточку, в которой должно быть 4 иррациональных неравенства, используя материал урока, буклет, решить эти неравенства, ответы записать в тестовой форме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29:00Z</dcterms:created>
  <dc:creator>Анюта</dc:creator>
  <dc:description/>
  <cp:keywords/>
  <dc:language>en-US</dc:language>
  <cp:lastModifiedBy>Admin</cp:lastModifiedBy>
  <dcterms:modified xsi:type="dcterms:W3CDTF">2012-06-07T18:47:00Z</dcterms:modified>
  <cp:revision>3</cp:revision>
  <dc:subject/>
  <dc:title/>
</cp:coreProperties>
</file>