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образования администрации города Ноябрь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ский сад комбинированного вида «Мальвина»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муниципального образования г.Ноябрьск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520" w:leader="none"/>
        </w:tabs>
        <w:ind w:right="-285" w:hanging="0"/>
        <w:jc w:val="center"/>
        <w:rPr/>
      </w:pPr>
      <w:r>
        <w:rPr/>
      </w:r>
    </w:p>
    <w:p>
      <w:pPr>
        <w:pStyle w:val="Normal"/>
        <w:ind w:firstLine="3600"/>
        <w:rPr>
          <w:b/>
          <w:b/>
        </w:rPr>
      </w:pPr>
      <w:r>
        <w:rPr>
          <w:b/>
        </w:rPr>
      </w:r>
    </w:p>
    <w:p>
      <w:pPr>
        <w:pStyle w:val="Normal"/>
        <w:ind w:firstLine="36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7260" w:leader="none"/>
        </w:tabs>
        <w:ind w:right="-285" w:hanging="0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7260" w:leader="none"/>
        </w:tabs>
        <w:jc w:val="right"/>
        <w:rPr/>
      </w:pPr>
      <w:r>
        <w:rPr/>
        <w:t>Конспект урока педагогики на тем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 xml:space="preserve">Сохранение и укрепление здоровья воспитанников </w:t>
      </w:r>
    </w:p>
    <w:p>
      <w:pPr>
        <w:pStyle w:val="Normal"/>
        <w:rPr/>
      </w:pPr>
      <w:r>
        <w:rPr>
          <w:b/>
          <w:sz w:val="36"/>
          <w:szCs w:val="36"/>
        </w:rPr>
        <w:t xml:space="preserve">с использованием здоровьесберегающих технологий»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мыгля Лили Рихордовна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руктор по физической культуре,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категор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Ноябрьск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гости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хранение и укрепление здоровь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здоровьесберегающи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введения ФГОС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Требования ФГОС к условиям сохранения и укрепления здоровья воспитанников</w:t>
      </w:r>
    </w:p>
    <w:p>
      <w:pPr>
        <w:pStyle w:val="Normal"/>
        <w:ind w:firstLine="567"/>
        <w:jc w:val="both"/>
        <w:rPr/>
      </w:pPr>
      <w:r>
        <w:rPr/>
        <w:t>На современном этапе развития дошкольного образования мы работаем в рамках внедрения Федерального государственного стандарта дошкольного образования (утвержден приказом Министерства образования и науки Российской Федерации от 17.10. 2013 г. № 1155). Настоящий федеральный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Normal"/>
        <w:ind w:firstLine="567"/>
        <w:jc w:val="both"/>
        <w:rPr/>
      </w:pPr>
      <w:r>
        <w:rPr/>
        <w:t>В Стандарте учитываю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собые образовательные потребности, индивидуальные потребности отдельных категорий детей, в том числе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/>
        <w:tab/>
        <w:t>Стандарт направлен на решение следующих задач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567"/>
        <w:jc w:val="both"/>
        <w:rPr/>
      </w:pPr>
      <w:r>
        <w:rPr/>
        <w:t>Содержание Основной общеобразовательной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, т.е. образовательные области -  их 5.</w:t>
      </w:r>
    </w:p>
    <w:p>
      <w:pPr>
        <w:pStyle w:val="Normal"/>
        <w:ind w:firstLine="567"/>
        <w:jc w:val="both"/>
        <w:rPr/>
      </w:pPr>
      <w:r>
        <w:rPr/>
        <w:t>Характеристика образовательной области:</w:t>
      </w:r>
    </w:p>
    <w:p>
      <w:pPr>
        <w:pStyle w:val="Normal"/>
        <w:ind w:firstLine="567"/>
        <w:jc w:val="both"/>
        <w:rPr/>
      </w:pPr>
      <w:r>
        <w:rPr>
          <w:i/>
        </w:rPr>
        <w:t>Физическое развитие</w:t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я использования здоровьесберегающих технологий</w:t>
      </w:r>
    </w:p>
    <w:p>
      <w:pPr>
        <w:pStyle w:val="Style121"/>
        <w:jc w:val="both"/>
        <w:rPr>
          <w:rStyle w:val="FontStyle107"/>
          <w:sz w:val="24"/>
        </w:rPr>
      </w:pPr>
      <w:r>
        <w:rPr/>
        <w:t> </w:t>
      </w:r>
      <w:r>
        <w:rPr>
          <w:rStyle w:val="FontStyle107"/>
          <w:sz w:val="24"/>
        </w:rPr>
        <w:t>Современные стрессовые, социальные, экологические и пси</w:t>
        <w:softHyphen/>
        <w:t>хические нагрузки приводят к отклонениям в нравственном и физическом здоровье подрастающего поколения.</w:t>
      </w:r>
    </w:p>
    <w:p>
      <w:pPr>
        <w:pStyle w:val="Style121"/>
        <w:ind w:firstLine="567"/>
        <w:jc w:val="both"/>
        <w:rPr/>
      </w:pPr>
      <w:r>
        <w:rPr>
          <w:rStyle w:val="FontStyle107"/>
          <w:sz w:val="24"/>
        </w:rPr>
        <w:t>В условиях общественной неустойчивости человек должен об</w:t>
        <w:softHyphen/>
        <w:t>ладать высокой адаптивностью, чтобы сохранить свою индивиду</w:t>
        <w:softHyphen/>
        <w:t>альность. Именно поэтому в последние годы медики, философы, психологи, педагоги уделяют пристальное внимание воспитанию общей культуры личности, развитию у детей дошкольного возраста умения защищать себя и свое здоровье от вредных воздействий окружающей среды. Задача укрепления здоровья детей рассматривается как важное условие их разностороннего развития и обеспечения их нормаль</w:t>
        <w:softHyphen/>
        <w:t>ной жизнедеятельности.</w:t>
      </w:r>
    </w:p>
    <w:p>
      <w:pPr>
        <w:pStyle w:val="Style121"/>
        <w:ind w:firstLine="567"/>
        <w:jc w:val="both"/>
        <w:rPr/>
      </w:pPr>
      <w:r>
        <w:rPr>
          <w:rStyle w:val="FontStyle107"/>
          <w:sz w:val="24"/>
        </w:rPr>
        <w:t>О связи здоровья с образом жизни говорили еще врачи-фило</w:t>
        <w:softHyphen/>
        <w:t>софы древности Алкмеон (V в. до н.э.), Гиппократ (IV-V вв. до н.э.), Эмпедокл (ГУ в. до н.э.), утверждавшие, что поведение и образ жизни людей зависят от состояния их здоровья.</w:t>
      </w:r>
    </w:p>
    <w:p>
      <w:pPr>
        <w:pStyle w:val="Style121"/>
        <w:ind w:firstLine="567"/>
        <w:jc w:val="both"/>
        <w:rPr/>
      </w:pPr>
      <w:r>
        <w:rPr>
          <w:rStyle w:val="FontStyle107"/>
          <w:sz w:val="24"/>
        </w:rPr>
        <w:t>Теоретические подходы к решению проблем здоровья детей содержаться в трудах В.Г.Белинского, П.Ф.Каптерева, П.Ф.Лес-гафта, Д.И.Писарева, К.Д.Ушинского. В изучение проблемы здоровья подрастающего поколения нема</w:t>
        <w:softHyphen/>
        <w:t>лый вклад внесли русские ученые XIX в. С.П.Боткин, В.Я.Муд</w:t>
        <w:softHyphen/>
        <w:t>рое, А. М.Филомафитский, заложившие основы педагогической валеологии.</w:t>
      </w:r>
    </w:p>
    <w:p>
      <w:pPr>
        <w:pStyle w:val="Style121"/>
        <w:ind w:firstLine="567"/>
        <w:jc w:val="both"/>
        <w:rPr/>
      </w:pPr>
      <w:r>
        <w:rPr>
          <w:rStyle w:val="FontStyle107"/>
          <w:sz w:val="24"/>
        </w:rPr>
        <w:t>В 70-80-е гг. XX в. многоплановый анализ здорового образа жизни проведен в трудах философов (А.П.Бутенко, В.Б.Капус</w:t>
        <w:softHyphen/>
        <w:t>тин, М.Н.Руткевич, В.И.Столяров), социологов (В.В.Бовкун, И.М.Быховская, А.В.Лисовский, Л.Я.Рубина, П.Х.Титма), ме</w:t>
        <w:softHyphen/>
        <w:t>диков (Н.М.Амосов, В.Е.Апарин, И.И.Брехман, А.И.Киколов, Ю. П.Лисицын, В.П.Петленко), психологов и педагогов (М. Я. Виленский, В. А. Сластёнин).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b/>
          <w:lang w:val="en-US"/>
        </w:rPr>
        <w:t>III</w:t>
      </w:r>
      <w:r>
        <w:rPr>
          <w:b/>
        </w:rPr>
        <w:t>. Характеристика здоровьесберегающих технологий.</w:t>
      </w:r>
    </w:p>
    <w:p>
      <w:pPr>
        <w:pStyle w:val="Normal"/>
        <w:ind w:firstLine="567"/>
        <w:jc w:val="both"/>
        <w:rPr/>
      </w:pPr>
      <w:r>
        <w:rPr/>
        <w:t>Понятие «здоровьесберегающие педагогические технологии» дискусионно и у разных авторов встречаются разные трактовки. Н.К.Смирнов, как родоначальник понятия «здоровьесберегающие образовательные технологии» утверждал, что их можно рассматривать как технологическую основу здоровьесберегающей педагогики, как совокупность форм и методов организации обучения детей без ущерба для их здоровья, как качественную характеристику любой педагогической технологии по критерию ее воздействия на здоровье ребенка и педагога. Он считает, что как прилагательное понятие «здоровьесберегающая» относится к качественной характеристике любой педагогической технологии, показывающей, насколько при реализации данной технологии решается задача сохранения здоровья основных субъектов образовательного процесса – детей и их родителей, педагогов. Здоровьесберегающие технологии можно рассматривать как сертификат безопасности для здоровья и как совокупность тех принципов, приемов, методов педагогической работы, которые дополняют традиционные педагогические технологии задачами здоровьясбережения. </w:t>
      </w:r>
    </w:p>
    <w:p>
      <w:pPr>
        <w:pStyle w:val="Normal"/>
        <w:ind w:firstLine="567"/>
        <w:jc w:val="both"/>
        <w:rPr/>
      </w:pPr>
      <w:r>
        <w:rPr/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ёмов, методов, подходов к решению возникающих проблем.</w:t>
      </w:r>
    </w:p>
    <w:p>
      <w:pPr>
        <w:pStyle w:val="Normal"/>
        <w:ind w:firstLine="567"/>
        <w:jc w:val="both"/>
        <w:rPr/>
      </w:pPr>
      <w:r>
        <w:rPr/>
        <w:t xml:space="preserve">На современном этапе развития общества в ДОУ уделяется большое внимание здоровьесберегающим технологиям, которые направлены на решение самой главной задачи дошкольного образования – сохранить, поддержать и обогатить здоровье детей. Кроме того, серьёзной задачей является обеспечение максимально высокого уровня реального здоровья воспитанников детских садов, воспитание валеологической культуры для формирования осознанного отношения ребёнка к здоровью и жизни как собственной, так и других людей.  </w:t>
      </w:r>
    </w:p>
    <w:p>
      <w:pPr>
        <w:pStyle w:val="Normal"/>
        <w:ind w:firstLine="567"/>
        <w:jc w:val="both"/>
        <w:rPr/>
      </w:pPr>
      <w:r>
        <w:rPr/>
        <w:t>Здоровьесберегащая педагогика не может выражаться какой-то конкретной образовательной технологией. В то же время, понятие «здоровьесберегашие технологии» объединяет в себе все направления деятельности учреждения образования по формированию, сохранению и укреплению здоровья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пециалисты предлагают несколько подходов</w:t>
        <w:tab/>
        <w:t xml:space="preserve">   к классификации здоровьесберегающих технологий. Наиболее проработанной и используемой в образовательных учреждениях является классификация, предложенная Никитой Константиновичем Смирновым </w:t>
      </w:r>
      <w:r>
        <w:rPr>
          <w:color w:val="222222"/>
          <w:shd w:fill="FFFFFF" w:val="clear"/>
        </w:rPr>
        <w:t>Кандидат медицинских наук, доктор психологии, профессор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Среди здоровьесберегающихтехнологий, применяемых в системе образования он выделяет несколько групп, в которых используется разный подход к охране здоровья, а соответственно, и разные методы и формы работы.</w:t>
      </w:r>
    </w:p>
    <w:p>
      <w:pPr>
        <w:pStyle w:val="Normal"/>
        <w:ind w:firstLine="567"/>
        <w:jc w:val="both"/>
        <w:rPr/>
      </w:pPr>
      <w:r>
        <w:rPr/>
        <w:t>1. Медико-гигиенические технологии (МГТ). </w:t>
      </w:r>
    </w:p>
    <w:p>
      <w:pPr>
        <w:pStyle w:val="Normal"/>
        <w:ind w:firstLine="567"/>
        <w:jc w:val="both"/>
        <w:rPr/>
      </w:pPr>
      <w:r>
        <w:rPr/>
        <w:t>2.Физкультурно-оздоровительные технологии (ФОТ). </w:t>
      </w:r>
    </w:p>
    <w:p>
      <w:pPr>
        <w:pStyle w:val="Normal"/>
        <w:ind w:firstLine="567"/>
        <w:jc w:val="both"/>
        <w:rPr/>
      </w:pPr>
      <w:r>
        <w:rPr/>
        <w:t>3.Экологические здоровьесберегающие технологии (ЭЗТ). </w:t>
      </w:r>
    </w:p>
    <w:p>
      <w:pPr>
        <w:pStyle w:val="Normal"/>
        <w:ind w:firstLine="567"/>
        <w:jc w:val="both"/>
        <w:rPr/>
      </w:pPr>
      <w:r>
        <w:rPr/>
        <w:t>4.Технологии обеспечения безопасности жизнедеятельности (ТОБЖ). </w:t>
      </w:r>
    </w:p>
    <w:p>
      <w:pPr>
        <w:pStyle w:val="Normal"/>
        <w:ind w:firstLine="567"/>
        <w:jc w:val="both"/>
        <w:rPr/>
      </w:pPr>
      <w:r>
        <w:rPr/>
        <w:t>5. 3доровьесберегающие образовательные технологии (ЗОТ).</w:t>
      </w:r>
    </w:p>
    <w:p>
      <w:pPr>
        <w:pStyle w:val="Normal"/>
        <w:ind w:firstLine="567"/>
        <w:jc w:val="both"/>
        <w:rPr/>
      </w:pPr>
      <w:r>
        <w:rPr/>
        <w:t>Давайте обсудим каждую группу технологий.</w:t>
      </w:r>
    </w:p>
    <w:p>
      <w:pPr>
        <w:pStyle w:val="Normal"/>
        <w:ind w:firstLine="567"/>
        <w:jc w:val="both"/>
        <w:rPr/>
      </w:pPr>
      <w:r>
        <w:rPr>
          <w:b/>
        </w:rPr>
        <w:t>1. Медико-гигиенические технологии (МГТ)</w:t>
      </w:r>
      <w:r>
        <w:rPr/>
        <w:t xml:space="preserve">.  </w:t>
      </w:r>
    </w:p>
    <w:p>
      <w:pPr>
        <w:pStyle w:val="Normal"/>
        <w:ind w:firstLine="567"/>
        <w:jc w:val="both"/>
        <w:rPr/>
      </w:pPr>
      <w:r>
        <w:rPr/>
        <w:t>К медико-гигиеническим технологиям относятся контроль и помощь в обеспечении надлежащих гигиенических условий в соответствии с регламентациями СанПиНов. Медицинский кабинет организует проведение прививок, оказание консультативной и неотложной помощи обратившимся в медицинский кабинет, проводит мероприятия по санитарно-гигиеническому просвещению воспитанников и педагогического коллектива, следит за динамикой здоровья детей, организует профилактические мероприятия в преддверии эпидемий (гриппа) и решает ряд других задач, относящихся к компетенции медицинской службы. Участие врача или медицинской сестры необходимо при проведении психолого-педагогических консилиумов, на которых решаются вопросы, касающиеся отдельных воспитанников с проблемами здоровья. Создание в ДОУ стоматологического, физиотерапевтического и других медицинских кабинетов для оказания каждодневной помощи и школьникам, и педагогам, проведение занятий лечебной физической культуры, организация фитобаров и т.п. - тоже элементы этой технологии.</w:t>
      </w:r>
    </w:p>
    <w:p>
      <w:pPr>
        <w:pStyle w:val="Normal"/>
        <w:ind w:firstLine="567"/>
        <w:jc w:val="both"/>
        <w:rPr/>
      </w:pPr>
      <w:r>
        <w:rPr>
          <w:b/>
        </w:rPr>
        <w:t>2.Физкультурно-оздоровительные технологии (ФОТ)</w:t>
      </w:r>
      <w:r>
        <w:rPr/>
        <w:t>. Направлены на физическое развитие занимающихся: закаливание, тренировку силы, выносливости, быстроты, гибкости и других качеств, отличающих здорового. Реализуются на занятиях физической культуры обучение плаванию, и в работе спортивных секций и кружков.</w:t>
      </w:r>
    </w:p>
    <w:p>
      <w:pPr>
        <w:pStyle w:val="Normal"/>
        <w:ind w:firstLine="567"/>
        <w:jc w:val="both"/>
        <w:rPr/>
      </w:pPr>
      <w:r>
        <w:rPr>
          <w:b/>
        </w:rPr>
        <w:t>3.Экологические здоровьесберегающие технологии (ЭЗТ)</w:t>
      </w:r>
      <w:r>
        <w:rPr/>
        <w:t>. Ресурсы этой области здоровьесбережения пока явно недооценены и слабо задействованы. Направленность этих технологий - создание природосообразных, экологически оптимальных условий жизни и деятельности людей, гармоничных взаимоотношений с природой. В саду это - и обустройство территории, и зеленые растения в группах, и участие в природоохранных мероприятиях.</w:t>
      </w:r>
    </w:p>
    <w:p>
      <w:pPr>
        <w:pStyle w:val="Normal"/>
        <w:ind w:firstLine="567"/>
        <w:jc w:val="both"/>
        <w:rPr/>
      </w:pPr>
      <w:r>
        <w:rPr>
          <w:b/>
        </w:rPr>
        <w:t>4.Технологии обеспечения безопасности жизнедеятельности (ТОБЖ)</w:t>
      </w:r>
      <w:r>
        <w:rPr/>
        <w:t>. Их реализуют специалисты по охране труда, защите в чрезвычайных ситуациях, архитекторы, строители, представители коммунальной, инженерно-технических служб, гражданской обороны, пожарной инспекции и т.д. Поскольку сохранение здоровья рассматривается при этом как частный случай главной задачи – сохранение жизни – требования и рекомендации этих специалистов подлежат обязательному учету и интеграции в общую систему здоровьесберегающих технологий. </w:t>
      </w:r>
    </w:p>
    <w:p>
      <w:pPr>
        <w:pStyle w:val="Normal"/>
        <w:ind w:firstLine="567"/>
        <w:jc w:val="both"/>
        <w:rPr/>
      </w:pPr>
      <w:r>
        <w:rPr>
          <w:b/>
        </w:rPr>
        <w:t>5. 3доровьесберегающие образовательные технологии (ЗОТ)</w:t>
      </w:r>
      <w:r>
        <w:rPr/>
        <w:t> подразделяются на 3 три подгруппы: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организационно-педагогические технологии (ОПТ)</w:t>
      </w:r>
      <w:r>
        <w:rPr/>
        <w:t>, определяющие структуру образовательного процесса, частично регламентированную в СанПиНах, способствующих предотвращению состояния переутомления, гиподинамии и других дезаптационных состояний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психолого-педагогические технологии (ППТ)</w:t>
      </w:r>
      <w:r>
        <w:rPr/>
        <w:t>, связанные с непосредственной работой педагога, воздействием, которое он оказывает на воспитанников. Сюда же относится и психолого-педагогическое сопровождение всех элементов образовательного процесс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учебно-воспитательные технологии (УВТ)</w:t>
      </w:r>
      <w:r>
        <w:rPr/>
        <w:t>, которые включают программы по обучению грамотной заботе о своем здоровье и формированию культуры здоровья учащихся, мотивации их к ведению здорового образа жизни,предупреждению вредных привычек.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социально адаптирующие и личностно-развивающие технологии (САЛРТ)</w:t>
      </w:r>
      <w:r>
        <w:rPr/>
        <w:t> включают технологии, обеспечивающие формирование и укрепление психологического здоровья воспитанников, повышение ресурсов психологической адаптации личности. Сюда относятся разнообразные социально-психологические тренинги, программы социальной и семейной педагогики, к участию в которых целесообразно привлекать не только дошкольников, но и их родителей, а также педагогов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/>
          <w:i/>
        </w:rPr>
        <w:t>лечебно-оздоровительные технологии (ЛОТ)</w:t>
      </w:r>
      <w:r>
        <w:rPr/>
        <w:t> составляют самостоятельные медико-педагогические области знаний: лечебную педагогику и лечебную физкультуру, воздействие которых обеспечивает восстановление физического здоровья детей.</w:t>
      </w:r>
    </w:p>
    <w:p>
      <w:pPr>
        <w:pStyle w:val="Normal"/>
        <w:ind w:firstLine="567"/>
        <w:jc w:val="both"/>
        <w:rPr/>
      </w:pPr>
      <w:r>
        <w:rPr/>
        <w:t>Здоровьесберегающие технологии представляют собой взаимосвязь и взаимодействие всех факторов образовательной среды. Это система мер, которая направлена на сохранение здоровья ребёнка на всех этапах его обучения. Под здоровьем ребёнка понимается не просто отсутствие болезней, а полное физическое, психическое и социальное благополучие. Если ребёнок здоровый, то он активны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им образом, каждая из рассмотренных технологий имеет оздоровительную направленность, а используемая в комплексе здоровьесберегающая деятельность в итоге способствует формированию у ребёнка стойкой мотивации на здоровый образ жизни, полноценного развития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V</w:t>
      </w:r>
      <w:r>
        <w:rPr>
          <w:b/>
        </w:rPr>
        <w:t>. Из опыта работы МАДОУ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ейчас я предлагаю Вам немножко размяться и поиграть. Ведь нам необходимо сменить вид деятельности и снять напряжение для активации внимания.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гра энергизатор направленная на решение учебных задач: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«Зайцы»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Участники образуют пары и встают лицом друг к другу. Каждый участник в паре по очереди называет число от 0 до 5. Например 2 и 3. Потом в уме вычисляют сумму чисел и не договариваясь прыгают столько раз?  5.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Молодцы попрыгали, размяли и мышцы и разум.</w:t>
      </w:r>
    </w:p>
    <w:p>
      <w:pPr>
        <w:pStyle w:val="Style13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Я хочу с Вами поделиться опытом работы нашего ДОУ. Перед коллективом нашего детского сада поставлена задача целенаправленно работать над созданием оптимальных условий, обеспечивающих формирование у детей и их родителей осозна</w:t>
        <w:softHyphen/>
        <w:t>ния значимости сохранения собственного здоровья через реализацию оздоровительного, воспита</w:t>
        <w:softHyphen/>
        <w:t xml:space="preserve">тельного и образовательного направлений физической культуры, учитывая индивидуальные способности каждого ребенка. </w:t>
      </w:r>
      <w:r>
        <w:rPr>
          <w:rStyle w:val="FontStyle18"/>
          <w:rFonts w:cs="Times New Roman" w:ascii="Times New Roman" w:hAnsi="Times New Roman"/>
          <w:sz w:val="24"/>
          <w:szCs w:val="24"/>
        </w:rPr>
        <w:t>Главное для работников детского сада - обеспечить ребенку счаст</w:t>
        <w:softHyphen/>
        <w:t>ливое детство как самого ценного пе</w:t>
        <w:softHyphen/>
        <w:t>риода развития. Чтобы дети были счастливыми, они обязательно долж</w:t>
        <w:softHyphen/>
        <w:t>ны быть здоровыми, поэтому работа нашего коллектива по сохранению и укрепле</w:t>
        <w:softHyphen/>
        <w:t>нию здоровья детей - это не дань моде, а настоящая необходимость. Фи</w:t>
        <w:softHyphen/>
        <w:t xml:space="preserve">лософия нашего детского сада: </w:t>
      </w:r>
      <w:r>
        <w:rPr>
          <w:rStyle w:val="FontStyle16"/>
          <w:rFonts w:cs="Times New Roman" w:ascii="Times New Roman" w:hAnsi="Times New Roman"/>
          <w:sz w:val="24"/>
          <w:szCs w:val="24"/>
        </w:rPr>
        <w:t>«Физи</w:t>
        <w:softHyphen/>
        <w:t>ческие качества детей будут эффек</w:t>
        <w:softHyphen/>
        <w:t>тивно развиваться, а здоровье со</w:t>
        <w:softHyphen/>
        <w:t>храняться и укрепляться при условии интеграции образовательной и оз</w:t>
        <w:softHyphen/>
        <w:t>доровительной деятельности с ис</w:t>
        <w:softHyphen/>
        <w:t>пользованием инновационных здоровьесберегающих технологий»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Ни одна система, направленная на сохранение и развитие здоровья детей, не может дать полноценных результа</w:t>
        <w:softHyphen/>
        <w:t>тов, если в этом направлении работает только один специалист, например ме</w:t>
        <w:softHyphen/>
        <w:t>дицинский работник или педагог. Что</w:t>
        <w:softHyphen/>
        <w:t>бы добиться конк</w:t>
        <w:softHyphen/>
        <w:t>ретных результатов, необходимо взаи</w:t>
        <w:softHyphen/>
        <w:t xml:space="preserve">модействие, </w:t>
      </w:r>
      <w:r>
        <w:rPr>
          <w:rStyle w:val="FontStyle16"/>
          <w:rFonts w:cs="Times New Roman" w:ascii="Times New Roman" w:hAnsi="Times New Roman"/>
          <w:sz w:val="24"/>
          <w:szCs w:val="24"/>
        </w:rPr>
        <w:t>интег</w:t>
        <w:softHyphen/>
        <w:t xml:space="preserve">рация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пециалис</w:t>
        <w:softHyphen/>
        <w:t>тов: медработников, педагогов, инструкторов по физической культуре, психолога с обязательным вовле</w:t>
        <w:softHyphen/>
        <w:t>чением в этот процесс семьи.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4"/>
          <w:szCs w:val="24"/>
        </w:rPr>
        <w:t>Созданное, таким образом, детско-взрослое сообщество может дать положительные результаты в процессе оздоровления детей.</w:t>
      </w:r>
    </w:p>
    <w:p>
      <w:pPr>
        <w:pStyle w:val="Normal"/>
        <w:ind w:firstLine="567"/>
        <w:jc w:val="both"/>
        <w:rPr/>
      </w:pPr>
      <w:r>
        <w:rPr/>
        <w:t>Подготовка к здоровому образу жизни ребенка на основе здоровьесберегающих технологий стала приоритетным направлением в деятельности нашего дошкольного образовательного учреждения. Одной из серьезных, пока до конца не решенных задач, является подготовка педагогов к работе по внедрению здоровьесберегающих технологий.</w:t>
      </w:r>
    </w:p>
    <w:p>
      <w:pPr>
        <w:pStyle w:val="Normal"/>
        <w:ind w:firstLine="567"/>
        <w:jc w:val="both"/>
        <w:rPr/>
      </w:pPr>
      <w:r>
        <w:rPr/>
        <w:t>Здоровьесберегающие образовательные технологии – это многие из знакомых большинству педагогов  психолого-педагогические приемы,  методы, технологии, которые не наносят прямого или косвенного  вреда здоровью (Смирнов Н.К.). Успех работы по реализации здоровьесберегающих технологий  зависит от многих составляющих. Коллектив дошкольного учреждения прежде всего:</w:t>
      </w:r>
    </w:p>
    <w:p>
      <w:pPr>
        <w:pStyle w:val="Normal"/>
        <w:ind w:firstLine="567"/>
        <w:jc w:val="both"/>
        <w:rPr/>
      </w:pPr>
      <w:r>
        <w:rPr/>
        <w:t>-изучил особенности физкультурно - оздоровительной работы.</w:t>
        <w:tab/>
        <w:t>- внедрил в работу ДОУ здоровьесберегающие технологии  и методики.</w:t>
      </w:r>
    </w:p>
    <w:p>
      <w:pPr>
        <w:pStyle w:val="Normal"/>
        <w:ind w:firstLine="567"/>
        <w:jc w:val="both"/>
        <w:rPr/>
      </w:pPr>
      <w:r>
        <w:rPr/>
        <w:t>-разработал и апробировал систему по физкультурно-оздоровительной работе в дошкольном учреждении.</w:t>
      </w:r>
    </w:p>
    <w:p>
      <w:pPr>
        <w:pStyle w:val="Style41"/>
        <w:widowControl/>
        <w:spacing w:lineRule="auto" w:line="240"/>
        <w:ind w:firstLine="567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</w:rPr>
        <w:t>осуществляет личностно-ориентированный подход к детям в процессе физкультурно-оздоровительной работ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олноценного своевременного развития детей, сохранения и укрепления физического здоровья, профилактики заболеваний, физического развития и оздоровления воспитанников используемтакие здоровьесберегающие технологии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color w:val="000000"/>
          <w:u w:val="single"/>
        </w:rPr>
        <w:t>«Развивающая педагогика оздоровления» В.Т.Кудрявцев,Б.Б.Егоров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 реализует принцип развивающего обучения в области физического воспитания дошкольников, направлена на развитие двигательной активности детей. В ней изложены новые идеи двигательной активности и оздоровительной работы, приведены разнообразные полезные упражнения и увлекательные оздоровительные игры. Здоровый ребёнок есть эталон и практически достижимая норма детского развития - таково кредо этой технологии. «Развивающая педагогика оздоровления» в нашем дошкольном учреждении используется с 2003г., принята на Совете педагогов протокол №1 от 23.09.2003г. Педагогами используются обще развивающие упражнения с элементами перевоплощения, музыкально - ритмические упражнения, задания на развитие мимики и артикуляции, элементы психогимнастики, упражнения на развитие мелких мышц рук, ряд игр и упражнений для профилактики плоскостопия, также упражнения для формирования и коррекции осанки, дыхательные и звуковые упражнения.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color w:val="000000"/>
        </w:rPr>
        <w:t>Инструктором по физической культуре данная технология используется с целью отработки основных видов движений: ходьба, бег, лазанье, бросание, метание,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«Гимнастика маленьких волшебников» С. В. Хрущёв </w:t>
      </w:r>
      <w:r>
        <w:rPr>
          <w:color w:val="000000"/>
        </w:rPr>
        <w:t>- данная технологияпредставляет разнообразные нетрадиционные методы и формы работы по сохранению и укреплению здоровья детей и по профилактике заболеваний. Мы используем гимнастику после сна с элементами йоги; дыхательную и звуковую гимнастики; игры, для улучшения самочувствия у детей, склонных к частым простудным заболеваниям; игры серии «Лечимся сами»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«Аромотерапия» по В.А.Иванченко </w:t>
      </w:r>
      <w:r>
        <w:rPr>
          <w:color w:val="000000"/>
        </w:rPr>
        <w:t>- с целью понижения заболеваемости, повышения защитных сил детского организма, профилактики респираторных заболеваний используем элементы аромотерапии. Это эксперимент, на данный момент технология используется в двух группах. Поступая в дошкольное учреждение, ребёнок оказывается в стрессовой ситуации. Именно в этот период в первой младшей группе мы начали применять аромотерапию. Используя эфирные масла аниса, укропа, розмарина мы заметили, что малыши стали более спокойными, уменьшилась плаксивость, улучшился аппетит. Используя травяные подушечки в спальне, наши дети лучше засыпают и сон более спокойный. Для профилактики респираторных заболеваний используем эфирные масла, обладающие противовоспалительным действием, это масла эвкалипта, шалфея.</w:t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«Здоровый ребёнок» Змановский - </w:t>
      </w:r>
      <w:r>
        <w:rPr>
          <w:color w:val="000000"/>
        </w:rPr>
        <w:t>социально-оздоровительная технологияоздоровления детей посредством организации физкультурных занятий на улице, также набором разнообразных закаливающих и оздоровительных мероприятий. Эта технология внедрена в работу нашего дошкольного учреждения с 1998г. Мы используем некоторые виды закаливающих процедур (обширное умывание: лица, шеи, рук до локтей; босохождение;   полоскание   рта),   оздоровительный   бег.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color w:val="000000"/>
          <w:u w:val="single"/>
        </w:rPr>
        <w:t xml:space="preserve">«Дыхательная   гимнастика» А.Н. Стрельниковой </w:t>
      </w:r>
      <w:r>
        <w:rPr>
          <w:color w:val="000000"/>
        </w:rPr>
        <w:t>-   технология   направлена   навосстановление правильного дыхания. В ней представлен разнообразный арсенал упражнений и игр в этом направлении.</w:t>
      </w:r>
    </w:p>
    <w:p>
      <w:pPr>
        <w:pStyle w:val="Normal"/>
        <w:widowControl/>
        <w:ind w:firstLine="567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u w:val="single"/>
        </w:rPr>
        <w:t xml:space="preserve">«Играйте на здоровье!» </w:t>
      </w:r>
      <w:r>
        <w:rPr>
          <w:b/>
          <w:color w:val="000000"/>
          <w:u w:val="single"/>
        </w:rPr>
        <w:t>Л</w:t>
      </w:r>
      <w:r>
        <w:rPr>
          <w:b/>
          <w:bCs/>
          <w:color w:val="000000"/>
          <w:u w:val="single"/>
        </w:rPr>
        <w:t xml:space="preserve">.Н. Волошина </w:t>
      </w:r>
      <w:r>
        <w:rPr>
          <w:color w:val="000000"/>
        </w:rPr>
        <w:t>- технология физического воспитания детей5-7 лет, основана на использовании подвижных игр с элементами спорта, разработана в целях оптимизации деятельности педагогов по обучению старших дошкольников элементам спортивных игр и упражнений, достижения «запаса прочности» здоровья у детей, развития их двигательных способностей, улучшения физической подготовленности. Технология «Играйте на здоровье!» Л.Н.Волошина используется с 2004г. инструктором по физической культуре. Данная технология внедрена с целью обучения старших дошкольников элементам спортивных игр и упражнений с мячом и достижения положительных результатов укрепления здоровья де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дним из </w:t>
      </w:r>
      <w:r>
        <w:rPr>
          <w:i/>
          <w:iCs/>
          <w:color w:val="000000"/>
        </w:rPr>
        <w:t xml:space="preserve">методов укрепления </w:t>
      </w:r>
      <w:r>
        <w:rPr>
          <w:color w:val="000000"/>
        </w:rPr>
        <w:t>со</w:t>
        <w:softHyphen/>
        <w:t>матического, физического и психоэмо</w:t>
        <w:softHyphen/>
        <w:t xml:space="preserve">ционального здоровья воспитанников являются </w:t>
      </w:r>
      <w:r>
        <w:rPr>
          <w:b/>
          <w:color w:val="000000"/>
          <w:u w:val="single"/>
        </w:rPr>
        <w:t>использование энергизаторов</w:t>
      </w:r>
      <w:r>
        <w:rPr>
          <w:color w:val="000000"/>
        </w:rPr>
        <w:t>.  В одну из таких игр мы с Вами недавно играли. Использование энергизаторов спо</w:t>
        <w:softHyphen/>
        <w:t>собствует совершенствованию функ</w:t>
        <w:softHyphen/>
        <w:t>ционального состояния костно-мышечной системы, органов дыхания, сердечно-сосудистой и нервной сис</w:t>
        <w:softHyphen/>
        <w:t>тем детского организма, развиваются ловкость, быстрота; развивается чув</w:t>
        <w:softHyphen/>
        <w:t>ство ритма и памяти, умение согласо</w:t>
        <w:softHyphen/>
        <w:t>вывать движения с речью; создается атмосфера игры; достигается ребен</w:t>
        <w:softHyphen/>
        <w:t>ком состояние радости и успеха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 xml:space="preserve">Энергизаторы </w:t>
      </w:r>
      <w:r>
        <w:rPr>
          <w:color w:val="000000"/>
        </w:rPr>
        <w:t>- в отличие от физ</w:t>
        <w:softHyphen/>
        <w:t>культминуток - это активный вид со</w:t>
        <w:softHyphen/>
        <w:t>знательной инициативной деятельнос</w:t>
        <w:softHyphen/>
        <w:t>ти педагога и детей, направленный на достижение трех целей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изического развития ребенка посредством двигательной актив</w:t>
        <w:softHyphen/>
        <w:t>но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нтеллектуального воспитания через решение позна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достижение эмоционального благополучия посредством создания психологически комфортной среды в детском коллекти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нергизаторы включают различ</w:t>
        <w:softHyphen/>
        <w:t>ные имитационные движения и уп</w:t>
        <w:softHyphen/>
        <w:t>ражнения общеразвивающего воз</w:t>
        <w:softHyphen/>
        <w:t>действ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полняя энергизатор, у детей развивается интерес к двигательным действиям, делающим образователь</w:t>
        <w:softHyphen/>
        <w:t>ный процесс более легким и плодо</w:t>
        <w:softHyphen/>
        <w:t>творным. Ребенок вовлекается в творческую деятельность</w:t>
      </w:r>
      <w:r>
        <w:rPr>
          <w:iCs/>
          <w:color w:val="000000"/>
        </w:rPr>
        <w:t>и</w:t>
      </w:r>
      <w:r>
        <w:rPr>
          <w:color w:val="000000"/>
        </w:rPr>
        <w:t>состоятельно создает движения, основанные на его двигательном опыт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изические движения позволяют формировать правильное речевое ды</w:t>
        <w:softHyphen/>
        <w:t>хание, что обеспечивает речевое раз</w:t>
        <w:softHyphen/>
        <w:t>витие дошколь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нашем учреждении используют</w:t>
        <w:softHyphen/>
        <w:t>ся различные виды энергизаторов: для решения учебных задач, устранения утомления и отрицательных эмоций, развития взаимопомощи, стимуляции иммунной системы, снятия напряже</w:t>
        <w:softHyphen/>
        <w:t>ния с глазных мышц, для развития ре</w:t>
        <w:softHyphen/>
        <w:t>чевого аппарат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Далее я предлагаю Вам несколько наиболее часто используемых «энергизаторов» в нашем ДОУ (памятки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ефлексия</w:t>
      </w:r>
    </w:p>
    <w:p>
      <w:pPr>
        <w:pStyle w:val="Normal"/>
        <w:ind w:firstLine="567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  <w:t xml:space="preserve">А сейчас я предлагаю вам провести совместное обсуждение деятельности </w:t>
      </w:r>
      <w:r>
        <w:rPr>
          <w:rStyle w:val="FontStyle18"/>
          <w:rFonts w:cs="Times New Roman"/>
          <w:sz w:val="24"/>
          <w:szCs w:val="24"/>
        </w:rPr>
        <w:t>детско-взрослого сообщества по использованию форм работы здоровьесберегающих технологий.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4"/>
          <w:szCs w:val="24"/>
        </w:rPr>
        <w:t>В начале нашего методического объединения Вам были предложены жетоны 3-х цветов. Сейчас я предлагаю вам пересесть в соответствии с вашим жетоном:</w:t>
      </w:r>
    </w:p>
    <w:p>
      <w:pPr>
        <w:pStyle w:val="Normal"/>
        <w:ind w:firstLine="567"/>
        <w:jc w:val="both"/>
        <w:rPr/>
      </w:pPr>
      <w:r>
        <w:rPr>
          <w:rStyle w:val="FontStyle18"/>
          <w:rFonts w:cs="Times New Roman"/>
          <w:sz w:val="24"/>
          <w:szCs w:val="24"/>
        </w:rPr>
        <w:t>Желтые жетоны – родители</w:t>
      </w:r>
    </w:p>
    <w:p>
      <w:pPr>
        <w:pStyle w:val="Normal"/>
        <w:ind w:firstLine="567"/>
        <w:jc w:val="both"/>
        <w:rPr/>
      </w:pPr>
      <w:r>
        <w:rPr/>
        <w:t>Красные жетоны – администрации МДОУ</w:t>
      </w:r>
    </w:p>
    <w:p>
      <w:pPr>
        <w:pStyle w:val="Normal"/>
        <w:ind w:firstLine="567"/>
        <w:jc w:val="both"/>
        <w:rPr/>
      </w:pPr>
      <w:r>
        <w:rPr/>
        <w:t>Синие жетоны – привлеченные организации.</w:t>
      </w:r>
    </w:p>
    <w:p>
      <w:pPr>
        <w:pStyle w:val="Normal"/>
        <w:rPr/>
      </w:pPr>
      <w:r>
        <w:rPr/>
        <w:t>Участники делятся на 3 группы:</w:t>
      </w:r>
    </w:p>
    <w:p>
      <w:pPr>
        <w:pStyle w:val="Normal"/>
        <w:rPr/>
      </w:pPr>
      <w:r>
        <w:rPr/>
        <w:t>Родители;</w:t>
      </w:r>
    </w:p>
    <w:p>
      <w:pPr>
        <w:pStyle w:val="Normal"/>
        <w:rPr/>
      </w:pPr>
      <w:r>
        <w:rPr/>
        <w:t>Администрация МАДОУ;</w:t>
      </w:r>
    </w:p>
    <w:p>
      <w:pPr>
        <w:pStyle w:val="Normal"/>
        <w:rPr/>
      </w:pPr>
      <w:r>
        <w:rPr/>
        <w:t>Привлеченные организации.</w:t>
      </w:r>
    </w:p>
    <w:p>
      <w:pPr>
        <w:pStyle w:val="Normal"/>
        <w:rPr/>
      </w:pPr>
      <w:r>
        <w:rPr/>
        <w:t>Вопрос:  какие формы работы по здоровьесбережению Вы относите к себе (например, как к родителю). И предлагаю Вам ответить на 3 вопроса:</w:t>
      </w:r>
    </w:p>
    <w:p>
      <w:pPr>
        <w:pStyle w:val="Normal"/>
        <w:rPr/>
      </w:pPr>
      <w:r>
        <w:rPr/>
        <w:t>«Могу использовать»</w:t>
      </w:r>
    </w:p>
    <w:p>
      <w:pPr>
        <w:pStyle w:val="Normal"/>
        <w:rPr/>
      </w:pPr>
      <w:r>
        <w:rPr/>
        <w:t>«Могу участвовать»</w:t>
      </w:r>
    </w:p>
    <w:p>
      <w:pPr>
        <w:pStyle w:val="Normal"/>
        <w:rPr/>
      </w:pPr>
      <w:r>
        <w:rPr/>
        <w:t>«Могу содействовать»</w:t>
      </w:r>
    </w:p>
    <w:p>
      <w:pPr>
        <w:pStyle w:val="Normal"/>
        <w:rPr/>
      </w:pPr>
      <w:r>
        <w:rPr>
          <w:b/>
        </w:rPr>
        <w:t>Пример -  форма работы «прогулка»:</w:t>
      </w:r>
    </w:p>
    <w:p>
      <w:pPr>
        <w:pStyle w:val="Normal"/>
        <w:rPr/>
      </w:pPr>
      <w:r>
        <w:rPr/>
        <w:t>Родители «проведения прогулок с семьей, расчистка снега, создание снежных фигур».</w:t>
      </w:r>
    </w:p>
    <w:p>
      <w:pPr>
        <w:pStyle w:val="Normal"/>
        <w:rPr/>
      </w:pPr>
      <w:r>
        <w:rPr/>
        <w:t>Администрация МДОУ «обеспечение безопасности проведения прогулок. Обеспечение выносным материалом».</w:t>
      </w:r>
    </w:p>
    <w:p>
      <w:pPr>
        <w:pStyle w:val="Normal"/>
        <w:rPr/>
      </w:pPr>
      <w:r>
        <w:rPr/>
        <w:t>Привлеченные организации «расчистка снега на участках. Спонсорская помощь в приобретении спортивного оборуд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ы работы по здоровьесбережению: 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,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;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минутки;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;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на свежем воздухе;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ребований СанПиН;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ежима дня;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ой эмоциональной обстановки ппе;</w:t>
      </w:r>
    </w:p>
    <w:p>
      <w:pPr>
        <w:pStyle w:val="1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й подход к детям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праздников, развлечений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 спортивные игры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традиционного спортивного инвентаря.</w:t>
      </w:r>
    </w:p>
    <w:p>
      <w:pPr>
        <w:pStyle w:val="Normal"/>
        <w:jc w:val="both"/>
        <w:rPr/>
      </w:pPr>
      <w:r>
        <w:rPr/>
        <w:t>Таким образом мы с вами сейчас подчеркнули тот факт что здоровьесберегающие технологии представляют собой взаимосвязь и взаимодействие всех факторов образовательной среды и обязательное взаимодействие всех участников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охранение и укрепление здоровья воспитанников – основная задача дошкольных учреждений. На фоне экологической и социальной напряженности в стране, на фоне небывалого роста болезней цивилизации, чтобы быть здоровым, нужно овладеть искусством его сохранения и укрепления. Этому искусству уделяется огромное внимание уже в дошкольном детстве, когда у ребенка закладываются основные навыки по формированию здоровья, это самое благоприятное время для выработки правильных привычек, которые в сочетании с обучением дошкольников методам совершенствования и сохранения здоровья приведут к положительным результатам.</w:t>
      </w:r>
    </w:p>
    <w:p>
      <w:pPr>
        <w:pStyle w:val="Normal"/>
        <w:ind w:firstLine="567"/>
        <w:jc w:val="both"/>
        <w:rPr/>
      </w:pPr>
      <w:r>
        <w:rPr/>
        <w:t>И мы, понимая государственную значимость работы по формированию, укреплению, сохранению здоровья своих воспитанников, активно работаемв данном направлении, оптимально используя материальные, интеллектуальные и творческие ресурсы учреждения, а также современные здоровьесберегающие педагогические технолог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завершении хочу поделится с вами 7 секретами здоровьесбергающей педагогики: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rStyle w:val="Fontstyle49"/>
          <w:color w:val="333333"/>
        </w:rPr>
        <w:t xml:space="preserve">1. Секрет </w:t>
      </w:r>
      <w:r>
        <w:rPr>
          <w:rStyle w:val="Fontstyle49"/>
        </w:rPr>
        <w:t>доброты -</w:t>
      </w:r>
      <w:r>
        <w:rPr>
          <w:rStyle w:val="Appleconvertedspace"/>
        </w:rPr>
        <w:t> </w:t>
      </w:r>
      <w:r>
        <w:rPr>
          <w:rStyle w:val="Fontstyle44"/>
        </w:rPr>
        <w:t>необходимо дарить доброту детям, чтобы и они сами стали дарить добро окружающим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rStyle w:val="Fontstyle44"/>
        </w:rPr>
        <w:t>2.   </w:t>
      </w:r>
      <w:r>
        <w:rPr>
          <w:rStyle w:val="Appleconvertedspace"/>
        </w:rPr>
        <w:t> </w:t>
      </w:r>
      <w:r>
        <w:rPr>
          <w:rStyle w:val="Fontstyle49"/>
        </w:rPr>
        <w:t>Секрет успешности</w:t>
      </w:r>
      <w:r>
        <w:rPr>
          <w:rStyle w:val="Appleconvertedspace"/>
        </w:rPr>
        <w:t> </w:t>
      </w:r>
      <w:r>
        <w:rPr>
          <w:rStyle w:val="Fontstyle44"/>
        </w:rPr>
        <w:t>(в делах и в жизни вообще) - стрем</w:t>
        <w:softHyphen/>
        <w:t>ление и готовность дарить радость себе и другим, чтобы уметь находить поводы для радости всегда, как бы ни труд</w:t>
        <w:softHyphen/>
        <w:t>на была жизнь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rStyle w:val="Fontstyle44"/>
        </w:rPr>
        <w:t>3.   </w:t>
      </w:r>
      <w:r>
        <w:rPr>
          <w:rStyle w:val="Appleconvertedspace"/>
        </w:rPr>
        <w:t> </w:t>
      </w:r>
      <w:r>
        <w:rPr>
          <w:rStyle w:val="Fontstyle49"/>
        </w:rPr>
        <w:t>Секрет эффективности</w:t>
      </w:r>
      <w:r>
        <w:rPr>
          <w:rStyle w:val="Appleconvertedspace"/>
        </w:rPr>
        <w:t> </w:t>
      </w:r>
      <w:r>
        <w:rPr>
          <w:rStyle w:val="Fontstyle44"/>
        </w:rPr>
        <w:t>усилий по созданию здоровьесберегающего пространства - профессионализм всех работа</w:t>
        <w:softHyphen/>
        <w:t>ющих в образовательном учреждении педагогов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rStyle w:val="Fontstyle44"/>
        </w:rPr>
        <w:t>4.   </w:t>
      </w:r>
      <w:r>
        <w:rPr>
          <w:rStyle w:val="Appleconvertedspace"/>
        </w:rPr>
        <w:t> </w:t>
      </w:r>
      <w:r>
        <w:rPr>
          <w:rStyle w:val="Fontstyle49"/>
        </w:rPr>
        <w:t>Секрет результативности</w:t>
      </w:r>
      <w:r>
        <w:rPr>
          <w:rStyle w:val="Appleconvertedspace"/>
        </w:rPr>
        <w:t> </w:t>
      </w:r>
      <w:r>
        <w:rPr>
          <w:rStyle w:val="Fontstyle44"/>
        </w:rPr>
        <w:t>- целенаправленное воспита</w:t>
        <w:softHyphen/>
        <w:t>ние культуры здоровья детей, способности и умения забо</w:t>
        <w:softHyphen/>
        <w:t>титься о собственном здоровье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rStyle w:val="Fontstyle44"/>
        </w:rPr>
        <w:t>5.   </w:t>
      </w:r>
      <w:r>
        <w:rPr>
          <w:rStyle w:val="Appleconvertedspace"/>
        </w:rPr>
        <w:t> </w:t>
      </w:r>
      <w:r>
        <w:rPr>
          <w:rStyle w:val="Fontstyle49"/>
        </w:rPr>
        <w:t>Секрет соответствия</w:t>
      </w:r>
      <w:r>
        <w:rPr>
          <w:rStyle w:val="Appleconvertedspace"/>
        </w:rPr>
        <w:t> </w:t>
      </w:r>
      <w:r>
        <w:rPr>
          <w:rStyle w:val="Fontstyle44"/>
        </w:rPr>
        <w:t>создаваемого задуманному - объек</w:t>
        <w:softHyphen/>
        <w:t>тивное отслеживание получаемых результатов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rStyle w:val="Fontstyle44"/>
        </w:rPr>
        <w:t>6.   </w:t>
      </w:r>
      <w:r>
        <w:rPr>
          <w:rStyle w:val="Appleconvertedspace"/>
        </w:rPr>
        <w:t> </w:t>
      </w:r>
      <w:r>
        <w:rPr>
          <w:rStyle w:val="Fontstyle49"/>
        </w:rPr>
        <w:t>Секрет технологичности</w:t>
      </w:r>
      <w:r>
        <w:rPr>
          <w:rStyle w:val="Appleconvertedspace"/>
        </w:rPr>
        <w:t> </w:t>
      </w:r>
      <w:r>
        <w:rPr>
          <w:rStyle w:val="Fontstyle44"/>
        </w:rPr>
        <w:t>- создание работающей технологии из суммы разрозненных программ, приемов, методов возможно лишь при наличии единства целей, задач, принципов и методологий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rStyle w:val="Fontstyle44"/>
        </w:rPr>
        <w:t>7.   </w:t>
      </w:r>
      <w:r>
        <w:rPr>
          <w:rStyle w:val="Appleconvertedspace"/>
        </w:rPr>
        <w:t> </w:t>
      </w:r>
      <w:r>
        <w:rPr>
          <w:rStyle w:val="Fontstyle47"/>
        </w:rPr>
        <w:t> </w:t>
      </w:r>
      <w:r>
        <w:rPr>
          <w:rStyle w:val="Fontstyle49"/>
        </w:rPr>
        <w:t>Секрет истинности</w:t>
      </w:r>
      <w:r>
        <w:rPr>
          <w:rStyle w:val="Appleconvertedspace"/>
        </w:rPr>
        <w:t> </w:t>
      </w:r>
      <w:r>
        <w:rPr>
          <w:rStyle w:val="Fontstyle44"/>
        </w:rPr>
        <w:t>- интуитивное ощущение непротиворечивости того, что делает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пасибо за внимание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Используемая литератур</w:t>
      </w:r>
      <w:r>
        <w:rPr/>
        <w:t>а</w:t>
      </w:r>
    </w:p>
    <w:p>
      <w:pPr>
        <w:pStyle w:val="Normal"/>
        <w:jc w:val="both"/>
        <w:rPr/>
      </w:pPr>
      <w:r>
        <w:rPr/>
        <w:t>1. Антонова Л. Н. Психологические основания реализации здоровьесберегающих технологий в образовательных учреждениях/ Л. Н. Антонова, Т. И. Шульга, К. Г. Эрдынеева. – М.: Изд-во МГОУ, 2004. – 100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олошина Л. Организация здоровьесберегающего пространства // Дошкольное воспитание. – 2004. - № 1.-С. 114-117.</w:t>
      </w:r>
    </w:p>
    <w:p>
      <w:pPr>
        <w:pStyle w:val="Normal"/>
        <w:jc w:val="both"/>
        <w:rPr/>
      </w:pPr>
      <w:r>
        <w:rPr/>
        <w:t>3. Волошина Л. Будущий воспитатель и культура здоровья // Дошкольное воспитание. -2006. -№3. –С. 117-122.</w:t>
      </w:r>
    </w:p>
    <w:p>
      <w:pPr>
        <w:pStyle w:val="Normal"/>
        <w:jc w:val="both"/>
        <w:rPr/>
      </w:pPr>
      <w:r>
        <w:rPr/>
        <w:t>4. Дошкольная педагогика: Учеб. Пособие для студ. сред. пед. учеб.заведений / Под.ред. Козловой.С.А., Куликовой.Т.А. – М.: Издательский центр «Академия», 2001. – 416 с.</w:t>
      </w:r>
    </w:p>
    <w:p>
      <w:pPr>
        <w:pStyle w:val="Normal"/>
        <w:jc w:val="both"/>
        <w:rPr/>
      </w:pPr>
      <w:r>
        <w:rPr/>
        <w:t>5. Дошкольная педагогика: Учебное пособие для студентов средних педагогических учебных заведений / Под. ред. Болотиной.Л.Р., Комаровой.Т.С., Барановым.С.П. – М.: Издательский центр «Академия», 1997. – 240 с.</w:t>
      </w:r>
    </w:p>
    <w:p>
      <w:pPr>
        <w:pStyle w:val="Normal"/>
        <w:jc w:val="both"/>
        <w:rPr/>
      </w:pPr>
      <w:r>
        <w:rPr/>
        <w:t>6. Дошкольная педагогика: Учеб. Пособие для учащихся пед. училищ по спец № 2010 « Воспитание в дошкольных учреждениях» и № 2002 «Дошкольное воспитание» / Под. ред. В.И.Ядешко., Ф.А.Сохина. – М.: Просвещение, 1986. – 416с.</w:t>
      </w:r>
    </w:p>
    <w:p>
      <w:pPr>
        <w:pStyle w:val="Normal"/>
        <w:jc w:val="both"/>
        <w:rPr/>
      </w:pPr>
      <w:r>
        <w:rPr/>
        <w:t xml:space="preserve">7.  Дьяченко Л. П. Система релаксационных упражнений для детей дошкольного возраста : //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festival</w:t>
      </w:r>
      <w:r>
        <w:rPr/>
        <w:t>. 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8.  Е. Железнова. Пальчиковые игры.: //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razumnik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9. Здоровьесберегающее пространство дошкольного образовательного учреждения: проектирование, тренинги, занятия / сост. Н. И. Крылова. – Волгоград: Учитель, 2009. – 218 с: ил.</w:t>
      </w:r>
    </w:p>
    <w:p>
      <w:pPr>
        <w:pStyle w:val="Normal"/>
        <w:jc w:val="both"/>
        <w:rPr/>
      </w:pPr>
      <w:r>
        <w:rPr/>
        <w:t xml:space="preserve">10. Иванищина. О. Н. Гимнастика маленьких волшебников //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moi</w:t>
      </w:r>
      <w:r>
        <w:rPr/>
        <w:t>-</w:t>
      </w:r>
      <w:r>
        <w:rPr>
          <w:lang w:val="en-US"/>
        </w:rPr>
        <w:t>detsa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11. Кириллова.Ю.А. Подвижные игры как один из видов технологий сохранения и стимулирования здоровья. // Дошкольная педагогика. – 2011. - №9. с 21.</w:t>
      </w:r>
    </w:p>
    <w:p>
      <w:pPr>
        <w:pStyle w:val="Normal"/>
        <w:jc w:val="both"/>
        <w:rPr/>
      </w:pPr>
      <w:r>
        <w:rPr/>
        <w:t>12.  Маталыгина.О.А. Движение и здоровье // Дошкольная педагогика. – 2010.- № 8. с 4-5.</w:t>
      </w:r>
    </w:p>
    <w:p>
      <w:pPr>
        <w:pStyle w:val="Normal"/>
        <w:jc w:val="both"/>
        <w:rPr/>
      </w:pPr>
      <w:r>
        <w:rPr/>
        <w:t xml:space="preserve">13.Михеева Е. В. Здоровьесберегающие технологии в ДОУ: //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kp</w:t>
      </w:r>
      <w:r>
        <w:rPr/>
        <w:t>/</w:t>
      </w:r>
      <w:r>
        <w:rPr>
          <w:lang w:val="en-US"/>
        </w:rPr>
        <w:t>distant</w:t>
      </w:r>
      <w:r>
        <w:rPr/>
        <w:t>/</w:t>
      </w:r>
      <w:r>
        <w:rPr>
          <w:lang w:val="en-US"/>
        </w:rPr>
        <w:t>do</w:t>
      </w:r>
      <w:r>
        <w:rPr/>
        <w:t>/</w:t>
      </w:r>
      <w:r>
        <w:rPr>
          <w:lang w:val="en-US"/>
        </w:rPr>
        <w:t>ped</w:t>
      </w:r>
      <w:r>
        <w:rPr/>
        <w:t>/2_2</w:t>
      </w:r>
      <w:r>
        <w:rPr>
          <w:lang w:val="en-US"/>
        </w:rPr>
        <w:t>htm</w:t>
      </w:r>
      <w:r>
        <w:rPr/>
        <w:t>..</w:t>
      </w:r>
    </w:p>
    <w:p>
      <w:pPr>
        <w:pStyle w:val="Normal"/>
        <w:jc w:val="both"/>
        <w:rPr/>
      </w:pPr>
      <w:r>
        <w:rPr/>
        <w:t>14.  Мухина В. С. Психология дошкольника. Учеб. Пособие для студентов пед. ин-тов и учащихся пед. училищ. Под. Ред. Л. А. Венгера. М., « Просвещение», 1975. 239 с. с ил.</w:t>
      </w:r>
    </w:p>
    <w:p>
      <w:pPr>
        <w:pStyle w:val="Normal"/>
        <w:jc w:val="both"/>
        <w:rPr/>
      </w:pPr>
      <w:r>
        <w:rPr/>
        <w:t>15. Новые здоровьесберегающие технологии в образовании и воспитании детей: /  С.Чубарова, Г.Козловская, В.Еремеева. // Развитие личности. - № 2 – с.171-187.</w:t>
      </w:r>
    </w:p>
    <w:p>
      <w:pPr>
        <w:pStyle w:val="Normal"/>
        <w:jc w:val="both"/>
        <w:rPr/>
      </w:pPr>
      <w:r>
        <w:rPr/>
        <w:t>16.  Основы дошкольной педагогики / Под. ред. А.В.Запорожца.,Т.А.Марковой. – М.: Педагогика, 1980. – 272 с.</w:t>
      </w:r>
    </w:p>
    <w:p>
      <w:pPr>
        <w:pStyle w:val="Normal"/>
        <w:jc w:val="both"/>
        <w:rPr/>
      </w:pPr>
      <w:r>
        <w:rPr/>
        <w:t>17. Теория и практика обеспечения психологического здоровья детей в образовании / А. В. Шувалов. – М.: АПКиПРО, 2004. – 36 с.</w:t>
      </w:r>
    </w:p>
    <w:p>
      <w:pPr>
        <w:pStyle w:val="Normal"/>
        <w:jc w:val="both"/>
        <w:rPr/>
      </w:pPr>
      <w:r>
        <w:rPr/>
        <w:t>18. Терновская С. А., Теплякова Л. А. Создание здоровьесберегающей образовательной среды в дошкольном образовательном учреждении// Методист.- 2005.- №4. – С. 61-65.</w:t>
      </w:r>
    </w:p>
    <w:p>
      <w:pPr>
        <w:pStyle w:val="Normal"/>
        <w:jc w:val="both"/>
        <w:rPr/>
      </w:pPr>
      <w:r>
        <w:rPr/>
        <w:t>19. Формирование здорового образа жизни у дошкольников: планирование, система работы / авт.- сост. Т. Г. Карепова.- Волгоград: Учитель, 2011.-170 с.</w:t>
      </w:r>
    </w:p>
    <w:p>
      <w:pPr>
        <w:pStyle w:val="Normal"/>
        <w:jc w:val="both"/>
        <w:rPr/>
      </w:pPr>
      <w:r>
        <w:rPr/>
        <w:t>20. Формы оздоровления детей 4-7 лет: кинезиологическая и дыхательная гимнастики, комплексы утренних зарядок/ авт.-сост. Е. И. Подольская. – Волгоград: Учитель, 2009. – 207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FontStyle18">
    <w:name w:val="Font Style18"/>
    <w:qFormat/>
    <w:rPr>
      <w:rFonts w:ascii="Trebuchet MS" w:hAnsi="Trebuchet MS" w:cs="Trebuchet MS"/>
      <w:sz w:val="18"/>
      <w:szCs w:val="1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4">
    <w:name w:val="fontstyle44"/>
    <w:qFormat/>
    <w:rPr/>
  </w:style>
  <w:style w:type="character" w:styleId="Appleconvertedspace">
    <w:name w:val="apple-converted-space"/>
    <w:qFormat/>
    <w:rPr/>
  </w:style>
  <w:style w:type="character" w:styleId="Fontstyle49">
    <w:name w:val="fontstyle49"/>
    <w:qFormat/>
    <w:rPr/>
  </w:style>
  <w:style w:type="character" w:styleId="Fontstyle47">
    <w:name w:val="fontstyle4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21">
    <w:name w:val="Style12"/>
    <w:basedOn w:val="Normal"/>
    <w:next w:val="Normal"/>
    <w:qFormat/>
    <w:pPr>
      <w:suppressAutoHyphens w:val="true"/>
    </w:pPr>
    <w:rPr>
      <w:lang w:bidi="hi-IN"/>
    </w:rPr>
  </w:style>
  <w:style w:type="paragraph" w:styleId="Style13">
    <w:name w:val="Style1"/>
    <w:basedOn w:val="Normal"/>
    <w:qFormat/>
    <w:pPr>
      <w:spacing w:lineRule="exact" w:line="224"/>
      <w:ind w:firstLine="408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spacing w:lineRule="exact" w:line="240"/>
      <w:ind w:firstLine="355"/>
      <w:jc w:val="both"/>
    </w:pPr>
    <w:rPr>
      <w:rFonts w:ascii="Trebuchet MS" w:hAnsi="Trebuchet MS" w:cs="Trebuchet M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style28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16:00Z</dcterms:created>
  <dc:creator>Егорова</dc:creator>
  <dc:description/>
  <cp:keywords/>
  <dc:language>en-US</dc:language>
  <cp:lastModifiedBy>Пользователь</cp:lastModifiedBy>
  <cp:lastPrinted>2014-02-04T06:03:00Z</cp:lastPrinted>
  <dcterms:modified xsi:type="dcterms:W3CDTF">2014-12-10T19:21:00Z</dcterms:modified>
  <cp:revision>6</cp:revision>
  <dc:subject/>
  <dc:title/>
</cp:coreProperties>
</file>