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«Государство монголов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ип урока: </w:t>
      </w:r>
      <w:r>
        <w:rPr>
          <w:rFonts w:cs="Arial" w:ascii="Arial" w:hAnsi="Arial"/>
          <w:sz w:val="24"/>
          <w:szCs w:val="24"/>
        </w:rPr>
        <w:t>изучение нового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Цел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ть знания об образовании монгольской державы и основателе монгольской империи – Чингисхане; раскрыть завоевательный характер внешней политики Чингисхана и его преемников; объяснить внутреннюю политику монгольских государст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ствовать развитию исторического мышления, умению анализировать исторические факты; продолжить формирование умения работать с учебнико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спитывать чувства сострадания к покоренным народам,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ррекция зрительного восприятия на основе упражнений в узнавании и различени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рудование</w:t>
      </w:r>
      <w:r>
        <w:rPr>
          <w:rFonts w:cs="Arial" w:ascii="Arial" w:hAnsi="Arial"/>
          <w:sz w:val="24"/>
          <w:szCs w:val="24"/>
        </w:rPr>
        <w:t>: учебник, презентация, карточки с заданием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нятия: </w:t>
      </w:r>
      <w:r>
        <w:rPr>
          <w:rFonts w:cs="Arial" w:ascii="Arial" w:hAnsi="Arial"/>
          <w:sz w:val="24"/>
          <w:szCs w:val="24"/>
        </w:rPr>
        <w:t>монголы, кочевники, Великий хан, монгольская империя, Чингисхан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м слуша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м называть сло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м отвечать на вопрос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м работать с учебник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м работать со схемой.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8430</wp:posOffset>
                </wp:positionH>
                <wp:positionV relativeFrom="paragraph">
                  <wp:posOffset>194945</wp:posOffset>
                </wp:positionV>
                <wp:extent cx="1573530" cy="144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447920"/>
                          <a:chOff x="0" y="0"/>
                          <a:chExt cx="1573560" cy="144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688320"/>
                            <a:ext cx="47952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2160" y="612720"/>
                            <a:ext cx="4014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5520"/>
                            <a:ext cx="4240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3040" y="927000"/>
                            <a:ext cx="6912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50840" y="0"/>
                            <a:ext cx="813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15.35pt;width:123.9pt;height:114pt" coordorigin="2218,307" coordsize="2478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8;top:1391;width:754;height:4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064;top:1272;width:631;height:5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18;top:1119;width:667;height:9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63;top:1767;width:108;height:8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307;width:127;height:9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Речевая разминка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Изучение нового материала.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товка к восприятию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ебус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УРОКА: получить знания о государстве монго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лан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Монгол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оявление государства монго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онгольские завое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пад монгольского государства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МИНУТК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 Работа со схемой сопровождается показом Презентации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3292"/>
      </w:tblGrid>
      <w:tr>
        <w:trPr>
          <w:trHeight w:val="1469" w:hRule="atLeast"/>
        </w:trPr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304165</wp:posOffset>
                      </wp:positionV>
                      <wp:extent cx="161925" cy="1784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140.9pt;margin-top:23.95pt;width:12.7pt;height:14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ши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261620</wp:posOffset>
                      </wp:positionV>
                      <wp:extent cx="86360" cy="723265"/>
                      <wp:effectExtent l="29210" t="0" r="952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6760" cy="723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.9pt;margin-top:20.6pt;width:6.7pt;height:56.85pt;flip:x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дание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1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лабление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125730</wp:posOffset>
                      </wp:positionV>
                      <wp:extent cx="161925" cy="1784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148.45pt;margin-top:9.9pt;width:12.7pt;height:14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25730</wp:posOffset>
                      </wp:positionV>
                      <wp:extent cx="161925" cy="17843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73.4pt;margin-top:9.9pt;width:12.7pt;height:14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еликого ха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0010</wp:posOffset>
                      </wp:positionV>
                      <wp:extent cx="94551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5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6.3pt;width:74.4pt;height:0.1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80010</wp:posOffset>
                      </wp:positionV>
                      <wp:extent cx="52705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7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pt;margin-top:6.3pt;width:41.5pt;height:0.1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44450</wp:posOffset>
                      </wp:positionV>
                      <wp:extent cx="203835" cy="1659890"/>
                      <wp:effectExtent l="9525" t="1270" r="285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480" cy="1660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5pt;margin-top:-34.5pt;width:16.05pt;height:130.7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ад государства на отдельные хан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динение монгольских племё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97485</wp:posOffset>
                      </wp:positionV>
                      <wp:extent cx="858520" cy="1068705"/>
                      <wp:effectExtent l="7620" t="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58960" cy="1068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15.55pt;width:67.6pt;height:84.0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30810</wp:posOffset>
                      </wp:positionV>
                      <wp:extent cx="161925" cy="17843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146.9pt;margin-top:10.3pt;width:12.7pt;height:14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ЛАЙД (9-10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бразование монгольского государства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-252095</wp:posOffset>
                      </wp:positionV>
                      <wp:extent cx="161925" cy="178435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70.7pt;margin-top:-19.85pt;width:12.7pt;height:14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онгол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чевые племен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ЛАЙД (2-8)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227330</wp:posOffset>
                      </wp:positionV>
                      <wp:extent cx="161925" cy="178435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8.35pt;margin-top:-17.9pt;width:12.7pt;height:14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ослабление и распад монголького государства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XIII века к Югу от озера Байкал жили племена монго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ОНГОЛЫ</w:t>
      </w:r>
      <w:r>
        <w:rPr>
          <w:rFonts w:cs="Arial" w:ascii="Arial" w:hAnsi="Arial"/>
          <w:sz w:val="24"/>
          <w:szCs w:val="24"/>
        </w:rPr>
        <w:t xml:space="preserve"> – это народы, которые говорили на монгольских языка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голы были кочевни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КОЧЕВНИКИ</w:t>
      </w:r>
      <w:r>
        <w:rPr>
          <w:rFonts w:cs="Arial" w:ascii="Arial" w:hAnsi="Arial"/>
          <w:sz w:val="24"/>
          <w:szCs w:val="24"/>
        </w:rPr>
        <w:t xml:space="preserve"> – это люди, которые ведут кочевой образ жизн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них нет постоянного жилищ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Живут в </w:t>
      </w:r>
      <w:r>
        <w:rPr>
          <w:rFonts w:cs="Arial" w:ascii="Arial" w:hAnsi="Arial"/>
          <w:i/>
          <w:sz w:val="24"/>
          <w:szCs w:val="24"/>
        </w:rPr>
        <w:t>юртах</w:t>
      </w:r>
      <w:r>
        <w:rPr>
          <w:rFonts w:cs="Arial" w:ascii="Arial" w:hAnsi="Arial"/>
          <w:sz w:val="24"/>
          <w:szCs w:val="24"/>
        </w:rPr>
        <w:t>. Юрта – это временное жилище, которое можно было собрать, разобрать, перевести с собой. Юрты покрывали войлоком – материал из шерсти скот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вигались кочевники на лошадях и верблюда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ят с места на место со своим жильём и вещам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нимаются </w:t>
      </w:r>
      <w:r>
        <w:rPr>
          <w:rFonts w:cs="Arial" w:ascii="Arial" w:hAnsi="Arial"/>
          <w:i/>
          <w:sz w:val="24"/>
          <w:szCs w:val="24"/>
        </w:rPr>
        <w:t>скотоводством</w:t>
      </w:r>
      <w:r>
        <w:rPr>
          <w:rFonts w:cs="Arial" w:ascii="Arial" w:hAnsi="Arial"/>
          <w:sz w:val="24"/>
          <w:szCs w:val="24"/>
        </w:rPr>
        <w:t xml:space="preserve"> – разводят лошадей, овец, верблюдов, быко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ерегоняют скот с одного </w:t>
      </w:r>
      <w:r>
        <w:rPr>
          <w:rFonts w:cs="Arial" w:ascii="Arial" w:hAnsi="Arial"/>
          <w:i/>
          <w:sz w:val="24"/>
          <w:szCs w:val="24"/>
        </w:rPr>
        <w:t>пастбища</w:t>
      </w:r>
      <w:r>
        <w:rPr>
          <w:rFonts w:cs="Arial" w:ascii="Arial" w:hAnsi="Arial"/>
          <w:sz w:val="24"/>
          <w:szCs w:val="24"/>
        </w:rPr>
        <w:t xml:space="preserve"> на друго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астбище</w:t>
      </w:r>
      <w:r>
        <w:rPr>
          <w:rFonts w:cs="Arial" w:ascii="Arial" w:hAnsi="Arial"/>
          <w:sz w:val="24"/>
          <w:szCs w:val="24"/>
        </w:rPr>
        <w:t xml:space="preserve"> – это место для выпаса скот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ой монгольского племени был – вожд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ОЖДЬ</w:t>
      </w:r>
      <w:r>
        <w:rPr>
          <w:rFonts w:cs="Arial" w:ascii="Arial" w:hAnsi="Arial"/>
          <w:sz w:val="24"/>
          <w:szCs w:val="24"/>
        </w:rPr>
        <w:t xml:space="preserve"> – это глава монгольского племе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начале XIII века одному из монгольских вождей удалось объединить под своей властью большинство монгольских племен. Этим человеком был ЧИНГИСХ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Чингисхан образовал государство монголов  и стал Великим ханом (правителе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ЕЛИКИЙ ХАН</w:t>
      </w:r>
      <w:r>
        <w:rPr>
          <w:rFonts w:cs="Arial" w:ascii="Arial" w:hAnsi="Arial"/>
          <w:sz w:val="24"/>
          <w:szCs w:val="24"/>
        </w:rPr>
        <w:t xml:space="preserve"> – это правитель монгольского государств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абота с учебником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Монголы были очень воинственными племенами и постоянно нападали на своих сосед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Задание 1.</w:t>
      </w:r>
      <w:r>
        <w:rPr/>
        <w:t xml:space="preserve"> Прочитайте § 24 с. 229 – 230 п. «Нежданные завоеватели» и заполните таблицу.</w:t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545"/>
      </w:tblGrid>
      <w:tr>
        <w:trPr>
          <w:trHeight w:val="33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воёванные территории</w:t>
            </w:r>
          </w:p>
        </w:tc>
      </w:tr>
      <w:tr>
        <w:trPr>
          <w:trHeight w:val="33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11 го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19 го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23 го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37-1240 годы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воеванных территориях монголы разрушали города, убивали их защитников, а ремесленников, женщин и детей брали в плен и обращали в рабство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Задание 2.</w:t>
      </w:r>
      <w:r>
        <w:rPr>
          <w:rFonts w:cs="Arial" w:ascii="Arial" w:hAnsi="Arial"/>
          <w:i/>
          <w:sz w:val="24"/>
          <w:szCs w:val="24"/>
        </w:rPr>
        <w:t xml:space="preserve"> Прочитайте § 24 с. 232 п. «Власть монголов» и ответьте на вопросы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сделал Чингисхан с завоёванными землями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«улус»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ко ли было Великому хану управлять государством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власть хана стала слабеть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произошло с монгольским государством? </w:t>
      </w:r>
    </w:p>
    <w:p>
      <w:pPr>
        <w:pStyle w:val="Heading2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общение.</w:t>
      </w:r>
    </w:p>
    <w:p>
      <w:pPr>
        <w:pStyle w:val="Heading2"/>
        <w:spacing w:lineRule="auto" w:line="360" w:before="0" w:after="12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крепление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>Задание 1</w:t>
      </w:r>
      <w:r>
        <w:rPr>
          <w:rFonts w:cs="Arial" w:ascii="Arial" w:hAnsi="Arial"/>
          <w:i/>
          <w:sz w:val="24"/>
          <w:szCs w:val="24"/>
        </w:rPr>
        <w:t>. Правильно назови слова, расставляя ударе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голы, кочевники, Чингисхан, Великий хан, Монгольская империя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Задание 2.</w:t>
      </w:r>
      <w:r>
        <w:rPr>
          <w:rFonts w:cs="Arial" w:ascii="Arial" w:hAnsi="Arial"/>
          <w:i/>
          <w:sz w:val="24"/>
          <w:szCs w:val="24"/>
        </w:rPr>
        <w:t xml:space="preserve">  Раскройте смысл понятий: монголы, кочевники, Великий хан, Чингисхан.</w:t>
      </w:r>
    </w:p>
    <w:p>
      <w:pPr>
        <w:pStyle w:val="Heading2"/>
        <w:spacing w:lineRule="auto" w:line="36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Итог уро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1. Рефлекси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ащиеся по кругу высказываются одним предложением, выбирая начало фразы из рефлексивного экрана на доск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85"/>
      </w:tblGrid>
      <w:tr>
        <w:trPr>
          <w:trHeight w:val="294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уроке я работал(а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годня я узнал(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 выполнял(а)  зад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териал урока мне был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0</wp:posOffset>
                  </wp:positionV>
                  <wp:extent cx="1336675" cy="92392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нятен / не понятен 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Оценивание работы учащихся. Выставление отметок.</w:t>
      </w:r>
    </w:p>
    <w:p>
      <w:pPr>
        <w:pStyle w:val="Normal"/>
        <w:spacing w:lineRule="auto" w:line="360"/>
        <w:rPr>
          <w:rStyle w:val="2"/>
          <w:rFonts w:eastAsia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2"/>
          <w:rFonts w:eastAsia="Calibri"/>
          <w:b w:val="false"/>
          <w:i w:val="false"/>
          <w:sz w:val="24"/>
          <w:szCs w:val="24"/>
          <w:u w:val="single"/>
        </w:rPr>
        <w:t xml:space="preserve">3. Домашнее задание. </w:t>
      </w:r>
      <w:r>
        <w:rPr>
          <w:rStyle w:val="2"/>
          <w:rFonts w:eastAsia="Calibri"/>
          <w:b w:val="false"/>
          <w:sz w:val="24"/>
          <w:szCs w:val="24"/>
          <w:u w:val="single"/>
        </w:rPr>
        <w:t>Выучить записи в тетради</w:t>
      </w:r>
    </w:p>
    <w:p>
      <w:pPr>
        <w:pStyle w:val="Normal"/>
        <w:spacing w:before="0" w:after="0"/>
        <w:rPr>
          <w:rStyle w:val="2"/>
          <w:rFonts w:ascii="Arial" w:hAnsi="Arial" w:eastAsia="Calibri" w:cs="Arial"/>
          <w:b w:val="false"/>
          <w:b w:val="false"/>
          <w:i w:val="false"/>
          <w:i w:val="false"/>
          <w:sz w:val="26"/>
          <w:szCs w:val="26"/>
          <w:u w:val="singl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7:00Z</dcterms:created>
  <dc:creator>888</dc:creator>
  <dc:description/>
  <cp:keywords/>
  <dc:language>en-US</dc:language>
  <cp:lastModifiedBy>888</cp:lastModifiedBy>
  <cp:lastPrinted>2012-10-25T21:26:00Z</cp:lastPrinted>
  <dcterms:modified xsi:type="dcterms:W3CDTF">2014-12-09T11:12:00Z</dcterms:modified>
  <cp:revision>4</cp:revision>
  <dc:subject/>
  <dc:title/>
</cp:coreProperties>
</file>