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7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нерал-лейтенанта Л.В.Коз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8"/>
          <w:szCs w:val="48"/>
        </w:rPr>
        <w:t>«Наречие как часть 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И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ая квалификационная категор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ООШ №7» г.Петровск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 класс (по УМК С.И.Льв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объяснения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понятие о наречии как о части речи и показать общее значение, морфологические признаки и синтаксическую роль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правила постановки знаков препинания при деепричастном обороте, синтаксический разбор простого предложения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находить и использовать наречи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ющ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словарный запас учащихся за счет употребления в речи 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ренажер по русскому языку “Фраза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Power Poin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рганизационный момент: приветствие, запись числа, ви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а) Повторение: 1 ученик работает с компьютерной программой «Фраза», 3 ученика получают карточки с индивидуаль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а с классом. 1 ученик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предложение, объясните постановку знаков препинания, сделайте синтаксический разбор этого предложени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няя тоску, завывал и стонал ветер в тр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 Этап подготовки к активному усвоению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испортить себе настроение или не ухудшить его, мы немножко поиграем. На доске кроссворд. Если мы его разгадаем- получим ключевое слово. Заполните кроссворд, вписав в него нареч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ишь, хранилищ, наотмашь, угрожающ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, тягач, задач, могуч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, страж, тягуч, льёш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уешь, перережьте, заискивающе, невтерпёж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, вскачь, толочь, помощ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, забудешь, отрежьте, навзнич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жь, передач, блестящ, боро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части речи мы сегодня будем говорить? (о наре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, что называется нареч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орфограмму мы отмечаем в данных словах? (ь в наречиях после шипящ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ясн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очное путешествие по стране «Нареч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мальчика в роли Господина Нареч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знакомимся! Я – самостоятельная часть речи - наречие. Я еще совсем молод, но происхожу из древнего знатного рода. Обратите внимание на величавый корень -речь-. Он был известен еще в древнерусском языке. Этот корень имел глагол со значением “говорить”. От него произошли такие слова, как изречение, речистый, наречие (говор), нарекать и друг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уквально перевести мое имя на современный язык, получится “наглаголие”. А в латыни я называюсь “приглаголие”. Это потому, что я почти всегда живу и работаю с глаголом. Прилагательное неразлучно с существительным, а я как могу помогаю глаголу: примыкая к нему, поясняю, уточняю его, придаю ему четкость. Хотя я родился позже других частей речи, моя молодость отнюдь не мешает мне дружить и работать с ними. Хочу обратить внимание на мою главную особенность - неизменяемость. Я всегда уверен в том, что говорю, и никогда ни перед кем не склоняюсь, не изменяю своего окончания, да у меня его и нет. В предложении чаще всего я бываю обстоятельством, но могу быть и о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однокоренные слова к слову наречие, выделите к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важных особенностях данной части речи мы узнали из рассказа господина Нареч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дин Наречие, вы дали исчерпывающую информацию о с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, дополнительную информацию вы получите, прочитав прилежно материал стр.3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ИМНАСТИКА ДЛЯ ГЛ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4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исследовательская работа (выполняются задания по карточкам; делаются вы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предложений словосочетания с наречиями, определите главное слово в словосочетании. Какой частью речи выражено главн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им частям речи может относиться нареч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.   Наречие – самостоятельная часть речи. Наречие может относиться к глаголу, тогда оно обозначает признак действия (резко встать), к прилагательному, наречию, тогда оно обозначает признак признака (довольно интересный, очень хорошо), реже другому существительному, тогда оно обозначает признак предмета (яйцо вкруту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а № 2. Подчеркните наречие как член предло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йте вывод, каким членом предложения может быть нареч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3. На какие вопросы отвечает нареч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4. Есть ли у наречия окончание? Что это значи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еланной работы получилась таблица, характеризующая наречи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ая работа отняла много сил, поэтому давайте проведем физкультмину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(с использованием наре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шите текст, расставьте пропущенные знаки препинания, вместо пропусков употребите подходящие по значению наречия подчеркните их как члены предложения.   Выполн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лдень _________палило солнце. На горизонте появилась черная туча, которая ______ двигалась с запада на восток. _______ подул ветер. Молодая березка ______ затрепетала. Порывистый ветер усиливался. Вдали сверкнула молния ________ раздался первый удар грома. Спеша укрыться _______заметались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те свою работу с оригиналом текста. Зрительная повторная проверка по слайду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 только оживили текст, но и пополнили свой активный запас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же эмоциональность и выразительность речи придают фраз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фразеологизмы наре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а руку на сердце - чес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рта на куличках -</w:t>
        <w:tab/>
        <w:t>дале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й подать - близ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 аптеке - т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м по белому - я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ый час - дол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 о бок - ря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с золота - дор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а в душу - др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тоги урока. 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рок  разработан с использованием материалов, расположенных на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составлении карточек использую материал из серии «Лингвистический тренажер». Практикум по русскому языку:7 кл.: пособие для учащихся /С.И.Львова. М.:Просвещение, 2010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0:00Z</dcterms:created>
  <dc:creator>дом</dc:creator>
  <dc:description/>
  <cp:keywords/>
  <dc:language>en-US</dc:language>
  <cp:lastModifiedBy>Пользователь</cp:lastModifiedBy>
  <dcterms:modified xsi:type="dcterms:W3CDTF">2014-12-10T19:20:00Z</dcterms:modified>
  <cp:revision>12</cp:revision>
  <dc:subject/>
  <dc:title/>
</cp:coreProperties>
</file>