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5 класс за 2 четверть.</w:t>
      </w:r>
    </w:p>
    <w:p>
      <w:pPr>
        <w:pStyle w:val="Normal"/>
        <w:rPr/>
      </w:pPr>
      <w:r>
        <w:rPr>
          <w:b/>
          <w:sz w:val="28"/>
          <w:szCs w:val="28"/>
        </w:rPr>
        <w:t>1 вариант- А</w:t>
        <w:br/>
      </w:r>
      <w:r>
        <w:rPr>
          <w:sz w:val="28"/>
          <w:szCs w:val="28"/>
        </w:rPr>
        <w:br/>
        <w:t xml:space="preserve">1. Найдите значение выражения: </w:t>
        <w:br/>
        <w:br/>
        <w:t xml:space="preserve"> а) 68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49 – 7650 : 17 +33; б) (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 21.</w:t>
        <w:br/>
        <w:br/>
        <w:t xml:space="preserve">2. Решите уравнения: а) 76 –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4; 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76.</w:t>
        <w:br/>
        <w:br/>
        <w:t>3. Упростите выражение: 24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16 + 1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  <w:br/>
        <w:br/>
        <w:t xml:space="preserve">4. Решите с помощью уравнения задачу: </w:t>
      </w:r>
      <w:r>
        <w:rPr>
          <w:i/>
          <w:iCs/>
          <w:sz w:val="28"/>
          <w:szCs w:val="28"/>
        </w:rPr>
        <w:t>Коля задумал число, умножил его на 3 и от произведения отнял 7. В результате он получил 50. Какое число задумал Коля</w:t>
      </w:r>
      <w:r>
        <w:rPr>
          <w:sz w:val="28"/>
          <w:szCs w:val="28"/>
        </w:rPr>
        <w:t>?</w:t>
        <w:br/>
        <w:br/>
        <w:t>5.Длина прямоугольного участка земли 540 м, а ширина 250 м. Найдите площадь участка и выразите её в арах.</w:t>
        <w:br/>
        <w:br/>
      </w:r>
      <w:r>
        <w:rPr>
          <w:b/>
          <w:sz w:val="28"/>
          <w:szCs w:val="28"/>
        </w:rPr>
        <w:t>Контрольная работа по математике 5 класс за 2 четвер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ариант- А </w:t>
        <w:br/>
      </w:r>
      <w:r>
        <w:rPr>
          <w:sz w:val="28"/>
          <w:szCs w:val="28"/>
        </w:rPr>
        <w:br/>
        <w:br/>
        <w:t xml:space="preserve">1. Найдите значение выражения: </w:t>
        <w:br/>
        <w:br/>
        <w:t>а)  67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48  – 9450 : 21 + 69 ; б) (7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 16</w:t>
        <w:br/>
        <w:br/>
        <w:t xml:space="preserve">2. Решите уравнения: а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89 = 90; б)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68.</w:t>
        <w:br/>
        <w:br/>
        <w:t>3. Упростите выражения: 37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+ 13 + 22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</w:t>
        <w:br/>
        <w:br/>
        <w:t xml:space="preserve">4. Решите с помощью уравнения задачу: </w:t>
      </w:r>
      <w:r>
        <w:rPr>
          <w:i/>
          <w:iCs/>
          <w:sz w:val="28"/>
          <w:szCs w:val="28"/>
        </w:rPr>
        <w:t>Света задумала число, умножила его на 4 и к произведению прибавила 8. В результате она получила 60. Какое число задумано</w:t>
      </w:r>
      <w:r>
        <w:rPr>
          <w:sz w:val="28"/>
          <w:szCs w:val="28"/>
        </w:rPr>
        <w:t>?</w:t>
        <w:br/>
        <w:br/>
        <w:t>5. Ширина прямоугольного поля 400 м, а длина 1250 м. Найдите площадь поля и выразите её в гектарах.</w:t>
        <w:br/>
        <w:br/>
        <w:br/>
      </w:r>
      <w:r>
        <w:rPr>
          <w:b/>
          <w:bCs/>
          <w:sz w:val="28"/>
          <w:szCs w:val="28"/>
        </w:rPr>
        <w:t>Контрольная работа по математике в 5 классе за 1 полугодие</w:t>
      </w:r>
      <w:r>
        <w:rPr>
          <w:sz w:val="28"/>
          <w:szCs w:val="28"/>
        </w:rPr>
        <w:br/>
        <w:br/>
        <w:t>1 вариант -Б</w:t>
        <w:br/>
        <w:br/>
        <w:t>1. Найдите значение выражения:  а)15   ∙ (5408 – 5382 : 26 + 799); б)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9. </w:t>
        <w:br/>
        <w:br/>
        <w:t>2. Решите уравнения: а) 27х– 14х +38 + 15х = 990; б) 1620 : ( 19 – у : 36) = 108.</w:t>
        <w:br/>
        <w:br/>
        <w:t>3. Упростите выражение: 10k – 5k + k и найдите его значение при k = 50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ите с помощью уравнения задачу: </w:t>
      </w:r>
      <w:r>
        <w:rPr>
          <w:i/>
          <w:sz w:val="28"/>
          <w:szCs w:val="28"/>
        </w:rPr>
        <w:t>На соревнованиях по метанию мяча Ваня бросил мяч в три раза дальше, чем Таня. На сколько метров метнули мяч Ваня и Таня, если Ваня бросил мяч на 24 м дальше, чем Т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ямоугольный лист, длина которого 36 см, а ширина на 12 см меньше длины, разрезали на пластинки размером 6 х 9 см. Сколько всего пластин получилось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нтрольная работа по математике в 5 классе за 1 полугодие</w:t>
      </w:r>
      <w:r>
        <w:rPr>
          <w:sz w:val="28"/>
          <w:szCs w:val="28"/>
        </w:rPr>
        <w:br/>
        <w:t>2 вариант –Б</w:t>
      </w:r>
    </w:p>
    <w:p>
      <w:pPr>
        <w:pStyle w:val="Normal"/>
        <w:rPr/>
      </w:pPr>
      <w:r>
        <w:rPr>
          <w:sz w:val="28"/>
          <w:szCs w:val="28"/>
        </w:rPr>
        <w:br/>
        <w:t>1. Найдите значение выражения:  а)(5107 – 107 ∙ 6 + 35) : 25;   б)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4.</w:t>
        <w:br/>
        <w:br/>
        <w:t>2. Решите уравнения: а) 42х + 19х –  16 = 1448;    б) 936 : ( 8у –  17) = 24.</w:t>
        <w:br/>
        <w:br/>
        <w:t>3. Упростите выражение: 8m + m – 3m и найдите его значение при m = 605.</w:t>
      </w:r>
    </w:p>
    <w:p>
      <w:pPr>
        <w:pStyle w:val="Normal"/>
        <w:rPr/>
      </w:pPr>
      <w:r>
        <w:rPr>
          <w:sz w:val="28"/>
          <w:szCs w:val="28"/>
        </w:rPr>
        <w:br/>
        <w:t xml:space="preserve">4. Решите с помощью уравнения задачу: </w:t>
      </w:r>
      <w:r>
        <w:rPr>
          <w:i/>
          <w:sz w:val="28"/>
          <w:szCs w:val="28"/>
        </w:rPr>
        <w:t>На новогодней ёлке шаров в 5 раз больше, чем всех остальных игрушек. Сколько всего игрушек украшают новогоднюю ёлку, если шаров на 76 больше, чем остальных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ямоугольное стекло, ширина которого 18 см, а длина на 30 см больше ширины, разрезали на прямоугольные стёкла размером 6 х 9 см. Сколько таких стекол получилось?</w:t>
        <w:br/>
        <w:b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51:00Z</dcterms:created>
  <dc:creator>Пользователь</dc:creator>
  <dc:description/>
  <cp:keywords/>
  <dc:language>en-US</dc:language>
  <cp:lastModifiedBy>Пользователь</cp:lastModifiedBy>
  <dcterms:modified xsi:type="dcterms:W3CDTF">2013-12-22T16:58:00Z</dcterms:modified>
  <cp:revision>3</cp:revision>
  <dc:subject/>
  <dc:title/>
</cp:coreProperties>
</file>