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ая разработка урока в 6 классе по теме: «Деление обыкновенных дробей»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:                           </w:t>
      </w:r>
      <w:r>
        <w:rPr>
          <w:bCs/>
          <w:sz w:val="24"/>
          <w:szCs w:val="24"/>
        </w:rPr>
        <w:t>Математика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МК:                                  Н. Я. Виленкин и др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:                             Бажина Агния Кирилловна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ласс:                                 6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ема:                                  Деление обыкновенных дробей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тапредметная тема:     Постановка проблемы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ип урока:                         Урок открытия нового знания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ель:                                  Развитие компетентности разрешения проблем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                                *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вторить основные действия с обыкновенными дробями, вывести правило деления обыкновенных дробей,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закрепить при выполнении заданий, проверить уровень усвоения материала;</w:t>
      </w:r>
    </w:p>
    <w:p>
      <w:pPr>
        <w:pStyle w:val="Normal"/>
        <w:numPr>
          <w:ilvl w:val="0"/>
          <w:numId w:val="4"/>
        </w:numPr>
        <w:ind w:left="2925" w:right="57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развитию логического, аналитического, критического мышления, интереса к</w:t>
      </w:r>
    </w:p>
    <w:p>
      <w:pPr>
        <w:pStyle w:val="Normal"/>
        <w:ind w:left="2925" w:right="5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е;</w:t>
      </w:r>
    </w:p>
    <w:p>
      <w:pPr>
        <w:pStyle w:val="Normal"/>
        <w:numPr>
          <w:ilvl w:val="0"/>
          <w:numId w:val="4"/>
        </w:numPr>
        <w:ind w:left="2925" w:right="57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формированию умений работать в парах, самостоятельно, коллективно;</w:t>
      </w:r>
    </w:p>
    <w:p>
      <w:pPr>
        <w:pStyle w:val="Normal"/>
        <w:numPr>
          <w:ilvl w:val="0"/>
          <w:numId w:val="4"/>
        </w:numPr>
        <w:ind w:left="2925" w:right="57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формированию функциональной математической грамотности учащихся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:                          Проблемно-диалогический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              ПК, интерактивная доска, карточки для игры «Лото», карточки для самостоятельной работы по новой теме,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источники информации для выполнения работы в группах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ормы работы:              самостоятельная работа, работа в парах, работа в группах, фронтальная работа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Ожидаемые результаты:</w:t>
      </w: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проведенного урока учащиеся смогут:</w:t>
      </w:r>
    </w:p>
    <w:p>
      <w:pPr>
        <w:pStyle w:val="Normal"/>
        <w:numPr>
          <w:ilvl w:val="0"/>
          <w:numId w:val="3"/>
        </w:numPr>
        <w:ind w:left="720" w:right="5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улировать правило деления обыкновенных дробей;</w:t>
      </w:r>
    </w:p>
    <w:p>
      <w:pPr>
        <w:pStyle w:val="Normal"/>
        <w:numPr>
          <w:ilvl w:val="0"/>
          <w:numId w:val="3"/>
        </w:numPr>
        <w:ind w:left="720" w:right="5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деление обыкновенных дробей, применяя правило.</w:t>
      </w:r>
    </w:p>
    <w:p>
      <w:pPr>
        <w:pStyle w:val="Normal"/>
        <w:numPr>
          <w:ilvl w:val="0"/>
          <w:numId w:val="3"/>
        </w:numPr>
        <w:ind w:left="720" w:right="5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кращать обыкновенные дроби;</w:t>
      </w:r>
    </w:p>
    <w:p>
      <w:pPr>
        <w:pStyle w:val="Normal"/>
        <w:numPr>
          <w:ilvl w:val="0"/>
          <w:numId w:val="3"/>
        </w:numPr>
        <w:ind w:left="720" w:right="5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ять целую часть обыкновенных дробей;</w:t>
      </w:r>
    </w:p>
    <w:p>
      <w:pPr>
        <w:pStyle w:val="Normal"/>
        <w:numPr>
          <w:ilvl w:val="0"/>
          <w:numId w:val="3"/>
        </w:numPr>
        <w:ind w:left="720" w:right="5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модель правила;</w:t>
      </w:r>
    </w:p>
    <w:p>
      <w:pPr>
        <w:pStyle w:val="Normal"/>
        <w:numPr>
          <w:ilvl w:val="0"/>
          <w:numId w:val="3"/>
        </w:numPr>
        <w:ind w:left="720" w:right="5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рать информацию из источника.</w:t>
      </w:r>
    </w:p>
    <w:p>
      <w:pPr>
        <w:pStyle w:val="Normal"/>
        <w:numPr>
          <w:ilvl w:val="0"/>
          <w:numId w:val="3"/>
        </w:numPr>
        <w:ind w:left="720" w:right="5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ить полученные знания в решении реальных ситуация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pPr w:vertAnchor="text" w:horzAnchor="margin" w:leftFromText="180" w:rightFromText="180" w:tblpX="0" w:tblpY="-469"/>
        <w:tblW w:w="15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1"/>
        <w:gridCol w:w="6174"/>
        <w:gridCol w:w="486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Деятельность учител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Деятельность учащихс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Оформление доски</w:t>
            </w:r>
          </w:p>
        </w:tc>
      </w:tr>
      <w:tr>
        <w:trPr/>
        <w:tc>
          <w:tcPr>
            <w:tcW w:w="1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. Организационный момент - 1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ствуйте, ребята! Садитесь!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ветстви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 рада приветствовать Вас на уроке математики и прошу обратить внимание на доску. Прочитайте,  что написано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вы понимаете эти слова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годня мы с вами отправимся в путь за знаниями. В дорогу мы возьмем только самое необходимое: хорошее настроение и наши зн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о высказывание будет девизом нашего сегодняшнего урока! Мы будем мыслить, рассуждать, исследовать только с хорошим настроен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йте вспомним, какие дроби вы знаете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мы умеем делать с дробями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бы продуктивно работать на уроке нам нужно достать из наших сундучков знания, которые мы уже имеем. Предлагаю Вам игру «Лото»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саживаютс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бы переварить знания, надо поглощать их с аппетитом. (А. Франц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того, что бы усвоить материал, надо всегда делать это с хорошим настроен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ыкновенные и десятичны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десятичными дробями мы умеем складывать, вычитать, умножать и делить. С обыкновенными -  складывать дроби с одинаковыми, разными знаменателями, умножать и делить на натуральное число, умножать обыкновенные и смешанные дроб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йд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бы переварить знания, надо поглощать их с аппетитом. (А. Фран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 Актуализация знаний – игра «Лото» (работа в парах, фронтальная работа) – 4 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водится инструктаж игры «Лото»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выполнить задания на листе, полученный результат найти на соответствующей карточке и приложить её обратной стороной к заданию. В результате получится шифр. Если какое-то задание Вы выполнить не можете, положите на него знак «?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ролирует выполнение заданий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ронтальная работа, вместе с учащимися заполняют табло на доске, анализируют шифр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у вас получилось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 смогли выполнить все задания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чем затруднение? Почему не получается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 это задание не похоже на предыдущие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дводит учащихся к формулировке проблемного вопроса – как разделить обыкновенную дробь на дробь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ж, сегодня наши мыслительные операции будут направлены на то, чтобы найти ответ на этот проблемный вопрос, этому и посвятим наш урок. Тема нашего урока… 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 задан, какова цель урока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ак, каждый сам для себя наметил поле деятельности. Запишите в тетради цель, которую вы сегодня поставили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нимательно слушают, задают вопросы, если они есть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ыполняют задания, пара, заполнившая карточку «Лото» поднимает руку, после того как большинство выполнили задание – фронтальная проверк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РАЗДЕЛИТЬ ОБЫКНОВЕННУЮ ДРОБЬ НА 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результате работы приходят к проблемному вопросу – как разделить обыкновенную дробь на дробь, так как решить последний пример им не удалось,  в силу того, что задание новой не изученной темы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ормулируют с учителем тему урока, записывают её в тетрадь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обыкновенных дробей!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колько учащихся проговаривают цель, которую они ставят на этот урок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ся делить обыкновенные дроби, вывести правило деления обыкновенных дробей и закрепить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йд «Игра «ЛОТО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407670</wp:posOffset>
                      </wp:positionV>
                      <wp:extent cx="2183130" cy="247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2472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0" w:tblpY="-469"/>
                                    <w:tblW w:w="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1195"/>
                                    <w:gridCol w:w="1188"/>
                                    <w:gridCol w:w="1055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ыполните с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ыполните вычитани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4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ократите дроб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4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величь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  <m:sPre>
                                              <m:sub/>
                                              <m:sup/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/>
                                                </m:r>
                                              </m:e>
                                            </m:sPr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sPre>
                                              <m:sub/>
                                              <m:sup/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/>
                                                </m:r>
                                              </m:e>
                                            </m:sPr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раз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ыполните умн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ыполните умн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ыполнить умножение взаимно-обратных чисе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и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айти произвед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 xmlns:m="http://schemas.openxmlformats.org/officeDocument/2006/math"/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</m:oMath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ыполнить д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: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7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1.9pt;height:194.7pt;mso-wrap-distance-left:9pt;mso-wrap-distance-right:9pt;mso-wrap-distance-top:0pt;mso-wrap-distance-bottom:0pt;margin-top:32.1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0" w:tblpY="-469"/>
                              <w:tblW w:w="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1195"/>
                              <w:gridCol w:w="1188"/>
                              <w:gridCol w:w="105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ите с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полните вычита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кратите дроб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ь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  <m:sPre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Pre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раз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ите умн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ите умн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полнить умножение взаимно-обратных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и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йти произ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</m:oMath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ить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 урока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обыкновенных дробей</w:t>
            </w:r>
          </w:p>
        </w:tc>
      </w:tr>
      <w:tr>
        <w:trPr/>
        <w:tc>
          <w:tcPr>
            <w:tcW w:w="1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 Изучение нового материала (фронтальная работа) – 10 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достижения цели и получения ответа на проблемный вопрос предлагаю Вам выполнить небольшое исследова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тите внимание на доску. Охарактеризуйте условие и данные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найти площадь данного прямоугольника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произойдет с шириной прямоугольника, если длину и площадь одновременно уменьшить в 10 раз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кое число надо умножить, чтобы получить х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у равна ширина прямоугольника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е свойство уравнения мы использовали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им же это уравнение, находя неизвестный множитель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анализируйте выражение и предположите, как можно выполнить деление дроби на дробь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сейчас посмотрим в учебник - правильно ли мы сформулировали правило деления обыкновенных дробе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оворите правило друг другу так, как вы его поняли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 того как проговорили в парах, несколько учащихся проговаривают правило для всех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это правило можно записать с помощью букв? Запишите в тетрад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цы!!! Вот и наше открытие!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 прямоугольник длина которого 4см, а площадь 20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 Нужно найти ширину прямоугольника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того, что бы найти ширину прямоугольника надо надо площадь прямоугольника разделить на длин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ыслушиваются ответы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прямоугольника не изменится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сть ширина равна х см, тогда чтобы найти площадь надо ширину умножить на длину прямоугольника, т.е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10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=5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 части уравнения можно умножить или разделить на одно и то же число, не равное нулю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  <w:lang w:eastAsia="ru-RU"/>
              </w:rPr>
              <w:t>=5, поскольку корень один и тот ж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  <w:lang w:eastAsia="ru-RU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бы разделить обыкновенные дроби нужно делимое умножить на число , обратное делителю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вают учебники и читают правило. Убеждаются, что правило сформулировано верн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схеме: УЧЕНИК-УЧИТЕЛЬ-УЧЕНИК формулируется правило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оваривают правило в парах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человека рассказывают правило класс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писывают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йд «Исследование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9690</wp:posOffset>
                      </wp:positionV>
                      <wp:extent cx="977900" cy="571500"/>
                      <wp:effectExtent l="0" t="635" r="635" b="2292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571680"/>
                                <a:chOff x="0" y="0"/>
                                <a:chExt cx="97776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69840" y="0"/>
                                  <a:ext cx="9079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343080"/>
                                  <a:ext cx="48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0"/>
                                        <w:sz w:val="20"/>
                                        <w:rFonts w:ascii="Times New Roman" w:hAnsi="Times New Roman" w:eastAsia="Calibri"/>
                                        <w:lang w:eastAsia="ru-RU"/>
                                      </w:rPr>
                                      <w:t>4см 4см с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0"/>
                                        <w:rFonts w:ascii="Times New Roman" w:hAnsi="Times New Roman" w:eastAsia="Calibri"/>
                                        <w:lang w:eastAsia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8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0"/>
                                        <w:rFonts w:ascii="Times New Roman" w:hAnsi="Times New Roman" w:eastAsia="Calibri"/>
                                        <w:lang w:eastAsia="ru-RU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4.7pt;width:77pt;height:45pt" coordorigin="75,94" coordsize="1540,900">
                      <v:rect id="shape_0" fillcolor="white" stroked="t" o:allowincell="t" style="position:absolute;left:185;top:94;width:1429;height:89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5;top:634;width:7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 w:eastAsia="Calibri"/>
                                  <w:lang w:eastAsia="ru-RU"/>
                                </w:rPr>
                                <w:t>4см 4см см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Calibri"/>
                                  <w:lang w:eastAsia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274;width:7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Calibri"/>
                                  <w:lang w:eastAsia="ru-RU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 xml:space="preserve"> = 20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найти ширину прямоугольника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у равна ширина данного прямоугольника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: 4см = 5 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  <w:szCs w:val="24"/>
                <w:lang w:eastAsia="ru-RU"/>
              </w:rPr>
              <w:t>д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йд «Результат исследова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ое обыкновенных дробей – это дробь, числитель которой равен произведению числителя первой дроби и знаменателя второй дроби, а знаменатель – произведению знаменателя первой дроби и числителя второй дроби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.1. Закрепление (самостоятельная работа) – 4  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закрепления правила, нужно…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3 ученика вызываются к доске, выполняют задания первого столбика, второй столбик - решают самостоятельно, затем проверяют)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ить примеры!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стальные решают самостоятельно, затем проводят проверку решений через показ на  доск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mc:AlternateContent>
                <mc:Choice Requires="wpg">
                  <w:drawing>
                    <wp:anchor behindDoc="1" distT="0" distB="0" distL="0" distR="0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8750</wp:posOffset>
                      </wp:positionV>
                      <wp:extent cx="1398905" cy="1041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8960" cy="1041480"/>
                                <a:chOff x="0" y="0"/>
                                <a:chExt cx="1398960" cy="104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49760" y="0"/>
                                  <a:ext cx="33156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48480"/>
                                  <a:ext cx="32688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47600" y="348480"/>
                                  <a:ext cx="351000" cy="3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00" y="703440"/>
                                  <a:ext cx="32688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77760" y="704160"/>
                                  <a:ext cx="351000" cy="33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12.5pt;width:110.15pt;height:82pt" coordorigin="340,250" coordsize="2203,16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3;top:250;width:522;height:53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3;top:250;width:521;height:5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799;width:514;height:54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0;top:799;width:552;height:50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;top:1358;width:514;height:53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0;top:1359;width:552;height:51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Задания на закреп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7" w:leader="none"/>
              </w:tabs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  <w:tab/>
              <w:t>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                      5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                       6)</w:t>
            </w:r>
          </w:p>
        </w:tc>
      </w:tr>
      <w:tr>
        <w:trPr/>
        <w:tc>
          <w:tcPr>
            <w:tcW w:w="1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.2. Закрепление (фронтальная работа) – 2 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 теперь, ребята, я предлагаю Вам стать настоящими </w:t>
            </w:r>
            <w:r>
              <w:rPr>
                <w:b/>
                <w:i/>
                <w:color w:val="0D0D0D"/>
                <w:sz w:val="24"/>
                <w:szCs w:val="24"/>
                <w:lang w:eastAsia="ru-RU"/>
              </w:rPr>
              <w:t>экспертами!</w:t>
            </w:r>
            <w:r>
              <w:rPr>
                <w:sz w:val="24"/>
                <w:szCs w:val="24"/>
                <w:lang w:eastAsia="ru-RU"/>
              </w:rPr>
              <w:t xml:space="preserve"> Найдите и проанализируйте  ошибку в данных заданиях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правляет деятельность учащихся на нахождение ошибок, выявление их характер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нализируют, находят ошибки и их характер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ифметическая ошибка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авильную дробь нужно переводить в число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окращена дробь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сле определения ошибки, она выделяется анимацией в примере на доск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йд «Работа экспертов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. Проверочная работа (самостоятельная работа, взаимопроверка) – 5 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здаются карточки с заданиями, время работы 5 минут, затем взаимопроверка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о выполнил все 5 заданий правильно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о выполнил 4 задания правильно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водится анализ: количество выполнивших на «5», «4», характер ошибок, выявляется степень усвоения материал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желанию ребят оценки за проверочную работу могут быть выставлены в журна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ешают задания на карточке, подписывают их, затем обмениваются с соседом по парте и выполняют с помощью доски взаимопроверку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водится анализ: количество выполнивших на «5», «4», характер ошибок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нимают руки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ые работы уч-ся сдают учителю для определения уровня усво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ысвечиваются ответы на этапе взаимопроверки)</w:t>
            </w:r>
          </w:p>
        </w:tc>
      </w:tr>
      <w:tr>
        <w:trPr/>
        <w:tc>
          <w:tcPr>
            <w:tcW w:w="1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. Решение практических задач (работа в группах) – 16 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сейчас посмотрим, в каких жизненных ситуациях встречаются задания на деление обыкновенных дробе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руководит созданием груп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ются 2 группы по 4 человека,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дут поиск информации из книг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ют предложенное задание, выбирают из группы выступающего для объяснения решения задачи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ют вопросы, если они возникаю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ют задания в группах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ют свое решение задач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йд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очередно высвечиваются задания и правильное их решенияе</w:t>
            </w:r>
          </w:p>
        </w:tc>
      </w:tr>
      <w:tr>
        <w:trPr/>
        <w:tc>
          <w:tcPr>
            <w:tcW w:w="1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. Рефлексия урока – 2 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ва была цель урока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гли ли вы цели урока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улируйте правило деления обыкновенных дробей. Решена ли проблема, поставленная в начале урока? Какие трудности возникли? Соответствовал ли наш эпиграф уроку? Вопросы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вечают на поставленные вопросы, анализируя собственную деятельность на уроке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34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йд: «Всякая хорошо решённая математическая задача доставляет умственное наслаждение.» Г. Гесс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8. Домашнее задание – 1 ми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ываем домашнее зада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вопросы?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ролирует запись домашнего задания в дневник или тетрадь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писывают, задают вопросы при возникновении таковых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17; 618 (а), 622 правил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самостоятельное исследование и вывести правило деления смешанных чисе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: проверочная работа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4"/>
        <w:gridCol w:w="4364"/>
      </w:tblGrid>
      <w:tr>
        <w:trPr>
          <w:trHeight w:val="330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Деление обыкновенных дробей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ить дел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.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.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ЕЦ!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Деление обыкновенных дробей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ить дел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ЕЦ!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2 Работа в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:  Найти скорость ученика, измерив расстояние, пройденное за 2 минуты по пря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группа: Придумать и решить задачу по данной схеме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014"/>
    <w:pPr>
      <w:widowControl/>
      <w:bidi w:val="0"/>
      <w:spacing w:before="0" w:after="0"/>
      <w:ind w:right="57" w:hanging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f6014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38e0"/>
    <w:rPr>
      <w:rFonts w:ascii="Times New Roman" w:hAnsi="Times New Roman" w:eastAsia="Times New Roman"/>
      <w:sz w:val="28"/>
      <w:szCs w:val="28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e38e0"/>
    <w:rPr>
      <w:rFonts w:ascii="Times New Roman" w:hAnsi="Times New Roman" w:eastAsia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6014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38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e38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f601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1723</Words>
  <Characters>9824</Characters>
  <CharactersWithSpaces>1152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8:00Z</dcterms:created>
  <dc:creator>macmini</dc:creator>
  <dc:description/>
  <dc:language>en-US</dc:language>
  <cp:lastModifiedBy>Семья</cp:lastModifiedBy>
  <cp:lastPrinted>2012-11-10T05:30:00Z</cp:lastPrinted>
  <dcterms:modified xsi:type="dcterms:W3CDTF">2014-02-03T16:14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