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по делам семьи, демографической и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казённое образовательное учреждение начального профессионального образования Калужской области «Профессиональное училище «Калужский реабилитационно-образовательн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МИР ЗВУ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ВОСПИТ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подаватель: В.В. Трофи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луга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spacing w:lineRule="auto" w:line="360"/>
        <w:ind w:firstLine="80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утешествие в мир звуко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совершенствования знаний умений и навыков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u w:val="single"/>
        </w:rPr>
        <w:t>Форма проведения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Образовательные цел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800"/>
        <w:jc w:val="left"/>
        <w:rPr/>
      </w:pPr>
      <w:r>
        <w:rPr/>
        <w:t>- актуализация опорных знаний о звуках окружающего мира.</w:t>
      </w:r>
    </w:p>
    <w:p>
      <w:pPr>
        <w:pStyle w:val="Normal"/>
        <w:spacing w:lineRule="auto" w:line="360"/>
        <w:ind w:firstLine="80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 цели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left="0" w:firstLine="800"/>
        <w:jc w:val="left"/>
        <w:rPr/>
      </w:pPr>
      <w:r>
        <w:rPr/>
        <w:t>Развивать слуховое восприятие, внимание, память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 xml:space="preserve">Развивать умения – ориентироваться в разнообразии звуков, различать </w:t>
      </w:r>
      <w:r>
        <w:rPr>
          <w:bCs/>
          <w:sz w:val="28"/>
          <w:szCs w:val="28"/>
        </w:rPr>
        <w:t xml:space="preserve">на слух звуки окружающего мира, голоса музыкальных инструментов;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внимательно слушать музыку;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осуществлять перенос опорных знаний в новую ситуацию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Воспитательные це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00"/>
        <w:rPr/>
      </w:pPr>
      <w:r>
        <w:rPr>
          <w:sz w:val="28"/>
          <w:szCs w:val="28"/>
        </w:rPr>
        <w:t>- формировать культуру учебного труда, общения, навыков самоконтроля и взаимо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воспитывать целеустремленность.</w:t>
      </w:r>
    </w:p>
    <w:p>
      <w:pPr>
        <w:pStyle w:val="Normal"/>
        <w:spacing w:lineRule="auto" w:line="360"/>
        <w:ind w:firstLine="800"/>
        <w:jc w:val="center"/>
        <w:rPr/>
      </w:pPr>
      <w:r>
        <w:rPr>
          <w:sz w:val="28"/>
          <w:szCs w:val="28"/>
          <w:u w:val="single"/>
        </w:rPr>
        <w:t>Методическое обеспечение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>1. Классная доска-э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ультимедийные устройства: мультимедиа-проектор, ноутб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удио – устройства: музыкальный цен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Мультимедийная презентация – «Путешествие в мир звуков»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>
          <w:sz w:val="28"/>
          <w:szCs w:val="28"/>
        </w:rPr>
        <w:t>5. Воздушный шар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арточки, таблицы, бланки для выполнения тестовых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Набор предметов и музыкальных инструментов для практического задания «Что я слышу»: фортепиано, колокольчик, музыкальная шкатулка, стол, два деревянных брусочка, ножницы. 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словесные (беседа, рассказ, инструктаж); наглядные (мультимедийная презентация, плакат); практические (практические задания, тесты). </w:t>
      </w:r>
    </w:p>
    <w:p>
      <w:pPr>
        <w:pStyle w:val="Normal"/>
        <w:spacing w:lineRule="auto" w:line="360"/>
        <w:ind w:firstLine="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РУКТУРА УРОКА:</w:t>
      </w:r>
    </w:p>
    <w:p>
      <w:pPr>
        <w:pStyle w:val="Normal"/>
        <w:spacing w:lineRule="auto" w:line="360"/>
        <w:ind w:firstLine="800"/>
        <w:rPr>
          <w:b/>
          <w:b/>
          <w:bCs/>
          <w:spacing w:val="-9"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Актуализаци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1"/>
          <w:sz w:val="28"/>
          <w:szCs w:val="28"/>
        </w:rPr>
      </w:pPr>
      <w:r>
        <w:rPr>
          <w:sz w:val="28"/>
          <w:szCs w:val="28"/>
        </w:rPr>
        <w:t>1. Мобилизующее начало урока, сообщение темы, целей и плана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/>
      </w:pPr>
      <w:r>
        <w:rPr>
          <w:sz w:val="28"/>
          <w:szCs w:val="28"/>
        </w:rPr>
        <w:t>2. Фронтальный опрос с целью активизации мыслительной деятельности и актуализации опорных знаний с использованием воздушного шарика.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Беседа с целью обобщения и закрепления знаний о звуках окружающего мира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>4. Индивидуальная работа по карточ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8"/>
          <w:sz w:val="28"/>
          <w:szCs w:val="28"/>
        </w:rPr>
      </w:pPr>
      <w:r>
        <w:rPr>
          <w:sz w:val="28"/>
          <w:szCs w:val="28"/>
        </w:rPr>
        <w:t>5. Фронтальная проверка и обсуждение результатов выполнения задания на карточках по таблице на доске с последующей самооценкой.</w:t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>6. Подведение итогов первого этапа урока, постановка задач на следующий эта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  <w:u w:val="single"/>
        </w:rPr>
        <w:t>Применение знаний, формирование уме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7. Беседа о разнообразии звуков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8. Упражнение «Что я слыш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25"/>
          <w:sz w:val="28"/>
          <w:szCs w:val="28"/>
        </w:rPr>
      </w:pPr>
      <w:r>
        <w:rPr>
          <w:sz w:val="28"/>
          <w:szCs w:val="28"/>
        </w:rPr>
        <w:t>9. Музыкальная виктор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0. Проверка результатов выполнения музыкальной викторины по эталону правильных 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1. Коллективное выполнение упражнения на дыхание с целью снятия психологического, эмоционального и физического нап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12. Видео-т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bCs/>
          <w:sz w:val="28"/>
          <w:szCs w:val="28"/>
        </w:rPr>
        <w:t>13. Коллективное обсуждение видеоряда, п</w:t>
      </w:r>
      <w:r>
        <w:rPr>
          <w:sz w:val="28"/>
          <w:szCs w:val="28"/>
        </w:rPr>
        <w:t>роверка результатов и подведение итогов выполнения видео-т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/>
      </w:pPr>
      <w:r>
        <w:rPr>
          <w:sz w:val="28"/>
          <w:szCs w:val="28"/>
        </w:rPr>
        <w:t>14. Итог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5"/>
          <w:sz w:val="28"/>
          <w:szCs w:val="28"/>
        </w:rPr>
      </w:pPr>
      <w:r>
        <w:rPr>
          <w:sz w:val="28"/>
          <w:szCs w:val="28"/>
        </w:rPr>
        <w:t>15. Домашне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" w:leader="none"/>
        </w:tabs>
        <w:autoSpaceDE w:val="false"/>
        <w:spacing w:lineRule="auto" w:line="360" w:before="7" w:after="0"/>
        <w:ind w:right="-42" w:firstLine="80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23" w:after="0"/>
        <w:ind w:right="-42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ХОД     УРО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firstLine="8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Актуализация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обилизующее начало у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В начале урока с целью мотивации, создания рабочего настроя, ориентировки учащихся в предстоящей деятельности, необхо</w:t>
        <w:softHyphen/>
        <w:t>димо вступительное слово учител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«Ребята, сегодняшний урок мне бы хотелось начать со следующего четверостиш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Послушай, как щебечут птиц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Послушай, как поет волн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Как дождь в твое окно стучится,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Повсюду музыка слышна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Наступил весна, природа оживает, и мир вокруг нас наполнился огромным количеством звуков: журчанием ручейков, пением птиц, шумом ветерка и другими различными звуками. Все дышит и звучит, даря нам хорошее настро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На предыдущих уроках мы изучили, какие бывают звуки и узнали, что все звуки можно разделить на несколько груп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Сегодня мы продолжим разговор о звуках окружающего мира, будем учиться их внимательно слушать, характеризовать, сравнивать и распределять по групп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Путешествие в мир звук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auto" w:line="360"/>
        <w:ind w:right="-42" w:firstLine="800"/>
        <w:rPr/>
      </w:pPr>
      <w:r>
        <w:rPr>
          <w:spacing w:val="-11"/>
          <w:sz w:val="28"/>
          <w:szCs w:val="28"/>
        </w:rPr>
        <w:t xml:space="preserve">2. </w:t>
      </w:r>
      <w:r>
        <w:rPr>
          <w:sz w:val="28"/>
          <w:szCs w:val="28"/>
        </w:rPr>
        <w:t>Далее в игровой форме с использованием воздушного шарика обучающимся предлагается ответить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звуки окружающего мира по природе своего происхожд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звуки природы, механические звуки, музыкальны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На какие подгруппы можно разделить звуки природ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живой природы, звуки природных яв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звуков живой природ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пение соловья, вой волка, кваканье лягушки, стрекотание кузнеч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звуков природных явлени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шум дождя, журчание ручья, вой вьюги, раскаты гро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механических звук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 мотора машины, звуки работающего станка, стук моло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Приведите примеры музыкальных звуко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голос звучащей гитар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звук моторной лодк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еханически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шум прибо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прир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стук колес поезд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еханически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голос звучащей свирел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музыкальные зв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пение птиц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i/>
          <w:sz w:val="28"/>
          <w:szCs w:val="28"/>
        </w:rPr>
        <w:t>Ответ: звуки живой прир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00" w:leader="none"/>
        </w:tabs>
        <w:autoSpaceDE w:val="false"/>
        <w:spacing w:lineRule="auto" w:line="360"/>
        <w:ind w:left="0" w:right="-42" w:firstLine="800"/>
        <w:rPr>
          <w:sz w:val="28"/>
          <w:szCs w:val="28"/>
        </w:rPr>
      </w:pPr>
      <w:r>
        <w:rPr>
          <w:sz w:val="28"/>
          <w:szCs w:val="28"/>
        </w:rPr>
        <w:t>К какой группе относится голос певца-вокалист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музыкальные зв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ловят воздушный шарик и, отвечая на вопрос, возвращают его учителю. Обучающиеся могут вслух обосновать свой ответ, и помогать другим справится с зад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По окончании фронтального опроса учитель беседует с обучающимися о том, что все звуки окружающего мира делятся на три групп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«Мир вокруг нас наполнен огромным количеством звуков и прежде всего это звуки природы. Есть звуки окружающие нас, имеющие природное происхождение, но не относящиеся к живым существам. Существуют различные звуки, которые издают предметы и механизмы, и еще есть музыкальные зв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Таким образом, можно выделить три основные группы звук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природ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механические звук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/>
      </w:pPr>
      <w:r>
        <w:rPr>
          <w:sz w:val="28"/>
          <w:szCs w:val="28"/>
        </w:rPr>
        <w:t>- музыкальные звуки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В свою очередь звуки природы так же можно разделить на две подгруп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живой природы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- звуки природных явлений.</w:t>
      </w: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по карточк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bCs/>
          <w:sz w:val="28"/>
          <w:szCs w:val="28"/>
        </w:rPr>
        <w:t>Задание: внимательно изучите таблицу. Посчитайте и запишите под таблицей количество картинок соответствующих: звукам живой природы, механическим звукам, звукам природных явлений, музыкальным зву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5. Затем проводится фронтальная проверка, обсуждение и самооценка результатов вы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проверка результатов по плакату с записью правильных ответов учителем на доске. При несовпадении результатов обучающиеся  записывают правильный ответ в скобках рядом со своим ответом и оценивают выполненное задание по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+) – правильно выполне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+-) – частично правильно выполнен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(-) – неправильно выполн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sz w:val="28"/>
          <w:szCs w:val="28"/>
        </w:rPr>
        <w:t xml:space="preserve">6. Учитель подводит итог первого этапа урока, обращая внимание обучающихся на то, что каждый из них проверил свой базовый уровень знаний и получил возможность повысить этот уровень во время выполнения следующих тестовых зад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pacing w:val="-7"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  <w:u w:val="single"/>
        </w:rPr>
        <w:t>Применение знаний, формирование умений и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z w:val="28"/>
          <w:szCs w:val="28"/>
        </w:rPr>
      </w:pPr>
      <w:r>
        <w:rPr>
          <w:sz w:val="28"/>
          <w:szCs w:val="28"/>
        </w:rPr>
        <w:t>7. Второй этап урока начинается с беседы о разнообразии звуков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Для осуществления плавного перехода учитель произносит фразы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Нас с вами окружает огромный, разнообразный мир звуков. Для того что бы хорошо ориентироваться  в нем мы должны знать кто, что, как звучит. Сейчас мы сможем выяснить, насколько хорошо вы знаете звуки окружающего мира. Для этого мы выполним тренировочное упражнение «Что я слышу», а затем проведем музыкальную викторину»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8. Упражнение «Что я слышу»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Проделайте  следующие действия: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стучите одним деревянным брусочком о другой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сыграйте несколько звуков на фортепиано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роизнесите фразу: «Музыка – живое искусство»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звоните в колокольчик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щелкайте ножницами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стучите рукой по столу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- покрутите ручку музыкальной шкатулки,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каждый раз, спрашивая у обучающихся, что они слышат, и к какой группе звуков относится данный звук. 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9. Музыкальная викторина.</w:t>
      </w:r>
    </w:p>
    <w:p>
      <w:pPr>
        <w:pStyle w:val="Normal"/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м задания обучающимся дается инструкция последовательно записывать ответы в столбик напротив номеров аудиозапис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лушайте аудиозапись, запишите в последовательности названия групп звуков, к которым принадлежат прозвучавшие зв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10. Проверка результатов выполнения музыкальной викторины осуществляется по эталону правильных отве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Обучающиеся вместе с учителем проверяют и ставя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«+» напротив правильного от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«–» напротив неправильного от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дсчитывают количество совпадений «+» и записывают результат в выделенную круговую область на бла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Звуки природы (звуки живой природы – пение птиц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е звуки (тиканье ча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Звуки природы (звуки природных явлений – шум дождя, гром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е звуки (музыкальный инструмент – гитар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Звуки природы (звуки живой природы – кукушк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 Музыкальные звуки (музыкальный инструмент – барабаны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 Музыкальные звуки (певец-вок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Звуки природы (звуки природных явлений – вой ветр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9. Механические звуки (звук мотора мопед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0. Музыкальные звуки (музыкальный инструмент – роял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ри проверке результатов выполнения музыкальной викторины учитель подробно комментирует, какой звук прозвучал и дает справку об аврорах музыкальных произведения и исполнителях («Жаворонок»- М.И. Глинка, Георгий Нэлепп, Н.Кукольник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ка Михаил Иванович (1804-1857) - русский композитор, родоначальник русской классической муз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i/>
          <w:sz w:val="28"/>
          <w:szCs w:val="28"/>
        </w:rPr>
        <w:t>Нэлепп Георгий Михайлович (1904 – 1957) - один из крупнейших советских оперных певцов, актёр большой сцен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ольник Нестор Васильевич (1809-1868) - драматург, поэ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1. Упражнения на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>«Для снятия усталости и напряжения давайте выполним несколько упражнений на дыхание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, руки развести в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Задержать дыхание на 2 секу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Выдохнуть воздух, обхватив себя ру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Задержать дыхание на 2 секу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Сжать губы как бы для сви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Со значительной силой выдохнуть воздух, не раздувая щ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ительное дыхание -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Сделать глубокий в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Сделать глубокий выдо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Повторить 3 р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«Такое упражнение вам пригодиться в учебе, при получении профессии, в жизни. Оно служит для снятия физического напряжения и усталости, поэтому вы всегда можете его использовать, если необходимо восстановить силы. Сейчас с помощью этого упражнения мы с вами немного отдохнули, нормализовали наше состояние и восстановили работоспособно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/>
      </w:pPr>
      <w:r>
        <w:rPr>
          <w:sz w:val="28"/>
          <w:szCs w:val="28"/>
        </w:rPr>
        <w:t>12. Видео-тес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bCs/>
          <w:sz w:val="28"/>
          <w:szCs w:val="28"/>
        </w:rPr>
      </w:pPr>
      <w:r>
        <w:rPr>
          <w:bCs/>
          <w:sz w:val="28"/>
          <w:szCs w:val="28"/>
        </w:rPr>
        <w:t>Для настроя обучающихся на выполнение видео-теста учитель говори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ир природы богат разнообразием звуков, а человеку дана удивительная возможность передавать свои мысли и чувства с помощью звуков. Сейчас вам предлагается выполнить тестовое видео задание, с помощью которого мы выясним, знаете ли вы, какими голосами обладают различные животны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/>
      </w:pPr>
      <w:r>
        <w:rPr>
          <w:bCs/>
          <w:sz w:val="28"/>
          <w:szCs w:val="28"/>
        </w:rPr>
        <w:t xml:space="preserve">В видео сюжете представлены фотографии со звуковым сопровождением звуков разных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дание: Определить соответствует ли прозвучавший звук, звукам, которые издают животные, представленные на фотография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auto" w:line="360" w:before="7" w:after="0"/>
        <w:ind w:right="-42" w:firstLine="800"/>
        <w:rPr>
          <w:spacing w:val="-11"/>
          <w:sz w:val="28"/>
          <w:szCs w:val="28"/>
        </w:rPr>
      </w:pPr>
      <w:r>
        <w:rPr>
          <w:sz w:val="28"/>
          <w:szCs w:val="28"/>
        </w:rPr>
        <w:t>При полном соответствии напротив номера слайда обучающиеся ставят «+», при несовпадении звука и изображения «–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auto" w:line="360"/>
        <w:ind w:right="-42" w:firstLine="8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После выполнения видео-теста с целью проверки результатов проводится коллективное обсуждение видеоря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лон правильных отв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Фотография – шимпанзе, звук – крики шимпанзе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я – сова, звук – рычание и лай собаки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я – медведь, звук – рычание и рев медведя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 Фотография – кошка, звук – рычание тигра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Фотография – лошадь, звук – ржание лошади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 Фотография – тигр, звук – пение петуха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7. Фотография – волк, звук – вой волка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8. Фотография – лебедь, звук – гоготание лебедя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9. Фотография – пчела, звук – мычание коровы – «-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0. Фотография – дятел, звук – стук дятла – «+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pacing w:val="-3"/>
          <w:sz w:val="28"/>
          <w:szCs w:val="28"/>
        </w:rPr>
        <w:t>14. Итог урока.</w:t>
      </w:r>
    </w:p>
    <w:p>
      <w:pPr>
        <w:pStyle w:val="Normal"/>
        <w:shd w:fill="FFFFFF" w:val="clear"/>
        <w:spacing w:lineRule="auto" w:line="360" w:before="43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всего урока, учителю необходимо повторить по таблице группы звуков окружающего мира, обращая внимание обучающихся на то, что звуки природы являются источником музыки, которая в свою очередь обладает удивительными средствами выразительности, позволяющими нам чувствовать ее и понимать.</w:t>
      </w:r>
    </w:p>
    <w:p>
      <w:pPr>
        <w:pStyle w:val="Normal"/>
        <w:shd w:fill="FFFFFF" w:val="clear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ведения итога и до конца урока звучит музыка Антонио Вивальди «Времена года» - Весна (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75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Ребята сейчас звучит отрывок из произведения Антонио Вивальди «Времена года».</w:t>
      </w:r>
    </w:p>
    <w:p>
      <w:pPr>
        <w:pStyle w:val="Normal"/>
        <w:shd w:fill="FFFFFF" w:val="clear"/>
        <w:spacing w:lineRule="auto" w:line="360"/>
        <w:ind w:firstLine="800"/>
        <w:rPr/>
      </w:pPr>
      <w:r>
        <w:rPr>
          <w:spacing w:val="-1"/>
          <w:sz w:val="28"/>
          <w:szCs w:val="28"/>
        </w:rPr>
        <w:t>- В</w:t>
      </w:r>
      <w:r>
        <w:rPr>
          <w:iCs/>
          <w:spacing w:val="-3"/>
          <w:sz w:val="28"/>
          <w:szCs w:val="28"/>
        </w:rPr>
        <w:t>нимательно послушайте музыку, и ответьте на вопрос, какое время года она характеризует?</w:t>
      </w:r>
    </w:p>
    <w:p>
      <w:pPr>
        <w:pStyle w:val="Normal"/>
        <w:shd w:fill="FFFFFF" w:val="clear"/>
        <w:spacing w:lineRule="auto" w:line="360"/>
        <w:ind w:firstLine="80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Ответ: весна.</w:t>
      </w:r>
    </w:p>
    <w:p>
      <w:pPr>
        <w:pStyle w:val="Normal"/>
        <w:shd w:fill="FFFFFF" w:val="clear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Сегодня на уроке мы с вами научились применять знания о звуках окружающего мира на практике: мы научились внимательно слушать звуки, </w:t>
      </w:r>
      <w:r>
        <w:rPr>
          <w:spacing w:val="-1"/>
          <w:sz w:val="28"/>
          <w:szCs w:val="28"/>
        </w:rPr>
        <w:t xml:space="preserve">анализировать и определять, кому или чему они принадлежат, распределять их по </w:t>
      </w:r>
      <w:r>
        <w:rPr>
          <w:sz w:val="28"/>
          <w:szCs w:val="28"/>
        </w:rPr>
        <w:t xml:space="preserve">группам. Эти знания и умения будут востребованы при изучении последующих тем и пригодятся вам в жизн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42" w:firstLine="800"/>
        <w:rPr/>
      </w:pPr>
      <w:r>
        <w:rPr>
          <w:sz w:val="28"/>
          <w:szCs w:val="28"/>
        </w:rPr>
        <w:t>15. Для домашнего задания используются карточки с зад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>Задание: поставьте стрелки от названий групп звуков к соответствующим примерам звуков окружающе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22885</wp:posOffset>
                </wp:positionV>
                <wp:extent cx="5537835" cy="35356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535560"/>
                          <a:chOff x="0" y="0"/>
                          <a:chExt cx="5537880" cy="3535560"/>
                        </a:xfrm>
                      </wpg:grpSpPr>
                      <wps:wsp>
                        <wps:cNvSpPr txBox="1"/>
                        <wps:spPr>
                          <a:xfrm>
                            <a:off x="3845520" y="2913840"/>
                            <a:ext cx="1692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ие вок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7880" cy="35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5520" y="62352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екотание кузнеч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138384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вук работающего кран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2143800"/>
                              <a:ext cx="1692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 вью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5360" cy="35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6700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урчание ручь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384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вучание флей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016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ние соловь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9760"/>
                                <a:ext cx="16916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рип двер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53720" y="0"/>
                                <a:ext cx="1691640" cy="342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уки живой приро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9600"/>
                                  <a:ext cx="169164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вуки природных явле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2824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ханические зв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4560"/>
                                  <a:ext cx="169164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узыкальные зв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55pt;width:436.05pt;height:278.4pt" coordorigin="-300,351" coordsize="8721,5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6;top:4940;width:26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ие вок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300;top:351;width:8721;height:5568">
                  <v:shape id="shape_0" fillcolor="white" stroked="t" o:allowincell="f" style="position:absolute;left:5756;top:1333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екотание кузнеч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6;top:2530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вук работающего кран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6;top:3727;width:2664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 вью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-300;top:351;width:5741;height:5568">
                    <v:shape id="shape_0" fillcolor="white" stroked="t" o:allowincell="f" style="position:absolute;left:-300;top:1244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чание ручь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2530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чание флей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3926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ие соловь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00;top:5122;width:2663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ип двер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777;top:351;width:2664;height:5387">
                      <v:shape id="shape_0" fillcolor="white" stroked="t" o:allowincell="f" style="position:absolute;left:2777;top:351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живой природ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1547;width:2663;height:1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 природных явл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3545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зву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777;top:4941;width:2663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е зву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01:00Z</dcterms:created>
  <dc:creator>Трофимова В.В.</dc:creator>
  <dc:description/>
  <cp:keywords/>
  <dc:language>en-US</dc:language>
  <cp:lastModifiedBy>Пользователь</cp:lastModifiedBy>
  <cp:lastPrinted>2013-10-21T22:15:00Z</cp:lastPrinted>
  <dcterms:modified xsi:type="dcterms:W3CDTF">2014-12-10T17:43:00Z</dcterms:modified>
  <cp:revision>749</cp:revision>
  <dc:subject/>
  <dc:title/>
</cp:coreProperties>
</file>