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амар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образовательных услуг и консалт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АЯ РАБОТА ПО ПРОГРАМ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ктуальные проблемы экологического образования школьников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онспект урока на тему «Методы оценки состояния почвы города Октябрьск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ила: слушатель 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 химии и би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БОУ ООШ №2 г.о. Октябр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кулаева Л. И.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. преподаватель кафедры экологии,</w:t>
      </w:r>
    </w:p>
    <w:p>
      <w:pPr>
        <w:pStyle w:val="Normal"/>
        <w:spacing w:lineRule="auto" w:line="240" w:before="0" w:after="0"/>
        <w:ind w:left="48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таники и охраны природы СамГУ Корчиков Е. С.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защищ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6» июн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ызр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ведение………………………………………………………………..…3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ая част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Почвоведение как наука………………..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.………………4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2. Характеристика почв Самар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............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Методы оценки состояния почвы.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.…………..……....................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3.1.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 способы оценки: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...............................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2. Химические: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...……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……………………………………………………….................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ованной литературы……………………………….…..…12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чва-четвертое царство природы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Докучае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блема взаимодействия человеческого общества с природой приобрела особую остроту. Становится бесспорным, что решение проблемы сохранение качества жизни человека на Земле, немыслимо без определенного осмысления современных экологических проблем: сохранение чистоты и продуктивности природных сред (атмосферы, гидросферы, почв, лесов и т. д.). Почвенный покров Земли представляет собой важнейший компонент биосферы Земли.  Именно  почвенная  оболочка  определяет  многие процессы, происходящие в биосф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е значение почв состоит в аккумулировании органического вещества,  различных  химических  элементов,  а также энергии. Почвенный покров  выполняет  функции  биологического  поглотителя, разрушителя и нейтрализатора различных загрязнений. Если это звено биосферы будет разрушено, то сложившееся функционирование биосферы необратимо нарушится. Именно поэтому чрезвычайно важно изучение глобального биохимического состава почвенного покрова, его современного состояния и изменения под влиянием антропогенной деятельности. На больших площадях происходит снижение продуктивности почв из-за уменьшения содержания гумуса, запасы которого за последние 20 лет сократились в РФ на 25-30%, а ежегодные по</w:t>
        <w:softHyphen/>
        <w:t xml:space="preserve">тери составляют 81,4 млн. т. Земля сегодня может прокормить 15 млрд. человек. Бережное и грамотное обращение с землей сегодня стало самой актуальной проблемой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экологических проблем Самарской области является истощение и загрязнение почв. На территории области практически не осталось земель, которые не испытывают  антропогенного воздействия, преимущественно негативного характера. Сокращаются площади наиболее ценных почв, уменьшается уровень плодородия, сильно развиты эрозионные процессы.  Почвы — это медленно возобновляемый ресурс. Одна из особенностей почвы -  естественное плодородие - формируется очень длительное время, а уничтожение плодородного слоя происходит всего за 5—10 лет. Из сказан</w:t>
        <w:softHyphen/>
        <w:t>ного следует, что почва менее подвижна по сравнению с другими абиотическими составляющими биосферы. Хозяйственная деятельность человека в настоящее время становится доминирующим фактором в разрушении почв, сни</w:t>
        <w:softHyphen/>
        <w:t>жении и повышении их плодородия. Для устойчивого развития человеку необходимо осоз</w:t>
        <w:softHyphen/>
        <w:t>нать свое отрицательное воздействие на почву и принять меры по снижению этого воздействия. Увеличение численности человечества приводит к бо</w:t>
        <w:softHyphen/>
        <w:t xml:space="preserve">лее интенсивному землепользовани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титуции РФ в статье 9 говорится   «Земля и другие природные ресурсы используются и охраняются в Российской Федерации как основа жизни и деятельности народов, проживающих на соответствующей территории». В статье 36 говорится ». Владение, пользование и распоряжение землей и другими природными ресурсами осуществляются их собственниками свободно, если это не наносит ущерба окружающей среде и не нарушает прав и законных интересов иных лиц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используя различные методы исследования, оценить состояния почвы города Октябрьск Самарской обла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Для достижения цели были поставлены следующие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задач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литературу описывающие методы, позволяющие оценить состояние почвы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снить физико-химические свойства почвы, влияющие на плодороди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экологическое состояние почвы: её физические и  химические сво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комендации по улучшению качества почвы и путь к повышению  ее плодородия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ипотеза исследования – </w:t>
      </w:r>
      <w:r>
        <w:rPr>
          <w:rFonts w:cs="Times New Roman" w:ascii="Times New Roman" w:hAnsi="Times New Roman"/>
          <w:sz w:val="28"/>
          <w:szCs w:val="28"/>
        </w:rPr>
        <w:t>оцени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е состояние почвы, предлож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комендации по улучшению качества почвы и путь к повышению  ее плодород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образец почвы с дачного участ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Почвоведение как наук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явление почвоведения как науки произошло лишь в конце XIX века и связано с именем В. В. Докучаева. В. И. Вернадский также внёс вклад в почвоведение. Он называл почву биокосным образованием, то есть состоящим из живого и неживого веще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овременное почвоведение – это фундаментальная наука. Ее форпост – факультет почвоведения Московского государственного университета. Сегодня почвоведение оснащено мощной приборной базой. Для изучения состояния почвенного покрова используются космические спутники с приборами дистанционного зондирования. В то же время для понимания тончайших процессов, происходящих на поверхности минералов в почве при воздействии на них микроорганизмов и корневых волосков, широко применяются электронные и сканирующие микроскоп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Жизнь почвы изучают на основании периодических автоматических измерений влажности, температуры, состава почвенных растворов. Однако, несмотря на такую техническую оснащенность, глав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бор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ля почвоведа остается лопата. Сейчас почвоведение из науки, которая нужна была, прежде всего, сельскому хозяйству, становится наукой, изучающей природную среду и воздействие на нее человека. И все чаще почвоведы – непременные участники крупных экологических про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чва состоит из твердой, жидкой, перегноя, газообразной и живой частей. Соотношение их неодинаково не только в разных почвах, но и в различных горизонтах одной и той же почвы. Закономерно уменьшение содержания органических веществ и живых организмов от верхних почвенных горизонтов к нижним и увеличение интенсивности преобразования компонентов материнской породы от нижних горизонтов к верхним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твердой части почвы преобладают минеральные вещества литогенного происхождения. Вторая группа органических соединений почвы представлена сложным комплексом из гумусовых веществ, или гумуса, возникшего в результате сложных биохимических реакций из соединений первой группы. Жидкая часть почвы или, как ее еще называют, почвенный раствор – это содержащаяся в почве вода с растворенными в ней газами, минеральными и органическими веществами, попавшими в нее при прохождении через атмосферу и просачивании через почвенную толщу. Газообразная часть, или почвенный воздух, заполняет поры почвы, не занятые водой Живая часть почвы состоит из почвенных микроорганизмов и почвенных животных. Активная роль живых организмов в формировании почвы определяет принадлежность ее к биокосным природным телам – важнейшим компонентам биосфе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.В. Докучаев определил почву как функцию, т.е. величину, которая зависит от климата, рельефа, горных пород, живых организмов и времен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Цвет, механический состав, структура, новообразования – основные характеристики почвенных горизо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чва бывает разного цвета из-за того, что в ней как бы смешиваются цвета ее главных компон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ханический состав почвы – это содержание в ней песчаных и глинистых частиц разного размера.</w:t>
      </w:r>
      <w:r>
        <w:rPr>
          <w:rFonts w:cs="Times New Roman" w:ascii="Times New Roman" w:hAnsi="Times New Roman"/>
          <w:sz w:val="28"/>
          <w:szCs w:val="28"/>
        </w:rPr>
        <w:t xml:space="preserve"> Минеральная часть: грибы, водоросли. Органическая часть: дендрит, например, гуминовые кислоты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конец, новообразования – это особые выделения в почвенном веществе, образующие в результате выпадения из растворов различных солей и соединений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2.2. Характеристика почв Самарской обла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ие Самарской области на пограничной территории, в лесостепной и  степной зонах, неоднородность её геологического строения, состава материнских пород, рельефа, условий увлажнения и растительности обусловили большое разнообразие почв. Серые лесные почвы, выщелоченные и типичные чернозёмы преобладают в северных районах, а на юге их заменяют южные чернозёмы, каштановые почвы, а так же солонцы и солончаки.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ландшафтно-географического районирование Поволжья, выполненного в 1939 году, в Самарской области было выделено 5 природных районов. К ним относятся правобережная лесостепь, прикондурчинская лесостепь, лесостепь высокого Заволжья, переходная степная полоса Заволжья, Сыртовая степь Заволжья. Город Октябрьск относится к району = правобережная лесостепь.  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вы Самарской области по содержанию гумуса относятся преимущественно к средне- и малогумусным. Тучные чернозёмы распростронены мало, занимают зо 1 % общей площади области.. По величине гумусового горизонта почвы отшосятся к среднемощным и маломощным. 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t>Характеристика земельного фонда Самарской области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1725"/>
        <w:gridCol w:w="3512"/>
        <w:gridCol w:w="1335"/>
      </w:tblGrid>
      <w:tr>
        <w:trPr/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характеристи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, %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характеристик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, %</w:t>
            </w:r>
          </w:p>
        </w:tc>
      </w:tr>
      <w:tr>
        <w:trPr/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держанию гуму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гуму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огуму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богумусиров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гумусиров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огумусные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3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ханическому состав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косуглинис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яжелосуглинис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суглинис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глинис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яжелоглинисты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песча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чаные</w:t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ощности гумус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изо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мощ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омощ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щ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нь маломощные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Методы оценки состояния почв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3.1.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 способы оценк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еханический состав почв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работы: По механическому составу (соотношению песка и глины) выделяют четыре разновидности почв: глинистые, суглинистые, песчаные, супесчаные. В полевых условиях определение механического состава почвы производится следующим образом. Щепотку почвы тщательно растирают на ладони. Супесчаные почвы растираются легко, при этом обнаруживается незначительное количество мягкого пылевато-глинистого материала. Песчаные почвы полностью лишены глинистых частиц. Глинистые почвы растираются с трудом, и после растирания появляется значительное количество пылевато-глинистых частиц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механического состава на ощупь дополняется методом раскатывания увлажненной почвы. Небольшое количество почвенного материала смачивают водой до консистенции густой вязкой массы. Эту массу скатывают в шарик диаметром 1—2 см. Шарик раскатывают в шнур, который затем сгибают в кольцо. Если почва глинистая, шнур при сгибании в кольцо не ломается и не растрескивается. Шнур из суглинистой почвы при сгибании в кольцо разламывается. Из супесчаной почвы можно получить только непрочный, легко рассыпающийся шарик, шнур из которого приготовить нельз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: При сворачивании в кольцо образовались трещи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очва – лёгкий суглин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.</w:t>
      </w:r>
      <w:r>
        <w:rPr>
          <w:rFonts w:cs="Times New Roman" w:ascii="Times New Roman" w:hAnsi="Times New Roman"/>
          <w:sz w:val="28"/>
          <w:szCs w:val="28"/>
        </w:rPr>
        <w:t xml:space="preserve"> Ход работы: Под структурой почвы понимают ее способность распадаться на отдельные комочки различной величины и формы. Структуру почвы определяют по характеру отдельных комочков, на которые она распадается при легком разминании в руках, а также при выбрасывании почвенной массы из ямы. Для различных горизонтов почв характерна определенная структура: зернистая структура характерна для гумусового горизонта черноземов, ореховатая — для горизонта В подзолистых и серых лесных почв, пластинчатая — для горизонта А2 этих же почв, столбчатая — для горизонта вмывания солонц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: Почва зерниста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очва наиболее подходит для сельскохозяйственных рабо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3.2. Химическ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пределение кислотности почв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ормального роста и развития сельскохозяйственные растения требуют определенного уровня кислотности почвы, который зависит от природных факторов, а также от внесенных удобрений. Большая часть растений хорошо растет и развивается на щелочных, нейтральных и слабокислых почвах. Если почва кислая, она требует известкования (внесения в нее известняка или золы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ение кислотности с помощью индикаторной бума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работ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готовьте почвенную вытяжк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в стакан (чашку фарфоровую) поместите 2—3 см3 почв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содержимое хорошо перемешайте стеклянной палочкой и дайте отстоя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ределите значения р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возьмите полоску индикаторной бумаги и опустите в вытяжк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достаньте индикаторную бумагу через 1—2 сек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сравните полученную окраску бумаги со шкалой значений р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пределите тип образца почвы (кислая, щелочная, нейтральна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ях рН: от 1 до 5 — почва кислая; от 5,5 до 6,5 — слабокислая; от 6,5 до 7 — нейтральная; от 7 до 8 — слабощелочная; выше 8 — щелоч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: Почва имеет р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6, следовательно, слабо кислая.</w:t>
      </w:r>
    </w:p>
    <w:p>
      <w:pPr>
        <w:pStyle w:val="Normal"/>
        <w:shd w:fill="FFFFFF" w:val="clear"/>
        <w:spacing w:lineRule="auto" w:line="360" w:before="206" w:after="0"/>
        <w:ind w:right="5" w:hanging="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360" w:before="206" w:after="0"/>
        <w:ind w:right="5" w:hanging="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360" w:before="206" w:after="0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2. Определение хлорид-иона.</w:t>
      </w:r>
    </w:p>
    <w:p>
      <w:pPr>
        <w:pStyle w:val="Normal"/>
        <w:shd w:fill="FFFFFF" w:val="clear"/>
        <w:spacing w:lineRule="auto" w:line="360" w:before="67" w:after="0"/>
        <w:ind w:lef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ерут в пробирку 5 мл водной вытяжки, подкисляют азотной кислотой (1-2 капли) для разрушения бикарбонатов, прибавляю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сколько капель азотнокислого серебра, перемешивают. По харак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у осад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gC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дят о содержании хлор-иона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9"/>
        <w:gridCol w:w="2593"/>
        <w:gridCol w:w="458"/>
        <w:gridCol w:w="2700"/>
      </w:tblGrid>
      <w:tr>
        <w:trPr>
          <w:trHeight w:val="44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830" w:hanging="0"/>
              <w:jc w:val="both"/>
              <w:rPr/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Осад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018" w:hanging="0"/>
              <w:jc w:val="both"/>
              <w:rPr/>
            </w:pPr>
            <w:r>
              <w:rPr>
                <w:rFonts w:cs="Times New Roman" w:ascii="Times New Roman" w:hAnsi="Times New Roman"/>
                <w:color w:val="434343"/>
                <w:spacing w:val="-4"/>
                <w:sz w:val="28"/>
                <w:szCs w:val="28"/>
              </w:rPr>
              <w:t>Содержание С/~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71" w:hRule="exac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45" w:right="22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г на 100 м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ытя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 на 100 г почвы,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ольшой хлопьевид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34343"/>
                <w:spacing w:val="1"/>
                <w:sz w:val="28"/>
                <w:szCs w:val="28"/>
              </w:rPr>
              <w:t>Десятые до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ильная му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34343"/>
                <w:spacing w:val="14"/>
                <w:sz w:val="28"/>
                <w:szCs w:val="28"/>
              </w:rPr>
              <w:t>5-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34343"/>
                <w:spacing w:val="-2"/>
                <w:sz w:val="28"/>
                <w:szCs w:val="28"/>
              </w:rPr>
              <w:t>Сотые до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6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палесцен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34343"/>
                <w:spacing w:val="3"/>
                <w:sz w:val="28"/>
                <w:szCs w:val="28"/>
              </w:rPr>
              <w:t>1-0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34343"/>
                <w:spacing w:val="-2"/>
                <w:sz w:val="28"/>
                <w:szCs w:val="28"/>
              </w:rPr>
              <w:t>Тысячные до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850" w:hanging="0"/>
              <w:jc w:val="both"/>
              <w:rPr/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Осад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955" w:hanging="0"/>
              <w:jc w:val="both"/>
              <w:rPr/>
            </w:pPr>
            <w:r>
              <w:rPr>
                <w:rFonts w:cs="Times New Roman" w:ascii="Times New Roman" w:hAnsi="Times New Roman"/>
                <w:color w:val="434343"/>
                <w:spacing w:val="-6"/>
                <w:sz w:val="28"/>
                <w:szCs w:val="28"/>
              </w:rPr>
              <w:t>Содержание Са</w:t>
            </w:r>
            <w:r>
              <w:rPr>
                <w:rFonts w:cs="Times New Roman" w:ascii="Times New Roman" w:hAnsi="Times New Roman"/>
                <w:color w:val="434343"/>
                <w:spacing w:val="-6"/>
                <w:sz w:val="28"/>
                <w:szCs w:val="28"/>
                <w:vertAlign w:val="superscript"/>
              </w:rPr>
              <w:t>+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28" w:hRule="exact"/>
        </w:trPr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40" w:right="2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г на 100 мл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ытя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 на 100 г почвы,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8" w:hRule="exac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192" w:hanging="0"/>
              <w:jc w:val="both"/>
              <w:rPr/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 xml:space="preserve">Большой, выпадающий </w:t>
            </w:r>
            <w:r>
              <w:rPr>
                <w:rFonts w:cs="Times New Roman" w:ascii="Times New Roman" w:hAnsi="Times New Roman"/>
                <w:color w:val="434343"/>
                <w:spacing w:val="6"/>
                <w:sz w:val="28"/>
                <w:szCs w:val="28"/>
              </w:rPr>
              <w:t>сраз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Десятые до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434343"/>
                <w:spacing w:val="-2"/>
                <w:sz w:val="28"/>
                <w:szCs w:val="28"/>
              </w:rPr>
              <w:t xml:space="preserve">Муть, выделяющаяся при </w:t>
            </w:r>
            <w:r>
              <w:rPr>
                <w:rFonts w:cs="Times New Roman" w:ascii="Times New Roman" w:hAnsi="Times New Roman"/>
                <w:color w:val="434343"/>
                <w:spacing w:val="4"/>
                <w:sz w:val="28"/>
                <w:szCs w:val="28"/>
              </w:rPr>
              <w:t>перемешив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34343"/>
                <w:spacing w:val="2"/>
                <w:sz w:val="28"/>
                <w:szCs w:val="28"/>
              </w:rPr>
              <w:t>1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тые до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73" w:hRule="exac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34343"/>
                <w:spacing w:val="-1"/>
                <w:sz w:val="28"/>
                <w:szCs w:val="28"/>
              </w:rPr>
              <w:t>Слабая муть, выделяюща</w:t>
              <w:softHyphen/>
            </w:r>
            <w:r>
              <w:rPr>
                <w:rFonts w:cs="Times New Roman" w:ascii="Times New Roman" w:hAnsi="Times New Roman"/>
                <w:color w:val="434343"/>
                <w:spacing w:val="3"/>
                <w:sz w:val="28"/>
                <w:szCs w:val="28"/>
              </w:rPr>
              <w:t>яся при стоя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34343"/>
                <w:spacing w:val="3"/>
                <w:sz w:val="28"/>
                <w:szCs w:val="28"/>
              </w:rPr>
              <w:t>1-0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ысячные до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 w:before="67" w:after="0"/>
        <w:ind w:lef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: лёгкая муть.</w:t>
      </w:r>
    </w:p>
    <w:p>
      <w:pPr>
        <w:pStyle w:val="Normal"/>
        <w:shd w:fill="FFFFFF" w:val="clear"/>
        <w:spacing w:lineRule="auto" w:line="360" w:before="67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д: следы ионов хлора, следовательно, происходящие процессы не ведут к засолению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3. Определение ионов кальция</w:t>
      </w:r>
    </w:p>
    <w:p>
      <w:pPr>
        <w:pStyle w:val="Normal"/>
        <w:shd w:fill="FFFFFF" w:val="clear"/>
        <w:spacing w:lineRule="auto" w:line="360" w:before="5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ьтрат водной вытяжки в количестве 3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ивают в п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ирку, подкисляют 1-2 каплями 10%-ной соляной кислоты, и добав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ляют 1,5-2 см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4%-ного раствора щавелевокислого аммо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оксалата аммония).</w:t>
      </w:r>
    </w:p>
    <w:p>
      <w:pPr>
        <w:pStyle w:val="Normal"/>
        <w:shd w:fill="FFFFFF" w:val="clear"/>
        <w:spacing w:lineRule="auto" w:line="360" w:before="0" w:after="0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наличии кальция протекает реакция:</w:t>
      </w:r>
    </w:p>
    <w:p>
      <w:pPr>
        <w:pStyle w:val="Normal"/>
        <w:shd w:fill="FFFFFF" w:val="clear"/>
        <w:spacing w:lineRule="auto" w:line="360" w:before="0" w:after="0"/>
        <w:ind w:left="1982" w:right="1325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w w:val="9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94"/>
          <w:sz w:val="28"/>
          <w:szCs w:val="28"/>
        </w:rPr>
        <w:t>СаС1</w:t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  <w:sz w:val="28"/>
          <w:szCs w:val="28"/>
        </w:rPr>
        <w:t xml:space="preserve"> + (</w:t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  <w:sz w:val="28"/>
          <w:szCs w:val="28"/>
        </w:rPr>
        <w:t xml:space="preserve"> = СаС</w:t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  <w:sz w:val="28"/>
          <w:szCs w:val="28"/>
        </w:rPr>
        <w:t xml:space="preserve"> + 2</w:t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  <w:sz w:val="28"/>
          <w:szCs w:val="28"/>
          <w:lang w:val="en-US"/>
        </w:rPr>
        <w:t>CI</w:t>
      </w:r>
    </w:p>
    <w:p>
      <w:pPr>
        <w:pStyle w:val="Normal"/>
        <w:shd w:fill="FFFFFF" w:val="clear"/>
        <w:spacing w:lineRule="auto" w:line="360" w:before="0" w:after="0"/>
        <w:ind w:left="1982" w:right="1325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Характеристика осадка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 xml:space="preserve">Результат: ионов кальция в образце содержится 4мг. 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>
          <w:rFonts w:ascii="Times New Roman" w:hAnsi="Times New Roman" w:cs="Times New Roman"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Вывод: Ионы кальция очень важны для развития растения.</w:t>
      </w:r>
    </w:p>
    <w:p>
      <w:pPr>
        <w:pStyle w:val="Normal"/>
        <w:shd w:fill="FFFFFF" w:val="clear"/>
        <w:spacing w:lineRule="auto" w:line="360" w:before="182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4. Определение сульфат-иона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д работы: Фильтрат водной вытяжки в количестве 2 с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тливают в пр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ирку, добавляют несколько капель концентрированной соляной кислоты и 1-2 с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раствора хлористого бария. Раствор в пробир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е нагревают до кипения. При наличии сульфатов происходит ре</w:t>
        <w:softHyphen/>
        <w:t>акция:</w:t>
      </w:r>
    </w:p>
    <w:p>
      <w:pPr>
        <w:pStyle w:val="Normal"/>
        <w:shd w:fill="FFFFFF" w:val="clear"/>
        <w:spacing w:lineRule="auto" w:line="360" w:before="0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BaC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= 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NaC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BaS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4</w:t>
      </w:r>
    </w:p>
    <w:p>
      <w:pPr>
        <w:pStyle w:val="Normal"/>
        <w:shd w:fill="FFFFFF" w:val="clear"/>
        <w:spacing w:lineRule="auto" w:line="360" w:before="0" w:after="0"/>
        <w:ind w:left="5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ульфат бария выпадает в виде белого мелкокристаллическ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 осадка.</w:t>
      </w:r>
    </w:p>
    <w:p>
      <w:pPr>
        <w:pStyle w:val="Normal"/>
        <w:shd w:fill="FFFFFF" w:val="clear"/>
        <w:spacing w:lineRule="auto" w:line="360" w:before="0" w:after="0"/>
        <w:ind w:right="19" w:hanging="0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Характеристика осадка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6"/>
        <w:gridCol w:w="2976"/>
        <w:gridCol w:w="2068"/>
      </w:tblGrid>
      <w:tr>
        <w:trPr>
          <w:trHeight w:val="365" w:hRule="exac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835" w:hanging="0"/>
              <w:jc w:val="both"/>
              <w:rPr/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Осад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9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pacing w:val="-4"/>
                <w:sz w:val="28"/>
                <w:szCs w:val="28"/>
              </w:rPr>
              <w:t xml:space="preserve">Содержание </w:t>
            </w:r>
            <w:r>
              <w:rPr>
                <w:rFonts w:cs="Times New Roman" w:ascii="Times New Roman" w:hAnsi="Times New Roman"/>
                <w:i/>
                <w:iCs/>
                <w:color w:val="434343"/>
                <w:spacing w:val="-4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i/>
                <w:iCs/>
                <w:color w:val="434343"/>
                <w:spacing w:val="-4"/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trHeight w:val="790" w:hRule="exact"/>
        </w:trPr>
        <w:tc>
          <w:tcPr>
            <w:tcW w:w="4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40" w:right="22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г на 100 мл вытя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 на 100 г почвы,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90" w:hRule="exac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6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Большой, быстр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седающий на д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Десятые до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3" w:hRule="exac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уть, появляющаяся сраз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34343"/>
                <w:spacing w:val="1"/>
                <w:sz w:val="28"/>
                <w:szCs w:val="28"/>
              </w:rPr>
              <w:t>1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34343"/>
                <w:spacing w:val="-2"/>
                <w:sz w:val="28"/>
                <w:szCs w:val="28"/>
              </w:rPr>
              <w:t>Сотые до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exac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ленно появляющаяс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лабая му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34343"/>
                <w:spacing w:val="8"/>
                <w:sz w:val="28"/>
                <w:szCs w:val="28"/>
              </w:rPr>
              <w:t>1-0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34343"/>
                <w:spacing w:val="-2"/>
                <w:sz w:val="28"/>
                <w:szCs w:val="28"/>
              </w:rPr>
              <w:t>Тысячные до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 w:before="17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е плодородия почвы методом биотестов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од работы: Посеяли в исследуемый образец почвы семена кресс салата,  по 20 штук, проращивали их при температуре 26-27 °С.  Через 3 дней сравнили проростки. Результат оценили по формуле, аллопатическую активность  выразили в процента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ывод: Растения, произрастающие на данном участке, угнетаются почво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сследовательская работа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 оценки состояния почвы города Октябрьск Сама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позволила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ветить на вопрос: каково экологическое состояние и плодородность почвы нашего город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зучив литературу по данному вопросу, отобрав образец почвы с территории дачного участка, обработав полученные данные, пришла к следующим вывода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о структуре почва зернистая, наиболее подходит для сельскохозяйственных рабо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Химический анализ не выявил ионов веществ ведущих к заболачиванию почв,  и  веществ особо опасные для здоровья человек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результате биотеста выяснила, что растения угнетаются почв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ом экологическое состояние почв удовлетворительное, но требует рационального их исполь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TextBody"/>
        <w:spacing w:lineRule="auto" w:line="360" w:before="0" w:after="0"/>
        <w:jc w:val="center"/>
        <w:rPr>
          <w:b/>
          <w:b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С.В., Груздева Н.В. Практикум по экологии: : Учебн. Пособие – М.: АО МДС, 1996 г- 21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канина Ф.М. Агроэкология: Учебн. Пособие. – Н. Новгород: Изд – во Волго-Вятской академии гос. Службы, 2002 г.- 19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куленко В.В. Декоративное садоводство – М.: Просвещение, 1982 г.- 14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ова Н.Ф., Копосова Н.Н. Геоэкология: Учебн. Пособие. – Н. Новгород: Изд – во Волго-Вятской академии гос. Службы, 200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ец Д.Б., Петренко Н.А. Как вырастить цветы: Кн. Для учащихся. – М.: Просвещение, 1993 г- 17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тапов А.Д. Экология. – М: Высшая школа, 2005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Чижевский А.Е. Я познаю мир: Экология, – М.: АСТ, 2005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21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Butback">
    <w:name w:val="butback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Arial" w:hAnsi="Arial" w:eastAsia="Times New Roman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11:00Z</dcterms:created>
  <dc:creator>Буся</dc:creator>
  <dc:description/>
  <cp:keywords/>
  <dc:language>en-US</dc:language>
  <cp:lastModifiedBy>Пользователь</cp:lastModifiedBy>
  <cp:lastPrinted>2013-02-13T21:02:00Z</cp:lastPrinted>
  <dcterms:modified xsi:type="dcterms:W3CDTF">2014-12-10T18:57:00Z</dcterms:modified>
  <cp:revision>30</cp:revision>
  <dc:subject/>
  <dc:title/>
</cp:coreProperties>
</file>