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общающий урок с использованием интерактивных технологий (11 клас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Тела вращения.</w:t>
      </w:r>
    </w:p>
    <w:p>
      <w:pPr>
        <w:pStyle w:val="Normal"/>
        <w:rPr/>
      </w:pPr>
      <w:r>
        <w:rPr/>
        <w:t>Цель: проверить умение применять теоретические знания при решении задач.</w:t>
      </w:r>
    </w:p>
    <w:p>
      <w:pPr>
        <w:pStyle w:val="Normal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ка цели урока.</w:t>
      </w:r>
    </w:p>
    <w:p>
      <w:pPr>
        <w:pStyle w:val="Normal"/>
        <w:numPr>
          <w:ilvl w:val="0"/>
          <w:numId w:val="2"/>
        </w:numPr>
        <w:rPr/>
      </w:pPr>
      <w:r>
        <w:rPr/>
        <w:t>Аукцион задач.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й диктант.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урока.</w:t>
      </w:r>
    </w:p>
    <w:p>
      <w:pPr>
        <w:pStyle w:val="Normal"/>
        <w:rPr/>
      </w:pPr>
      <w:r>
        <w:rPr>
          <w:b/>
        </w:rPr>
        <w:t>Дидактическое оснащение</w:t>
      </w:r>
      <w:r>
        <w:rPr/>
        <w:t xml:space="preserve">: презентация из слайдов, выполненная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rPr/>
      </w:pPr>
      <w:r>
        <w:rPr>
          <w:b/>
        </w:rPr>
        <w:t>Содержание урока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цели урока.</w:t>
      </w:r>
    </w:p>
    <w:p>
      <w:pPr>
        <w:pStyle w:val="Normal"/>
        <w:ind w:firstLine="540"/>
        <w:jc w:val="both"/>
        <w:rPr/>
      </w:pPr>
      <w:r>
        <w:rPr/>
        <w:t xml:space="preserve">У нас сегодня зачет по теме «Тела вращения». Но не просто теоретический зачет. Я хочу проверить ваше умение применять полученные теоретические знания при решении задач. В наш век конкуренции каждый из вас должен не просто получить оценку, а должен ее заработать, как зарабатывают деньги. Поэтому условимся так: каждая из присутствующих здесь групп является строительной компанией (фирмой), которые борются за тендер на строительство архитектурного сооружения (я заказчик – плачу деньги). Ваши интеллектуальные возможности дают мне гарантию качественной работы, поэтому тендер получит тот, кто заработает наибольшее количество баллов. Каждый балл – это один жетон (один балл соответствует одному баллу школьной отметки). В качестве аванса я дам каждой фирме по 2 балла, так сказать, начальный интеллектуальный капита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а игры:</w:t>
      </w:r>
    </w:p>
    <w:p>
      <w:pPr>
        <w:pStyle w:val="Normal"/>
        <w:jc w:val="both"/>
        <w:rPr/>
      </w:pPr>
      <w:r>
        <w:rPr/>
        <w:t>- Начальный капитал – 2 балла.</w:t>
      </w:r>
    </w:p>
    <w:p>
      <w:pPr>
        <w:pStyle w:val="Normal"/>
        <w:jc w:val="both"/>
        <w:rPr/>
      </w:pPr>
      <w:r>
        <w:rPr/>
        <w:t>- Все фирмы последовательно участвуют в аукционе задач (каждая фирма будет иметь возможность три раза выбрать задачу).</w:t>
      </w:r>
    </w:p>
    <w:p>
      <w:pPr>
        <w:pStyle w:val="Normal"/>
        <w:jc w:val="both"/>
        <w:rPr/>
      </w:pPr>
      <w:r>
        <w:rPr/>
        <w:t>- В случае правильного ответа стоимость задачи пополняет копилку фирмы.</w:t>
      </w:r>
    </w:p>
    <w:p>
      <w:pPr>
        <w:pStyle w:val="Normal"/>
        <w:jc w:val="both"/>
        <w:rPr/>
      </w:pPr>
      <w:r>
        <w:rPr/>
        <w:t>- В случае неправильного ответа из копилки фирмы забирается 1 балл за задачу второго уровня, 2 балла за задачу третьего уровня; «взять» данную задачу разрешается любой конкурирующей фирме (поднимайте руку вовремя).</w:t>
      </w:r>
    </w:p>
    <w:p>
      <w:pPr>
        <w:pStyle w:val="Normal"/>
        <w:jc w:val="both"/>
        <w:rPr/>
      </w:pPr>
      <w:r>
        <w:rPr/>
        <w:t>- На задачу первого уровня ответ предоставляется без подготовки; на решение задачи второго уровня отводится 1 мин.; на решение задачи третьего уровня отводится 2 мин.</w:t>
      </w:r>
    </w:p>
    <w:p>
      <w:pPr>
        <w:pStyle w:val="Normal"/>
        <w:jc w:val="both"/>
        <w:rPr/>
      </w:pPr>
      <w:r>
        <w:rPr/>
        <w:t>- В случае если ни одна из фирм не справилась с задачей, она остается нерешенной и к ней можно вернуться пос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укцион задач.</w:t>
      </w:r>
    </w:p>
    <w:p>
      <w:pPr>
        <w:pStyle w:val="Normal"/>
        <w:rPr/>
      </w:pPr>
      <w:r>
        <w:rPr/>
        <w:t>Начнем интеллектуальный аукцион. Перед вами задачи стоимостью в 1, 2 и 3 бал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2075</wp:posOffset>
            </wp:positionV>
            <wp:extent cx="3615055" cy="271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первого уровня нацелены на проверку теоретической подготовки по данной теме.</w:t>
      </w:r>
    </w:p>
    <w:p>
      <w:pPr>
        <w:pStyle w:val="Normal"/>
        <w:rPr/>
      </w:pPr>
      <w:r>
        <w:rPr/>
        <w:t xml:space="preserve">Задания второго уровня содержат задачи с готовым чертежом, в то время как задания третьего уровня содержат текстовые задачи. </w:t>
      </w:r>
    </w:p>
    <w:p>
      <w:pPr>
        <w:pStyle w:val="Normal"/>
        <w:rPr/>
      </w:pPr>
      <w:r>
        <w:rPr>
          <w:b/>
          <w:i/>
        </w:rPr>
        <w:t>Задания первого уровня:</w:t>
      </w:r>
      <w:r>
        <w:rPr/>
        <w:t xml:space="preserve"> Какая фигура изображена на рисунке? Опишите все свойства этой фигур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3375660" cy="2214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3157855" cy="2254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3314700" cy="2400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3200400" cy="2420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второго уровн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735</wp:posOffset>
            </wp:positionV>
            <wp:extent cx="3314700" cy="24079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8735</wp:posOffset>
            </wp:positionV>
            <wp:extent cx="3213735" cy="24085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314700" cy="23234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314700" cy="2318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третьего уровн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3314700" cy="21717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3314700" cy="21634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53975</wp:posOffset>
            </wp:positionV>
            <wp:extent cx="3314700" cy="21240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3314700" cy="21202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атематический дикта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оит из пяти вопросов. Каждый вопрос содержит высказывание, необходимо определить его истинность. Время для обдумывания – 15 секу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942590" cy="19443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3067685" cy="18014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3099435" cy="20662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173095" cy="19900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7620</wp:posOffset>
            </wp:positionV>
            <wp:extent cx="3314700" cy="23044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ind w:left="360" w:hanging="0"/>
        <w:rPr/>
      </w:pPr>
      <w:r>
        <w:rPr/>
        <w:t>Выставление отметок, проверка результатов математического диктанта.</w:t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3:00Z</dcterms:created>
  <dc:creator>ЛВ</dc:creator>
  <dc:description/>
  <dc:language>en-US</dc:language>
  <cp:lastModifiedBy>Лидия</cp:lastModifiedBy>
  <dcterms:modified xsi:type="dcterms:W3CDTF">2012-08-09T07:43:00Z</dcterms:modified>
  <cp:revision>2</cp:revision>
  <dc:subject/>
  <dc:title>Обобщающий урок с использованием информационных технологий</dc:title>
</cp:coreProperties>
</file>