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териала: Маслова Наталья Васильев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МБОУ ООШ №34 г. Белгоро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автора: учитель математики и информа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лные квадратные уравн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чебного занятия: у</w:t>
      </w:r>
      <w:r>
        <w:rPr>
          <w:rFonts w:cs="Times New Roman" w:ascii="Times New Roman" w:hAnsi="Times New Roman"/>
          <w:sz w:val="24"/>
          <w:szCs w:val="24"/>
        </w:rPr>
        <w:t>чебное занятие по изучению и первичному закреплению новых знаний и способов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учебного занятия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учащихся по восприятию, осмыслению и первичному закреплению понятий «квадратное уравнение», «неполное квадратное уравнение», умений называть коэффициенты квадратного уравнения, решать неполные квадратные уравн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адекватной самооценки.</w:t>
      </w:r>
    </w:p>
    <w:p>
      <w:pPr>
        <w:pStyle w:val="Normal"/>
        <w:ind w:left="2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учебного зан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убъективного опы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осмысление учащимися нового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верка поним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ind w:left="2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чебного занят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учащихся к работе на основном этапе. (тест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68"/>
        <w:gridCol w:w="1869"/>
        <w:gridCol w:w="1792"/>
        <w:gridCol w:w="1858"/>
      </w:tblGrid>
      <w:tr>
        <w:trPr/>
        <w:tc>
          <w:tcPr>
            <w:tcW w:w="18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-5=0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5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2,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2,5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=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1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16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1; b) 4; c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d) –1.</w:t>
            </w:r>
          </w:p>
        </w:tc>
        <w:tc>
          <w:tcPr>
            <w:tcW w:w="179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2; b) 16; c) 8 ; d) 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858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-9 ; b)6 ; c) 9 ; d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осуществляется взаимопроверка задания с помощью проектора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2</w:t>
      </w:r>
      <w:r>
        <w:rPr>
          <w:rFonts w:cs="Times New Roman" w:ascii="Times New Roman" w:hAnsi="Times New Roman"/>
          <w:sz w:val="24"/>
          <w:szCs w:val="24"/>
        </w:rPr>
        <w:t>), подводится итог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равнения встретились вам в тес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частный случай уравнений, с которыми мы с вами сегодня познакомимс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усвоения новых знаний и способов действий (слайд №3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ределе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уравнение ви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где х – переменна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которые числа, прич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≠0, называются квадратным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че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≠0? (при а=0 уравнение становится линейным)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ервый коэффициент, 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торой коэффициент,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– третий коэффициент или свободный член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: назвать коэффициенты урав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уравнения еще и называют уравнениями второй степени, как вы думаете, почему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карточках: заполнить таблицу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5)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260"/>
        <w:gridCol w:w="1260"/>
      </w:tblGrid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+bx+c=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амопроверка с помощью проектора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6)</w:t>
      </w:r>
      <w:r>
        <w:rPr>
          <w:rFonts w:cs="Times New Roman" w:ascii="Times New Roman" w:hAnsi="Times New Roman"/>
          <w:sz w:val="24"/>
          <w:szCs w:val="24"/>
        </w:rPr>
        <w:t xml:space="preserve">, анализ и оценка результат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мы встретились с ситуацией, когда хотя бы один из коэффициен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или оба коэффициент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ны 0. Такие уравнения называются неполными квадратными уравнениями и сейчас мы научимся их реш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241"/>
        <w:gridCol w:w="196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≠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191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67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1912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00100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л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2387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38200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42950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сл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238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 корней нет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1440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(ax+b)=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19150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↔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0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11" r="-5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↔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62075" cy="40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=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61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 – 1 корен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858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381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7625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0960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001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7524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5245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рней 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й н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48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=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0125" cy="323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725" cy="323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66900" cy="514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0; -0,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76250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=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0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ходят по порядку, (ходьба на месте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делают зарядку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 — вправо, влево — вправо, (наклоны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— вперед, назад — вперед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 на оборот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ровно! Подтянулись!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а свои вернулись!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первичной проверки понимания изуче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, записанных на доск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лее работа строится следующим образом: более сильным учащимся раздаются карточки трех уровней сложности, с остальными решаются задания из учебника на доске: №515 (б, в, г), №517 (б, в, г).</w:t>
      </w:r>
    </w:p>
    <w:p>
      <w:pPr>
        <w:pStyle w:val="Normal"/>
        <w:jc w:val="center"/>
        <w:rPr/>
      </w:pPr>
      <w:r>
        <w:rPr/>
        <w:t>Карточка для более сильных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чка№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те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чка№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те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чка№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те уравн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информации о домашнем зад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15 (д, е), №517 (д, е), *№521 (а), составить свою карточку с уравнениями.</w:t>
      </w:r>
    </w:p>
    <w:p>
      <w:pPr>
        <w:pStyle w:val="Style17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(солнышко).</w:t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48:00Z</dcterms:created>
  <dc:creator>***</dc:creator>
  <dc:description/>
  <cp:keywords/>
  <dc:language>en-US</dc:language>
  <cp:lastModifiedBy>Customer</cp:lastModifiedBy>
  <dcterms:modified xsi:type="dcterms:W3CDTF">2012-12-05T19:27:00Z</dcterms:modified>
  <cp:revision>4</cp:revision>
  <dc:subject/>
  <dc:title/>
</cp:coreProperties>
</file>