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Внеклассное мероприятие по математике.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Игра. Властелин Гор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втор: Николаева Нина Алексеев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читель математ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КОУ «Днепровская СОШ»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водугинский район, Смолен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Игра.  Властелин Горы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и: способствовать самосовершенствованию учащихся, развитию логического мышления, скорости реакции, внимания, познавательной активности, коммуникативных способностей; создавать атмосферу взаимовыручки; способствовать сплочению детского коллектива, развитию творческих способ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формление: плакат с изображением Горы, на вершине которой Корона Властелина Горы; фонограмма музыкальных произведений, плакаты с заданиями, кегли, мяч, бону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вила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игре участвуют 3 команды по 6 человек. Игра состоит из 6 этапов (конкурсов). Борьба идет за Корону Властелина Горы. Команда, победившая в конкурсе, получает бонус (помощь команды в финальном конкурсе). После каждого конкурса один из игроков выбывает из игры по решению судей. Так в финальном конкурсе участвуют по одному игроку от каждой команды, они и будут бороться за Корону Властелина Горы. Тот, кто первый восходит на Гору, тот и получает Кор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1 конкурс. Волшебные квадраты.</w:t>
      </w:r>
    </w:p>
    <w:p>
      <w:pPr>
        <w:pStyle w:val="Heading1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ому члену команды требуется решить задачи с волшебными квадра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а, игроки которой первыми справляются с заданием, получает бонус. По решению судей из каждой команды выбывает по игроку, это те игроки, которые затратили на выполнение задания наибольшее время или не справились с зад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дания для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Помести в пустые клетки цифры 1, 2 или 3 таким образом, чтобы сумма чисел по каждой горизонтали, вертикали и трехклеточной диагонали была равна 6.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/>
        <w:t>2.Расположи в пустых клетках недостающие числа от 1 до 9 таким образом, чтобы их сумма в каждом горизонтальном, вертикальном и одном трехклеточном диагональном ряду равнялась 15, при этом цифры на должны повторяться.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/>
        <w:t>Впиши в свободные клетки магического квадрата числа от 1 до 7 таким образом, чтобы их сумма в каждом горизонтальном, вертикальном и трехклеточном диагональном ряду равнялась 15. Ни одна из цифр не должна встречаться более одного раза.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</w:t>
      </w:r>
      <w:r>
        <w:rPr/>
        <w:t>. Заполни пустые клетки латинского квадрата числами от 1 до 4 так, чтобы их сумма в каждом горизонтальном и вертикальном ряду равнялась 10, при этом ни в одном ряду по вертикали или горизонтали не должно быть одинаковых цифр.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5. Расположи в пустых клетках числа от 1 до 4 таким образом, чтобы ни в одном вертикальном и горизонтальном ряду не было одинаковых цифр.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6.Запони пустые клетки четными однозначными числами, при этом ни в одном вертикальном ряду и горизонтальном не должно быть одинаковых цифр.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 конкурс. «Угадай мелодию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ключаются фонограммы музыкальных произведений. Необходимо угадать мелодию, и записать фразу, в которой будет математический тер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чат в школе». ( К 4 + 2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месте весело шагать по просторам».  ( Раз дощечка, два – дощечк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рокодил Гена». ( И подарит 500 эскимо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траве сидел кузнечик». (Он ел одну лишь травку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важды два – четыре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Команда, победившая в этом конкурсе, зарабатывает себе бонус, а судьи называют игрока, который покидает команду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3 конкурс. «Боулинг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авляются 10 кегель для каждой команды. Каждый игрок бросает мяч и сбивает кегли. Команда, игроки которой собьют больше кегель, и становится победителем в этом конкурсе, она получает бонус. Можно дополнительно получить очки, если решить задачи на оставшихся кегля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дость победы омрачает то, что один из игроков команды покидает по решению судей игр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к конкурс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Двое играли в шахматы 4 часа. Сколько времени играл каждый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линейки 4 угла. Если один отпилить, сколько углов останется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треугольника 3 угла, если один срезать, сколько останется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ойка лошадей пробежала 30 км. Сколько пробежала каждая лошадь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елке горели 7 свечей, из них 5 потушили. Сколько свечей осталось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ели на грядке 7 ворон, одну подстрелили. Сколько осталось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к моим деньгам, прибавить половину того, что я имею, то у меня будет 30 рублей. Сколько у меня денег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евно распилили на 8 кряжей. Сколько сделали распилов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толе стоят 3 стакана с ягодами. Вова съел один стакан и поставил его на стол. Сколько стаканов осталось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сть картофелин сварились за 30 минут. Сколько минут варилась в кастрюле одна картофелина?</w:t>
      </w:r>
      <w:r>
        <w:br w:type="page"/>
      </w:r>
    </w:p>
    <w:p>
      <w:pPr>
        <w:pStyle w:val="Heading1"/>
        <w:jc w:val="center"/>
        <w:rPr/>
      </w:pPr>
      <w:r>
        <w:rPr/>
        <w:t>4 конкурс. « Игра в гольф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ь, что ты играешь в голь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ры ты в луночках найдеш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елей по дорожкам этим и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нужную сумму очков собе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дается плакат с изображением «поля для игры в гольф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член команды должен собрать 14 очков, второй 20 очков, третий 45 очков.</w:t>
      </w:r>
    </w:p>
    <w:p>
      <w:pPr>
        <w:pStyle w:val="Normal"/>
        <w:spacing w:lineRule="auto" w:line="3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514985</wp:posOffset>
                </wp:positionV>
                <wp:extent cx="342900" cy="3429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0.55pt" to="440.95pt,6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Команда первой выполнившая это задание, получает бонус. А один из игроков от каждой команды покидает игру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065</wp:posOffset>
                </wp:positionH>
                <wp:positionV relativeFrom="paragraph">
                  <wp:posOffset>34290</wp:posOffset>
                </wp:positionV>
                <wp:extent cx="343535" cy="3429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2.7pt" to="467.95pt,2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244475</wp:posOffset>
                </wp:positionV>
                <wp:extent cx="228600" cy="2286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9.25pt" to="431.95pt,3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410585</wp:posOffset>
                </wp:positionV>
                <wp:extent cx="342900" cy="3429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68.55pt" to="8.95pt,29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95885</wp:posOffset>
                </wp:positionV>
                <wp:extent cx="0" cy="3543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55pt" to="441pt,28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410585</wp:posOffset>
                </wp:positionV>
                <wp:extent cx="342900" cy="342900"/>
                <wp:effectExtent l="3810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8.55pt" to="35.95pt,29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24372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28600"/>
                            <a:ext cx="3434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2860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828800"/>
                            <a:ext cx="34308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828800"/>
                            <a:ext cx="3434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28800"/>
                            <a:ext cx="3434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828800"/>
                            <a:ext cx="3434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9710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971080"/>
                            <a:ext cx="3434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9710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799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9956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39976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39976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799560"/>
                            <a:ext cx="343080" cy="228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5280"/>
                            <a:ext cx="456480" cy="344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99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7995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28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5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2852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720" cy="33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79;top:384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360;width:540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360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2880;width:539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2880;width:540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2880;width:540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2880;width:540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4679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4679;width:540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4679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259;top:125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259;width:361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3779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3779;width:359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399;top:1259;width:539;height:35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599;width:718;height:541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259" to="431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259" to="485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259" to="4858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139" to="233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599" to="233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599" to="2337,4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0" to="179,53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51435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pt" to="44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pt" to="18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342900" cy="3429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35.95pt,2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5 конкурс. Самый внимательный.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курсе участвуют по 2 игрока от каждой команды. Побеждает та команда, игроки которой займут меньше времени на отыскивание числа по порядку от 1 до 4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ешивается плакат с зад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26080" cy="408432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оманда, победившая в этом конкурсе, получает бонус. Судьи выбирают от каждой команды игрока, который будет бороться за право восхождения на Гору и получения Короны Властелина Горы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6 конкурс. «Восхождение на Гору»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ому игроку необходимо преодолеть 6 ступеней для поднятия на Гору. На каждой  ступени им необходимо решить задачу. Если игрок не справляется с заданием и имеет бонус, то он имеет право на помощь команды. За помощью можно обратиться столько раз, сколько имеется бонусов. Первый из игроков, справившийся с этим заданием и становится обладателем Короны Властелина Го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к конкурс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олуночи до полудня Кот Ученый рассказывает сказки, а с полудня до полуночи спит под дубом. На дубе том висит плакат: «Два часа назад Кот делал то же самое, что он будет делать через час». Сколько часов в сутки эта надпись верн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ь Кощей подобрел и решил потратить 50 золотых монет на подарки детям. В каждом сундуке у него хранится 5 ларцов, в каждом ларце по 3 шкатулки, а в каждой шкатулке по 10 золотых монет. Сундук, ларцы и шкатулка заперты на замки. Какое наименьшее число замков потребуется открыть Кощею, чтобы достать 50 монет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Даши имеется 9 кусочков бумаги. Некоторые из них она разрезала на три части. Всего получилось 15 кусочков. Сколько кусочков разрезала Даш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рож работает 4 дня, а на 5 день отдыхает. Он отдыхал в воскресенье и начал работу в понедельник. Сколько дней он проработает до того дня, как его отдых снова придется на воскресень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ита живет в своем доме вместе с папой, мамой и братом. А еще с ними живут собака, кошка, два попугая и 4 золотые рыбки. Сколько всего ног у обитателей этого дом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часов во второй половине первой четверти суток?</w:t>
      </w:r>
    </w:p>
    <w:sectPr>
      <w:type w:val="nextPage"/>
      <w:pgSz w:w="11906" w:h="16838"/>
      <w:pgMar w:left="170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6:35:00Z</dcterms:created>
  <dc:creator>1</dc:creator>
  <dc:description/>
  <cp:keywords/>
  <dc:language>en-US</dc:language>
  <cp:lastModifiedBy>нина</cp:lastModifiedBy>
  <cp:lastPrinted>2007-03-04T20:21:00Z</cp:lastPrinted>
  <dcterms:modified xsi:type="dcterms:W3CDTF">2013-03-13T15:16:00Z</dcterms:modified>
  <cp:revision>18</cp:revision>
  <dc:subject/>
  <dc:title>Игра</dc:title>
</cp:coreProperties>
</file>