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157480</wp:posOffset>
                </wp:positionV>
                <wp:extent cx="515239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 бюджетное общеобразовательное учреждение Суховская основная общеобразовательная школа х. Сухой  Пролетарского района 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69pt;mso-wrap-distance-left:9.05pt;mso-wrap-distance-right:9.05pt;mso-wrap-distance-top:0pt;mso-wrap-distance-bottom:0pt;margin-top:12.4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 бюджетное общеобразовательное учреждение Суховская основная общеобразовательная школа х. Сухой  Пролетарского района 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матема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Приём сложения однозначных чисел с переходом через десяток вида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+ 4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800</wp:posOffset>
                </wp:positionH>
                <wp:positionV relativeFrom="paragraph">
                  <wp:posOffset>92075</wp:posOffset>
                </wp:positionV>
                <wp:extent cx="3834130" cy="159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ишкова Ир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ОУ Суховская  СОШ х. Сух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летарского района Рост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вая  катег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ж в должности 17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25.3pt;mso-wrap-distance-left:9.05pt;mso-wrap-distance-right:9.05pt;mso-wrap-distance-top:0pt;mso-wrap-distance-bottom:0pt;margin-top:7.25pt;mso-position-vertical-relative:text;margin-left:1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ишкова Ирина Ивано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 начальных клас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БОУ Суховская  СОШ х. Сух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летарского района Рост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вая  категор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ж в должности 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 Сух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уро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«Приём сложения однозначных чисел с переходом через десяток вида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+ 4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ласс 1</w:t>
      </w:r>
      <w:r>
        <w:rPr>
          <w:sz w:val="24"/>
          <w:szCs w:val="24"/>
        </w:rPr>
        <w:t xml:space="preserve"> (система 1 – 4 «Школа России»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ехнологические особенности</w:t>
      </w:r>
      <w:r>
        <w:rPr>
          <w:sz w:val="24"/>
          <w:szCs w:val="24"/>
        </w:rPr>
        <w:t>. Личностно-ориентированная технолог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Характеристика темы.</w:t>
      </w:r>
      <w:r>
        <w:rPr>
          <w:sz w:val="24"/>
          <w:szCs w:val="24"/>
        </w:rPr>
        <w:t xml:space="preserve"> Данный урок является третьим в изучаемой теме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Общая дидактическая цель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709" w:hanging="567"/>
        <w:rPr>
          <w:sz w:val="24"/>
          <w:szCs w:val="24"/>
        </w:rPr>
      </w:pPr>
      <w:r>
        <w:rPr>
          <w:sz w:val="24"/>
          <w:szCs w:val="24"/>
        </w:rPr>
        <w:t>Создание условий для осознания и осмысления способа сложения однозначных чисел с переходом через 10 средствами уровневой самостоятельной работы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единая дидактическая цель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аспект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Б/у:   </w:t>
      </w:r>
      <w:r>
        <w:rPr>
          <w:sz w:val="24"/>
          <w:szCs w:val="24"/>
        </w:rPr>
        <w:t>Знакомство со способами сложения двух однозначных чисел с переходом через 10, когда одно из слагаемых число 4, и формирование умений решать примеры данного вид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П/у:  </w:t>
      </w:r>
      <w:r>
        <w:rPr>
          <w:sz w:val="24"/>
          <w:szCs w:val="24"/>
        </w:rPr>
        <w:t>Формирование вычислительных навыков с использованием элементов исследовательской деятельност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У/у:  </w:t>
      </w:r>
      <w:r>
        <w:rPr>
          <w:sz w:val="24"/>
          <w:szCs w:val="24"/>
        </w:rPr>
        <w:t>Применение полученных знаний и умений в новых условиях.</w:t>
      </w:r>
    </w:p>
    <w:p>
      <w:pPr>
        <w:pStyle w:val="Normal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й аспект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Б/у:  </w:t>
      </w:r>
      <w:r>
        <w:rPr>
          <w:sz w:val="24"/>
          <w:szCs w:val="24"/>
        </w:rPr>
        <w:t xml:space="preserve">Уметь решать примеры на сложение однозначных чисел с переходом через десяток вида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+ 4 по алгоритму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/у:</w:t>
      </w:r>
      <w:r>
        <w:rPr>
          <w:sz w:val="24"/>
          <w:szCs w:val="24"/>
        </w:rPr>
        <w:t xml:space="preserve">  Объяснять способы сложения однозначных чисел с переходом через десяток вида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+ 4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У/у: </w:t>
      </w:r>
      <w:r>
        <w:rPr>
          <w:sz w:val="24"/>
          <w:szCs w:val="24"/>
        </w:rPr>
        <w:t xml:space="preserve"> Смоделировать решение примеров данного вид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й аспек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  <w:t>Способствовать развитию коммуникативной, социальной, информационной компетентности через создание проблемной ситуа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ьесберегающий аспек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  <w:t>Укреплять и сохранять здоровье учащихся на уроке через физкультминутку, правильную посадку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ип урока.</w:t>
      </w:r>
      <w:r>
        <w:rPr>
          <w:sz w:val="24"/>
          <w:szCs w:val="24"/>
        </w:rPr>
        <w:t xml:space="preserve"> Изучение нового материала и первичное закрепле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урока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ационный момент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еполагание и мотивац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ктуализация знаний и умени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вичное освоение материал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ознание и осмысление учебного материал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вичное закрепление учебного материал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ведение итогов урока. Рефлекс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етоды обучения.</w:t>
      </w:r>
      <w:r>
        <w:rPr>
          <w:sz w:val="24"/>
          <w:szCs w:val="24"/>
        </w:rPr>
        <w:t xml:space="preserve"> Репродуктивный, частично-поисковый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Формы организации педагогической деятельности.</w:t>
      </w:r>
      <w:r>
        <w:rPr>
          <w:sz w:val="24"/>
          <w:szCs w:val="24"/>
        </w:rPr>
        <w:t xml:space="preserve"> Сочетание фронтальных, парных, индивидуальных форм работы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идактический материал.</w:t>
      </w:r>
      <w:r>
        <w:rPr>
          <w:sz w:val="24"/>
          <w:szCs w:val="24"/>
        </w:rPr>
        <w:t xml:space="preserve"> Учебник М.Моро и др. «Математика»; компьютер;  презентация,  звёздочки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ый результат. </w:t>
      </w:r>
    </w:p>
    <w:p>
      <w:pPr>
        <w:pStyle w:val="Normal"/>
        <w:spacing w:lineRule="auto" w:line="360"/>
        <w:ind w:left="57" w:firstLine="1710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как…(сложить два однозначных числа, когда одно из слагаемых число 4).</w:t>
      </w:r>
    </w:p>
    <w:p>
      <w:pPr>
        <w:pStyle w:val="Normal"/>
        <w:spacing w:lineRule="auto" w:line="360"/>
        <w:ind w:firstLine="1710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решать …( примеры на сложение однозначных чисел с переходом через 10).</w:t>
      </w:r>
    </w:p>
    <w:p>
      <w:pPr>
        <w:pStyle w:val="Normal"/>
        <w:spacing w:lineRule="auto" w:line="360"/>
        <w:ind w:left="57" w:firstLine="1710"/>
        <w:rPr/>
      </w:pPr>
      <w:r>
        <w:rPr>
          <w:b/>
          <w:sz w:val="24"/>
          <w:szCs w:val="24"/>
        </w:rPr>
        <w:t>Применять:</w:t>
      </w:r>
      <w:r>
        <w:rPr>
          <w:sz w:val="24"/>
          <w:szCs w:val="24"/>
        </w:rPr>
        <w:t xml:space="preserve"> задача …(при решении задач, при сравнении выражений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Структура урока математики.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95"/>
        <w:gridCol w:w="3060"/>
        <w:gridCol w:w="391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-ный мо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яет готовность учащихся к уроку, через стихотворение настраивает детей на ур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настрой класса на учебную работу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 и мотив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определить цели урока, уточняет тему, создав проблемную ситуацию, и задачи урока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тему урока. Обосновывают выбранные формулировки цели урока, принимают задачи урок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и ум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устный счёт, предлагает провести самооценку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яют число до 10 (игра «Молчанка»), вспоминают состав числа 5, воспроизводят нумерационное сложение ви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 +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, прочитывают выражения разными способами, начинают строить космический корабль, оценив свою работу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освоение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вичное освоение материала: создаёт проблемную ситуаци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уждает учащихся 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му обмену мнениями, предлагает провести самооцен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участие в исследовании, высказывают собственное мнение, составляют модель решения примеров, проговаривают алгоритм сложения, проводится самооценк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и осмысление учебн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ёт условия для запоминания таблицы, предлагает оценить свою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инают таблицу сложения, дают оценку своей деятельност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и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учебн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индивидуальную образовательную траекторию, предлагает  провести самооценку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амостоятельно по карточкам разного уровня, оценивая свою деятельность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анализ и оценку успешности достижения цели и намеченных задач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оценивают свою работу (закончен сбор космического корабля), «совершают» полёт в космос на своих кораблях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</w:t>
      </w:r>
      <w:r>
        <w:rPr>
          <w:sz w:val="24"/>
          <w:szCs w:val="24"/>
        </w:rPr>
        <w:t>.Организационный момент:</w:t>
        <w:br/>
        <w:t>Все дети хор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звенел звонок и смол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ачинается ур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се за парты тихо сел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 на друга посмотр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ыбнулись, потянулис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работу все взялис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Эмоциональный психологический настр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ут затеи и задач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ы, шутки - всё для вас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желаю всем удач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За работу, в добрый час!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становка</w:t>
      </w:r>
      <w:r>
        <w:rPr>
          <w:b/>
          <w:i/>
          <w:sz w:val="24"/>
          <w:szCs w:val="24"/>
        </w:rPr>
        <w:t xml:space="preserve"> учебны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м мы занимаемся на уроке математик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Чтение карточек: размышлять, думать, смекать).</w:t>
      </w:r>
    </w:p>
    <w:p>
      <w:pPr>
        <w:pStyle w:val="Normal"/>
        <w:jc w:val="both"/>
        <w:rPr/>
      </w:pPr>
      <w:r>
        <w:rPr>
          <w:sz w:val="24"/>
          <w:szCs w:val="24"/>
        </w:rPr>
        <w:t>И учиться решать задач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 чему-то научить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о в школе не ленить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урок внимательно слушать обязательн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опросы отвечать громко, грамотно, на 5!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Актуализация знаний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ный счё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(повысить осознанность и активность детей при устном счете)</w:t>
      </w:r>
    </w:p>
    <w:p>
      <w:pPr>
        <w:pStyle w:val="Normal"/>
        <w:shd w:fill="FFFFFF" w:val="clear"/>
        <w:ind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 xml:space="preserve">  - Дорогие ребята! Сегодня у нас необычный урок.  Сегодня мы составим математическую сказку про Колобка и научимся решать новые примеры на слож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3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- «Жили – были дед и баба. И была у них внучка Машенька, Испекла бабушка любимой внучке на именины колобок, а впрочем, давайте посмотрим, как всё начиналос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4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ела гусыня-мать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есть детей на луг гулять.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гусята как клубочки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 сын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сколько дочек? (3)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ять щенят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юс мама-лайка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колько будет?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считай-ка! (6)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жно муравьи живу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без дела не сную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а несут травин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ва несут былинку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и несут иголки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колько их пол елкой? (7)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5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хоре семь кузнечиков</w:t>
      </w:r>
    </w:p>
    <w:p>
      <w:pPr>
        <w:pStyle w:val="Normal"/>
        <w:shd w:fill="FFFFFF" w:val="clear"/>
        <w:ind w:left="6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сни распевали.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коре пять кузнечиков</w:t>
      </w:r>
    </w:p>
    <w:p>
      <w:pPr>
        <w:pStyle w:val="Normal"/>
        <w:shd w:fill="FFFFFF" w:val="clear"/>
        <w:ind w:left="5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лос потеряли.</w:t>
      </w:r>
    </w:p>
    <w:p>
      <w:pPr>
        <w:pStyle w:val="Normal"/>
        <w:shd w:fill="FFFFFF" w:val="clear"/>
        <w:ind w:left="5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читай без лишних слов</w:t>
      </w:r>
    </w:p>
    <w:p>
      <w:pPr>
        <w:pStyle w:val="Normal"/>
        <w:shd w:fill="FFFFFF" w:val="clear"/>
        <w:ind w:left="5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колько в хоре голосов? (2)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дворе - две уточки.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 дворе — две курочки.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ва гуся - в пруду,</w:t>
      </w:r>
    </w:p>
    <w:p>
      <w:pPr>
        <w:pStyle w:val="Normal"/>
        <w:shd w:fill="FFFFFF" w:val="clear"/>
        <w:ind w:left="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ин индюк - в саду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колько птиц всего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читайте!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 быстро называйте! (7)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Давайте поможем цифрам  выстроиться по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рядку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6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, 1, 6, 7. 3, 9, 2. 8. 4. (1, 2, 3, 4, 5</w:t>
      </w:r>
      <w:r>
        <w:rPr>
          <w:color w:val="000000"/>
          <w:spacing w:val="-2"/>
          <w:sz w:val="24"/>
          <w:szCs w:val="24"/>
          <w:vertAlign w:val="subscript"/>
        </w:rPr>
        <w:t>,</w:t>
      </w:r>
      <w:r>
        <w:rPr>
          <w:color w:val="000000"/>
          <w:spacing w:val="-2"/>
          <w:sz w:val="24"/>
          <w:szCs w:val="24"/>
        </w:rPr>
        <w:t xml:space="preserve"> 6, 7</w:t>
      </w:r>
      <w:r>
        <w:rPr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8, 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олодцы! У Колобка получились точно такие – же ответы. Он вами очень дово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ак, надоело ему лежать, спрыгнул он с окна и покатил по тропинке длинных прим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т какие примеры решал Колобок, решите их и в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7</w:t>
        <w:tab/>
        <w:t xml:space="preserve">                                                                                                 Слайд 8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  <w:tab w:val="left" w:pos="8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+2+1=                    1+1+1=                   4+1+0=                 3+3+1=</w:t>
        <w:tab/>
        <w:t>3+1+0=</w:t>
        <w:tab/>
        <w:t>1+4=</w:t>
      </w:r>
    </w:p>
    <w:p>
      <w:pPr>
        <w:pStyle w:val="Normal"/>
        <w:tabs>
          <w:tab w:val="clear" w:pos="708"/>
          <w:tab w:val="left" w:pos="5940" w:leader="none"/>
          <w:tab w:val="left" w:pos="7650" w:leader="none"/>
          <w:tab w:val="left" w:pos="89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                             3                               5</w:t>
        <w:tab/>
        <w:t>7</w:t>
        <w:tab/>
        <w:t>4</w:t>
        <w:tab/>
        <w:t xml:space="preserve">  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смотрите внимательно на примеры. Какой пример отличается от  других?    (1+4=5 т.к. в нём одно действ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думайте и решите примеры похожие на эт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ченики составляют приме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 этим заданием вы справились. А мы продолжаем составлять сказ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тился Колобок, катился, докатился до ручья Нерешенных примеров. Задумался Колобок: «Как перебраться через ручей?»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Давайте построим для него парусн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315</wp:posOffset>
                </wp:positionH>
                <wp:positionV relativeFrom="paragraph">
                  <wp:posOffset>-10795</wp:posOffset>
                </wp:positionV>
                <wp:extent cx="342900" cy="686435"/>
                <wp:effectExtent l="20320" t="36830" r="19685" b="0"/>
                <wp:wrapTight wrapText="bothSides">
                  <wp:wrapPolygon edited="0">
                    <wp:start x="9840" y="-10"/>
                    <wp:lineTo x="21640" y="21610"/>
                    <wp:lineTo x="0" y="21610"/>
                    <wp:lineTo x="9840" y="-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06600">
                          <a:off x="0" y="0"/>
                          <a:ext cx="343080" cy="686520"/>
                        </a:xfrm>
                        <a:prstGeom prst="triangle">
                          <a:avLst>
                            <a:gd name="adj" fmla="val 455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58.45pt;margin-top:-0.9pt;width:26.95pt;height:54pt;mso-wrap-style:none;v-text-anchor:middle;rotation:95" type="_x0000_t5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55575</wp:posOffset>
                </wp:positionV>
                <wp:extent cx="4660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1pt;mso-wrap-distance-left:9.05pt;mso-wrap-distance-right:9.05pt;mso-wrap-distance-top:0pt;mso-wrap-distance-bottom:0pt;margin-top:12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+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0" cy="1257300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pt" to="45pt,102.8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257300" cy="1143000"/>
                <wp:effectExtent l="5080" t="5080" r="31115" b="5080"/>
                <wp:wrapTight wrapText="bothSides">
                  <wp:wrapPolygon edited="0">
                    <wp:start x="21611" y="0"/>
                    <wp:lineTo x="16200" y="1932"/>
                    <wp:lineTo x="10800" y="5076"/>
                    <wp:lineTo x="10800" y="10800"/>
                    <wp:lineTo x="10800" y="16524"/>
                    <wp:lineTo x="16200" y="19668"/>
                    <wp:lineTo x="21611" y="21600"/>
                    <wp:lineTo x="9742" y="21600"/>
                    <wp:lineTo x="0" y="16728"/>
                    <wp:lineTo x="0" y="10800"/>
                    <wp:lineTo x="0" y="4872"/>
                    <wp:lineTo x="9742" y="0"/>
                    <wp:lineTo x="21611" y="0"/>
                    <wp:lineTo x="21611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12.75pt;width:98.95pt;height:89.95pt;mso-wrap-style:none;v-text-anchor:middle"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328930</wp:posOffset>
                </wp:positionV>
                <wp:extent cx="914400" cy="1714500"/>
                <wp:effectExtent l="14605" t="47625" r="15240" b="14605"/>
                <wp:wrapTight wrapText="bothSides">
                  <wp:wrapPolygon edited="0">
                    <wp:start x="21615" y="0"/>
                    <wp:lineTo x="16200" y="1936"/>
                    <wp:lineTo x="10800" y="5080"/>
                    <wp:lineTo x="10800" y="10800"/>
                    <wp:lineTo x="10800" y="16520"/>
                    <wp:lineTo x="16200" y="19664"/>
                    <wp:lineTo x="21615" y="21608"/>
                    <wp:lineTo x="9735" y="21608"/>
                    <wp:lineTo x="0" y="16736"/>
                    <wp:lineTo x="0" y="10800"/>
                    <wp:lineTo x="0" y="4864"/>
                    <wp:lineTo x="9735" y="0"/>
                    <wp:lineTo x="21615" y="0"/>
                    <wp:lineTo x="21615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3.5pt;margin-top:25.95pt;width:71.95pt;height:134.95pt;mso-wrap-style:none;v-text-anchor:middle;rotation:270">
                <v:fill o:detectmouseclick="t" type="solid" color2="#66ccff"/>
                <v:stroke color="black" weight="2844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181735</wp:posOffset>
                </wp:positionV>
                <wp:extent cx="580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+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2 -красный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0</wp:posOffset>
                </wp:positionH>
                <wp:positionV relativeFrom="paragraph">
                  <wp:posOffset>151765</wp:posOffset>
                </wp:positionV>
                <wp:extent cx="580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9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+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3 – коричневый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 - голубой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тился на парусник  Колобок и поплыл. Вокруг него много примеров. И начал Колобок  думать, как их решить. Примеры оказались новы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Работа над темой урока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итель 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 помощь к Колобку пришли его друзья, маленькие Колобки (круж</w:t>
        <w:softHyphen/>
        <w:t xml:space="preserve">ки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ы 10,  11, 12.</w:t>
      </w:r>
    </w:p>
    <w:p>
      <w:pPr>
        <w:pStyle w:val="Normal"/>
        <w:jc w:val="both"/>
        <w:rPr/>
      </w:pPr>
      <w:r>
        <w:rPr>
          <w:sz w:val="24"/>
          <w:szCs w:val="24"/>
        </w:rPr>
        <w:t>В двух корзинах 4 колобка. Сколько колобков  может быть в каждой корзин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доске появляется запис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=2+2   </w:t>
        <w:tab/>
        <w:t>4=3+1</w:t>
        <w:tab/>
        <w:tab/>
        <w:t>4=1+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нас  еще корзина, в которой три колобка. Как найти, сколько колобков  станет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читель записывает: 3 + 4. Детям предлагается решить этот пример)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 наглядно демонстрируется, т.е. колобки  перекладываются по частям, а учитель спраш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колько всего колобков  прибавили?</w:t>
      </w:r>
    </w:p>
    <w:p>
      <w:pPr>
        <w:pStyle w:val="Normal"/>
        <w:jc w:val="both"/>
        <w:rPr/>
      </w:pPr>
      <w:r>
        <w:rPr>
          <w:sz w:val="24"/>
          <w:szCs w:val="24"/>
        </w:rPr>
        <w:t>Итак, мы с Колобком научились решать новые примеры. Доплыл Колобок на паруснике до берега, сошёл на берег и решил  немножко размяться. Мы тоже к нему присоединимс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. Физкультмину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нимите руки, класс, - это раз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рнулась голова - это д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и вниз, вперед смотри - это тр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и в стороны пошире развернули на четыр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силой их к плечам прижать - это пя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>. Закрепление пройден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омился Колобок и лёг отдохнуть и нечаянно уснул. И приснился ему математический сон, в котором он решал прим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ний №1, №2, №3  в учебнике стр.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епко уснул Колобок и не заметил, как к нему подкралась Лиса.  Разбудила его Лиса и говорит: «Колобок, Колобок, я тебя съем!»</w:t>
      </w:r>
    </w:p>
    <w:p>
      <w:pPr>
        <w:pStyle w:val="Normal"/>
        <w:jc w:val="both"/>
        <w:rPr/>
      </w:pPr>
      <w:r>
        <w:rPr>
          <w:sz w:val="24"/>
          <w:szCs w:val="24"/>
        </w:rPr>
        <w:t>-Не ешь меня я выполню все, что ты захочешь.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sz w:val="24"/>
          <w:szCs w:val="24"/>
        </w:rPr>
        <w:t>-Хорошо-сказала Лиса – выполнишь оба мои задания, отпущ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бята, давайте поможем Колобку справиться с этими  заданиями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гад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Но помните  правила: не кричите с места, если</w:t>
      </w:r>
      <w:r>
        <w:rPr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знаете ответ,  поднимайте руку.</w:t>
      </w:r>
    </w:p>
    <w:p>
      <w:pPr>
        <w:pStyle w:val="Normal"/>
        <w:shd w:fill="FFFFFF" w:val="clear"/>
        <w:ind w:left="5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гадк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4</w:t>
      </w:r>
    </w:p>
    <w:p>
      <w:pPr>
        <w:pStyle w:val="Normal"/>
        <w:shd w:fill="FFFFFF" w:val="clear"/>
        <w:ind w:lef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тыре крыла, а не птица.</w:t>
      </w:r>
    </w:p>
    <w:p>
      <w:pPr>
        <w:pStyle w:val="Normal"/>
        <w:shd w:fill="FFFFFF" w:val="clear"/>
        <w:ind w:left="6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ыльями машет, а не с места. (Мельница)</w:t>
      </w:r>
    </w:p>
    <w:p>
      <w:pPr>
        <w:pStyle w:val="Normal"/>
        <w:shd w:fill="FFFFFF" w:val="clear"/>
        <w:ind w:left="6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ыре ноги, а ходить не может. (Стол)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ивет между камнями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pacing w:val="-3"/>
          <w:sz w:val="24"/>
          <w:szCs w:val="24"/>
        </w:rPr>
        <w:t>Голова с четырьмя ногами. (Черепаха)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ять братьев - всем одно имя,</w:t>
      </w:r>
    </w:p>
    <w:p>
      <w:pPr>
        <w:pStyle w:val="Normal"/>
        <w:shd w:fill="FFFFFF" w:val="clear"/>
        <w:ind w:left="3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дами равные, ростом разные. (Пальцы)</w:t>
      </w:r>
    </w:p>
    <w:p>
      <w:pPr>
        <w:pStyle w:val="Normal"/>
        <w:shd w:fill="FFFFFF" w:val="clear"/>
        <w:ind w:left="3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ять ступенек лесенка.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На ступеньках - песенка. </w:t>
      </w:r>
      <w:r>
        <w:rPr>
          <w:bCs/>
          <w:color w:val="000000"/>
          <w:spacing w:val="-2"/>
          <w:sz w:val="24"/>
          <w:szCs w:val="24"/>
        </w:rPr>
        <w:t xml:space="preserve">(Нотный </w:t>
      </w:r>
      <w:r>
        <w:rPr>
          <w:color w:val="000000"/>
          <w:spacing w:val="-2"/>
          <w:sz w:val="24"/>
          <w:szCs w:val="24"/>
        </w:rPr>
        <w:t>стан)</w:t>
      </w:r>
    </w:p>
    <w:p>
      <w:pPr>
        <w:pStyle w:val="Normal"/>
        <w:shd w:fill="FFFFFF" w:val="clear"/>
        <w:ind w:left="3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то имеет пятачок,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зажатый в кулачок?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ногах его копыта.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 и пьёт он из корыта. (Поросенок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 задания в тетради печатного образца на стр. 7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ыполнение заданий в ПТО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Замечательно, </w:t>
      </w:r>
      <w:r>
        <w:rPr>
          <w:sz w:val="24"/>
          <w:szCs w:val="24"/>
        </w:rPr>
        <w:t xml:space="preserve"> ребята! Вы быстро и правильно справились с заданием Лисы,  и ей пришлось отпустить Колобка. Отпустила Лиса Колобка и покатился он дальше, на именины внучке. Праздник прошёл очень весело и все остались доволь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VII. Анализ и оценка итогов рабо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спомним, что удалось повторить за урок? - Что показалось трудным? - Какое задание было самым интересны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годня вы все хорошо поработали</w:t>
      </w:r>
    </w:p>
    <w:p>
      <w:pPr>
        <w:pStyle w:val="Normal"/>
        <w:jc w:val="both"/>
        <w:rPr/>
      </w:pPr>
      <w:r>
        <w:rPr>
          <w:sz w:val="24"/>
          <w:szCs w:val="24"/>
        </w:rPr>
        <w:t>Я предлагаю вам оценить своё участие и понимание урока. При выходе из класса расположите на доске свою звезду - как вы себя чувствовали на уроке.</w:t>
      </w:r>
    </w:p>
    <w:p>
      <w:pPr>
        <w:pStyle w:val="Normal"/>
        <w:jc w:val="both"/>
        <w:rPr/>
      </w:pPr>
      <w:r>
        <w:rPr>
          <w:sz w:val="24"/>
          <w:szCs w:val="24"/>
        </w:rPr>
        <w:t>Кому было всё понятно и интересно на уроке - светлую. Если вы затруднялись при выполнении заданий, чувствова</w:t>
        <w:softHyphen/>
        <w:t>ли себя неуверенно на уроке - тёмную.</w:t>
      </w:r>
    </w:p>
    <w:p>
      <w:pPr>
        <w:pStyle w:val="Normal"/>
        <w:jc w:val="both"/>
        <w:rPr/>
      </w:pPr>
      <w:r>
        <w:rPr>
          <w:sz w:val="24"/>
          <w:szCs w:val="24"/>
        </w:rPr>
        <w:t>Я хочу подарить вам вот такие небольшие макеты – нашего героя Колоб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хочу сказать за такое удивительное общение спасибо. Спасибо что вы дружно помогали друг другу и героям ска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 помните: в мире много сказок грустных и смеш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 нельзя без дружб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сть герои сказок дарят нам теп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сть добро навеки побеждает зло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к окончен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32:00Z</dcterms:created>
  <dc:creator>с новым годом</dc:creator>
  <dc:description/>
  <cp:keywords/>
  <dc:language>en-US</dc:language>
  <cp:lastModifiedBy>Пользователь</cp:lastModifiedBy>
  <dcterms:modified xsi:type="dcterms:W3CDTF">2014-12-10T18:55:00Z</dcterms:modified>
  <cp:revision>47</cp:revision>
  <dc:subject/>
  <dc:title>Тема урока: Прибавление числа 4</dc:title>
</cp:coreProperties>
</file>