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 Чувашской Республ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ебоксарский электромехан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го мероприят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 Математи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«Математика в профессии портног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Автор: Кириллова Н.В.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методист, преподаватель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13</w:t>
      </w:r>
      <w:r>
        <w:br w:type="page"/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содержит материалы для проведения внеклассного мероприятия по математике – викторины «Математика в профессии портного», в ходе которой устанавливаются межпредметные связи математики со спецдисциплинами. Материалы разработки предназначены для преподавателей математики учреждений начального и среднего профессионального образова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4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викторины</w:t>
        <w:tab/>
        <w:t>5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викторины</w:t>
        <w:tab/>
        <w:t>6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11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>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учебном процессе игровой технологии обеспечивает достижение единства эмоционального и рационального в обучении. Включение игровых моментов делает процесс обучения более интересным, создает у обучающихся хорошее настроение, облегчает преодоление трудностей в обучени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Проведение математических викторин, олимпиад и конкурсов направлено на расширение кругозора обучающихся, развитие их познавательной деятельности, формирование определенных умений и навыков, необходимых в практической деятельности, формирование общих компетен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шему вниманию предлагается методическая разработка внеклассного мероприятия по математике «Викторина «Математика в профессии портного», проведенного в группе, обучающейся по профессии НПО 32.23 Портной, в рамках заседания Республиканского методического объединения преподавателей математики учреждений начального профессионального образования Чувашии. Целями проведения данной викторины являются установление межпредметных связей дисциплины Математика со спецдисциплинами, повышение интереса к изучению математики и формирование творческого отношения к избранной профессии у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зработки будут интересны преподавателям математики учреждений начального и среднего профессионального образ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преподавателя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 «Приветствие команд» – 5 мин.</w:t>
      </w:r>
    </w:p>
    <w:p>
      <w:pPr>
        <w:pStyle w:val="Normal"/>
        <w:jc w:val="both"/>
        <w:rPr/>
      </w:pPr>
      <w:r>
        <w:rPr>
          <w:sz w:val="28"/>
          <w:szCs w:val="28"/>
        </w:rPr>
        <w:t>3. Конкурс «Презентация домашнего задания»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нергизатор «Заяц и контролер». Промежуточный итог – 5 мин.</w:t>
      </w:r>
    </w:p>
    <w:p>
      <w:pPr>
        <w:pStyle w:val="Normal"/>
        <w:jc w:val="both"/>
        <w:rPr/>
      </w:pPr>
      <w:r>
        <w:rPr>
          <w:sz w:val="28"/>
          <w:szCs w:val="28"/>
        </w:rPr>
        <w:t>5. Конкурс «Гонка за лидером» –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курс «Эстафета» – 5 мин.</w:t>
      </w:r>
    </w:p>
    <w:p>
      <w:pPr>
        <w:pStyle w:val="Normal"/>
        <w:jc w:val="both"/>
        <w:rPr/>
      </w:pPr>
      <w:r>
        <w:rPr>
          <w:sz w:val="28"/>
          <w:szCs w:val="28"/>
        </w:rPr>
        <w:t>7. Энергизатор «Просьба о помощи». Промежуточный итог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 «Построение выкройки» – 15 мин.</w:t>
      </w:r>
    </w:p>
    <w:p>
      <w:pPr>
        <w:pStyle w:val="Normal"/>
        <w:jc w:val="both"/>
        <w:rPr/>
      </w:pPr>
      <w:r>
        <w:rPr>
          <w:sz w:val="28"/>
          <w:szCs w:val="28"/>
        </w:rPr>
        <w:t>9. Дефиле – 10 мин.</w:t>
      </w:r>
    </w:p>
    <w:p>
      <w:pPr>
        <w:pStyle w:val="Normal"/>
        <w:jc w:val="both"/>
        <w:rPr/>
      </w:pPr>
      <w:r>
        <w:rPr>
          <w:sz w:val="28"/>
          <w:szCs w:val="28"/>
        </w:rPr>
        <w:t>10. Рефлексия. Подведение итогов, награждение победителей. Заключительное слово преподавателя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олжи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2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икто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группы П1-10 по профессии НПО 32.23 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ия 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бщих компетенций у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 ОК 6. Работать в команде, эффективно общаться с коллегами, руководством, кли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интереса к изучению математики и формированию творческого отношения к избранной профе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личностных качеств – организованности, дисциплинированности, ответственности за результат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обобщать полученные знания, проводить анализ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художественного проектирования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про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преподавателя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а-была девочка Маша. Она очень любила шить и не очень любила математику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«А зачем мне математика?» – часто говорила она. «Я уже знаю, кем стану. Я буду портнихой. А портному математика не нужна. Сиди себе и строчи на машинке»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от сегодня мы и должны выяснить, нужна ли портному математика. И сделаем мы это с вами в виде викторин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ас будет жюри (представление членов жюри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командам </w:t>
      </w:r>
      <w:r>
        <w:rPr>
          <w:sz w:val="28"/>
          <w:szCs w:val="28"/>
          <w:u w:val="single"/>
        </w:rPr>
        <w:t>правил викторины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 На выполнение каждого задания отводится определенное количество времени, сигналом об окончании отведенного времени будет звонок колокольчик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гнал о готовности команды к ответу – поднятая рука капита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вой отвечает та команда, чей капитан первым поднял рук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еправильном ответе команды на вопрос право ответа переходит другой команде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 Команде, давшей неполный ответ на вопрос, жюри имеет право присудить половину баллов, предусмотренных за данное задание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 Побеждает команда, набравшая большее количество балло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Приветствие команд»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разделена на две команд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 викторины – выбрать капитана, придумать название и девиз команд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конкурс – 2 балл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 обдумывание – 3 мин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иветствие – 2 мин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Презентация домашнего задания»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представляют заранее подготовленные презентации на тему «Математика в моей профессии»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конкурс – 5 балло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едставление – 5 мин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Энергизатор «Заяц и контролер». Промежуточный итог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нятие напряжения и повышение энергетического потенциала в группе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гры понадобятся два шарфа. Участники встают в круг. Один шарф называется «контролер», другой – «заяц». «Контролер» завязывает шарф на шее одним узлом, «заяц» – двумя. Начинается игра выбором двоих участников, которые стоят напротив друг друга в кругу. Шарфы повязываются на шеи участников. Игра начинается, ведущий дает команду к старту. Участникам нужно развязать их шарфы и повязать на шею соседа. Шарфы двигаются в одном направлении по кругу. Шарф «контролер» только с одним узлом движется быстрее, чем «заяц»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Те, кто завязывают два узла шарфа «заяц», должны постараться делать это как можно быстрее, чтобы убежать от шарфа «контролер»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Физически активное задание, требует пристального внимания от участников, кооперирует. Участники активно «болеют» за зайца, но в то же время им всем приходится исполнять роль и «контролера», и «зайца»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энергизатора жюри объявляет промежуточный итог викторин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Гонка за лидером»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ются небольшие математические задачи на сообразительность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За верное решение каждой задачи команде начисляется 2 балл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 обдумывание решения одной задачи – 2 мин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Маша имеет кусок ткани длиной в 16 метров, от которого она отрезает ежедневно по 2 метра. По истечении скольких дней она отрежет последний кусок?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Последний кусок будет отрезан по истечении 7 дне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Задача 2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Как Маше раскроить кусок ткани, состоящий из трех равных квадратов, на четыре равные части?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3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Маша любит шить дома у окна. Это окно квадратное площадью 1 квадратный метр. Но оно пропускает слишком много света. Тогда Маша загородила половину его, но при этом у нее снова осталось квадратное окно в метр шириной и метр высотой. Как это могло получиться?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Маша загородила четыре угла, и у нее осталось квадратное окно вдвое меньшей площади, но в метр шириной и метр высото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Задача 4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 рулонов ткани лежат в корзине. Нужно разделить их между пятью портными так, чтобы каждый получил по рулону, и один рулон остался в корзине.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Один портной берет рулон вместе с корзино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Задача 5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У Маши дома есть разные отрезы ткани: все, кроме двух, - ситцы; все, кроме двух, - шелка; все, кроме двух, - бязи. Сколько отрезов ткани у Маши?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аши один отрез ситца, один отрез шелка и один отрез бяз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Эстафета»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ыполнить заказ в срок, портному нужно такое качество, как скорость. Но в то же время нельзя забывать и о точности и правильности выполнения действи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функция, записанная на доске. Нужно найти производную шестого порядка этой функции. Члены команды выстраиваются в колонну и по очереди выходят к доске, передавая друг другу маркер. Порядковый номер участника совпадает с порядком производной, которую ему необходимо найт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конкурс – 2 балла. Учитывается правильность и скорость выполн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, предлагаемые командам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шение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шение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затор «Просьба о помощи». Промежуточный итог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лочение групп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предлагается взять канцелярскую резинку, надеть ее на кисть так, чтобы резинка была надета на мизинец и большой палец с перекрестом на тыльной стороне ладон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опытаться снять резинку без помощи второй рук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Если у кого-то получилось, ведущий должен попросить объяснить, как он это сделал. У большинства не получилось? Что необходимо для того, чтобы снять резинку? Помощь со стороны? Помощь соседа? Обсудить с группой возможность попросить о помощи в трудных ситуациях без стесн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энергизатора жюри объявляет промежуточный итог викторины.</w:t>
      </w:r>
      <w:r>
        <w:br w:type="page"/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Построение выкройки»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аше ателье пришла заказчица и попросила сшить ей коническую юбку «солнце». Роль заказчиц предлагается исполнить членам жюр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нять с заказчицы необходимые мерки и построить на листе ватмана выкройку юбки, используя циркуль и линейку закройщика. Все мерки и вычисления записать рядом с выкройко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олжны измерить обхват тал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длину изделия. Вычислить радиус внутренней окруж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– 10 мин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команды защищают свои проекты и отвечают на вопросы ведущего и членов жюр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 командам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представлены на получившейся выкройке? (2 концентрические окружности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аком масштабе получается выкройка, построенная с помощью линейки закройщика? (1:4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конкурс – 5 балло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ле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водит итоги викторины, обучающиеся по профессии 32.23 Портной демонстрируют сшитую ими коллекцию одежд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Подведение итогов, награждение победителей. Заключительное слово преподавателя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м задается вопрос: «Как вы считаете, наша Маша изменила свое мнение, о том, что портному не нужна математика?»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и награждает победителе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благодарит всех участников викторины.</w:t>
      </w:r>
      <w:r>
        <w:br w:type="page"/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рр Ст. Россыпи головоломок. – М.: Мир, 1984.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льман И.Я. Занимательная математика. – М.: Издательство МГИК, 1993.</w:t>
      </w:r>
    </w:p>
    <w:p>
      <w:pPr>
        <w:pStyle w:val="Mso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азвитие исследовательской деятельности учащихся: Методический сборник. – М.: Народное образование, 2001. – 272 с.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 Тамберг, Ю.Г. </w:t>
      </w:r>
      <w:r>
        <w:rPr>
          <w:rFonts w:cs="Times New Roman" w:ascii="Times New Roman" w:hAnsi="Times New Roman"/>
          <w:sz w:val="28"/>
          <w:szCs w:val="28"/>
        </w:rPr>
        <w:t>Как научить ребенка думать: Учебное пособие. – СПб.: Издательство «Михаил Сизов», 2002. – 320с.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mzadanie.ru</w:t>
        </w:r>
      </w:hyperlink>
    </w:p>
    <w:p>
      <w:pPr>
        <w:pStyle w:val="Mso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world.ru</w:t>
        </w:r>
      </w:hyperlink>
      <w:r>
        <w:br w:type="page"/>
      </w:r>
    </w:p>
    <w:p>
      <w:pPr>
        <w:pStyle w:val="Msonospacing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я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команд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36"/>
        <w:gridCol w:w="2481"/>
        <w:gridCol w:w="2482"/>
      </w:tblGrid>
      <w:tr>
        <w:trPr>
          <w:trHeight w:val="1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бранных баллов</w:t>
            </w:r>
          </w:p>
        </w:tc>
      </w:tr>
      <w:tr>
        <w:trPr>
          <w:trHeight w:val="9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звание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звание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онкурс «Приветствие команд»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оригинальность названия и девиза команды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онкурс «Презентация домашнего задания»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</w:rPr>
              <w:t>Оцениваются: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езентации;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резентации;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презентации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онкурс «Гонка за лидером»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– 2 балла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– 2 бал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– 2 бал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– 2 бал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 – 2 бал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3 конкурс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онкурс «Эстафета»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ся правильность и скорость выполнения задания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онкурс «Построение выкройки»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ся: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выполнения задания;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о полученной выкройки;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проекта;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ы на дополнительные вопросы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балла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  <w:tab/>
        <w:t>______________________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28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tLeast" w:line="120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igmaanswer">
    <w:name w:val="enigma_answ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mzadanie.ru/" TargetMode="External"/><Relationship Id="rId5" Type="http://schemas.openxmlformats.org/officeDocument/2006/relationships/hyperlink" Target="http://www.mathworl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4:00Z</dcterms:created>
  <dc:creator>Наташа</dc:creator>
  <dc:description/>
  <cp:keywords/>
  <dc:language>en-US</dc:language>
  <cp:lastModifiedBy>kireeva_nv</cp:lastModifiedBy>
  <cp:lastPrinted>2012-04-12T18:42:00Z</cp:lastPrinted>
  <dcterms:modified xsi:type="dcterms:W3CDTF">2013-12-23T08:44:00Z</dcterms:modified>
  <cp:revision>2</cp:revision>
  <dc:subject/>
  <dc:title>Методическая разработка</dc:title>
</cp:coreProperties>
</file>