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Корень слова. Однокоренные слов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 Русский язык. Класс: 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рассчитана на обучающихся 3 класса общеобразовательных школ. Данный урок является первым уроком новой темы. «Состав слова» - сквозная тема курса русского языка. При изучении этого раздела в качестве дополнительного задания к упражнениям    предлагается наблюдение над однокоренными словами и их значением, дети     выполняют задания на нахождение однокоренных слов и корня в ни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признаками родственных однокоренных с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равнивать слова, подбирать однокоренные; учить выделять общую часть родственных слов; способствовать развитию речи учащихся; формировать орфографическую зоркость; развивать устную и письменную реч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хническое обеспе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, тетради, компьютер, мультимедийный проекто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олжны научиться подбирать однокоренные слова, выделять общую часть родственных слов, развивать устную и письменную реч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уро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начала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топис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воение нов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ческая пау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ое закрепление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стоятельная работа с самопроверкой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намическая пау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ключение в систему знаний и повто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tbl>
      <w:tblPr>
        <w:tblW w:w="10120" w:type="dxa"/>
        <w:jc w:val="left"/>
        <w:tblInd w:w="-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0"/>
        <w:gridCol w:w="4510"/>
        <w:gridCol w:w="3520"/>
      </w:tblGrid>
      <w:tr>
        <w:trPr>
          <w:trHeight w:val="29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урок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3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ачала урока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Начинается ур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ойдет ребятам впрок. Постараюсь всё понят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е хочу узнат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мом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строимся на работу, зарядим наш организм положительной энерги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нашу дыхательную гимнастику (дыхание на счет: на 6 вдыхаем, на 6 задержка дыхания, на 6 медленный выдох)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ыхательную гимнастику.</w:t>
            </w:r>
          </w:p>
        </w:tc>
      </w:tr>
      <w:tr>
        <w:trPr>
          <w:trHeight w:val="1112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тописани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инутке чистописания мы сегодня вспоминаем нижнее соедин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ияниях ОМ, НЯ, А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мостоятельно разбирают предложение. Один работает у дос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</w:tr>
      <w:tr>
        <w:trPr>
          <w:trHeight w:val="240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берёзки тянулись к свету в густом березняке. Самостоятельно записать предложение, разобрать по членам и если встретились в нём наши соединения, их подчеркнуть. А в этом предложении вы не заметили слов чем-то схожих? Что же у них общего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берёзки, березняк. Имеют общую часть.</w:t>
            </w:r>
          </w:p>
        </w:tc>
      </w:tr>
      <w:tr>
        <w:trPr>
          <w:trHeight w:val="500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воение новых знаний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переходим к теме нашего урока. Я предлагаю послушать вам сказку. Приложение 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и мы с вами попробу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растить своё дере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ажу я корень САД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2495" cy="5848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Д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выходят и на веточках записыва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 САДИК, ПОСАД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, РАССАДА, ПОЛИСАДНИ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, ПОСАД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СТВО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АДИТЬ, ВЫСАДИТЬ, САДОЧЕК, САДОВНИК, ПЕРЕСАДКА, НАСАДИТЬ.</w:t>
            </w:r>
          </w:p>
        </w:tc>
      </w:tr>
      <w:tr>
        <w:trPr>
          <w:trHeight w:val="853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читает стихотвор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-то много лет наз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или странный са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 сад фруктовым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он только слов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лово- слово корень, Разрастаться стало вскор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оды нам принесло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о много новых сл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з сада вам рассад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ещё посадки рядом.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садово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м садовник идё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интерес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ть в саду словес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 Измайл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е дерево у нас выросло. В природе такому дерев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ся расти около сотни лет. Что же объединяет эти слова? Запишите эти слова в тетрадь и выделите кор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такие слова? Почему вы решили? Давайте обратимся к учебнику. Прочитаем правило стр. 61 (учебник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- СА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или однокоренные.</w:t>
            </w:r>
          </w:p>
        </w:tc>
      </w:tr>
      <w:tr>
        <w:trPr>
          <w:trHeight w:val="58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нам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изминутка « Елоч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в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учебнике упр.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это упражнение. Э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? А почему? Какова тема текс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наша больш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? Найдите 1,2 пред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днокоренные слова есть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предложениях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орень в этих словах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, родина, род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с объяснением на доске первых двух предложений.</w:t>
            </w:r>
          </w:p>
        </w:tc>
      </w:tr>
      <w:tr>
        <w:trPr>
          <w:trHeight w:val="111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-ная работа с самопроверкой в класс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8 (3,4,5 предложения). Почему  слова  родился,  родина, родная - однокоренные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оставшиеся задания   самостоятельно, а затем проверяют в парах.</w:t>
            </w:r>
          </w:p>
        </w:tc>
      </w:tr>
      <w:tr>
        <w:trPr>
          <w:trHeight w:val="1948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намическая пауз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муриться, открыть гл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за ок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верх, вниз, вправо, влев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ить глазами из стороны в сторону, кругами, восьмёрками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ключение в систему знаний и повторение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однокоренные слова в тексте и выделять корень вы уже можете. А теперь попробуйте на слух назвать родственные слова в сказке, которую я прочитаю. Приложение 2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одственные слова услышали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и выписывают их на доску, выделяя кор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,  Ёлка,  Ель,  ельни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ые</w:t>
            </w:r>
          </w:p>
        </w:tc>
      </w:tr>
      <w:tr>
        <w:trPr>
          <w:trHeight w:val="56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такое корень? Какие слова мы называем родственными?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правила.</w:t>
            </w:r>
          </w:p>
        </w:tc>
      </w:tr>
      <w:tr>
        <w:trPr>
          <w:trHeight w:val="167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омашнее задание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домашнем  задании  вы  проявите своё творчество. Нужно придумать и записать в тетрадь сказку или рассказ,  в котором вы используете слова с корнем ЗИ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урок. Урок окончен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с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это было. На одной волшебной поляне поселились корни. Они обладали удивительной способностью разрастаться. Когда корень разрастался, из него появлялись новые слова-веточки, и называли их ОДНОКОРЕННЫМИ. А так как они были дети одного корня-папы, то ещё их называли родственными. Общую главную часть родственных слов так и зовут с тех пор КОРНЕМ. Из глубокого уважения к родителю однокоренные родственные слова соорудили домик, вот такой округлый и уют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устом зелёном ельнике жила маленькая Ёлочка. Как и все маленькие, она была очень любопытна и часто задавал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, - спрашивала Ёлочка у мамы Ёлки, - на твоих ветках растут шишки, а на моих не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орчайся, - отвечала мама. - Подрастёшь, и на твоих ветках появятся красивые твёрдые шишеч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му, - спрашивала Ёлочка у бабушки, старой Ели, - к тебе в гости часто прибегают рыжие белки и прилетают дятлы и клест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к тебе будут прилетать в гости птицы, прибегать белки, - успокаивала Ёлочку бабушка Ель. - В шишках прячутся еловые семена. Для белок, клестов это самая лакомая е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сский язык. Учебник для 3 класса. В.П. Канакина. Программа 1-4 Школа Росс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сёлая грамматика. Автор Волина В.В. Издательство « Зн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Youtxib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user43</dc:creator>
  <dc:description/>
  <cp:keywords/>
  <dc:language>en-US</dc:language>
  <cp:lastModifiedBy>user43</cp:lastModifiedBy>
  <dcterms:modified xsi:type="dcterms:W3CDTF">2014-12-11T06:39:00Z</dcterms:modified>
  <cp:revision>2</cp:revision>
  <dc:subject/>
  <dc:title/>
</cp:coreProperties>
</file>