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одежды. Снятие мерок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учащихся с многообразием рабочей одежды, расширить кругозор учащихся при изучении исторического материала о фартуке, научить правильно выполнять снятие мерок с фигуры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создания одежды, с основными видами одежд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совестного отношения к труду, дисциплинированности к работ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нятию ме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брый ч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да видеть В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посмотр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, дружно с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евочки. Рада встрече с вами. Спасибо. Итак, начинаем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на уроке побываем в «Стране мастериц».  В этом путешествии мы с вами заглянем в Мастерскую Золушки и там познакомимся с классификацией одежды, посетим озеро «Историческое», побываем в гостях у пчелки, которая научит нас снимать мерки с фигуры человека для построения чертежа фарту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нашего пу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астерская Золуш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шь в одну дверь,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ыходишь из трёх,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ешь, что вышел,                                                   </w:t>
        <w:br/>
        <w:t xml:space="preserve">А на самом деле вошё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ашка)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шли ноги сразу две дороги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Брю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греет, весной тянет,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умирает, осенью оживает.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Шуб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идет речь? (об одежде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дежда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нужна человеку одежд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ежда </w:t>
      </w:r>
      <w:r>
        <w:rPr>
          <w:rFonts w:cs="Times New Roman" w:ascii="Times New Roman" w:hAnsi="Times New Roman"/>
          <w:sz w:val="24"/>
          <w:szCs w:val="24"/>
        </w:rPr>
        <w:t xml:space="preserve">- это изделие (или несколько изделий) надеваемое человеком и несущее утилитарные и эстетические функции </w:t>
      </w:r>
      <w:r>
        <w:rPr>
          <w:rFonts w:cs="Times New Roman" w:ascii="Times New Roman" w:hAnsi="Times New Roman"/>
          <w:i/>
          <w:sz w:val="24"/>
          <w:szCs w:val="24"/>
        </w:rPr>
        <w:t>(определение записывается в тетрад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назначения одежда делится на бытовую и производственную, спортивную и форменную. </w:t>
      </w:r>
    </w:p>
    <w:p>
      <w:pPr>
        <w:pStyle w:val="Normal"/>
        <w:ind w:firstLine="720"/>
        <w:jc w:val="both"/>
        <w:rPr/>
      </w:pPr>
      <w:r>
        <w:rPr/>
        <w:t>(Изобразить схематически на доске, девочки зарисовывают в тетрадь).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0"/>
        <w:gridCol w:w="2712"/>
        <w:gridCol w:w="260"/>
        <w:gridCol w:w="1919"/>
        <w:gridCol w:w="260"/>
        <w:gridCol w:w="2689"/>
      </w:tblGrid>
      <w:tr>
        <w:trPr>
          <w:trHeight w:val="547" w:hRule="atLeast"/>
        </w:trPr>
        <w:tc>
          <w:tcPr>
            <w:tcW w:w="105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 </w:t>
            </w:r>
          </w:p>
        </w:tc>
      </w:tr>
      <w:tr>
        <w:trPr>
          <w:trHeight w:val="295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нная </w:t>
            </w:r>
          </w:p>
        </w:tc>
      </w:tr>
      <w:tr>
        <w:trPr>
          <w:trHeight w:val="547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седневная</w:t>
            </w:r>
          </w:p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жественная </w:t>
            </w:r>
          </w:p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ашняя </w:t>
            </w:r>
          </w:p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одежд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</w:t>
            </w:r>
          </w:p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жда медиков, продавцов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жда для занятия спортом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милиционеров, военных, железнодорожников и др.</w:t>
            </w:r>
          </w:p>
        </w:tc>
      </w:tr>
    </w:tbl>
    <w:p>
      <w:pPr>
        <w:pStyle w:val="Normal"/>
        <w:tabs>
          <w:tab w:val="clear" w:pos="708"/>
          <w:tab w:val="left" w:pos="3460" w:leader="none"/>
          <w:tab w:val="left" w:pos="5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  <w:tab w:val="left" w:pos="58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очкам предлагается выбрать из предложенных вариантов  рабочую одежду)</w:t>
      </w:r>
    </w:p>
    <w:p>
      <w:pPr>
        <w:pStyle w:val="Normal"/>
        <w:tabs>
          <w:tab w:val="clear" w:pos="708"/>
          <w:tab w:val="left" w:pos="3460" w:leader="none"/>
          <w:tab w:val="left" w:pos="5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0" w:leader="none"/>
          <w:tab w:val="left" w:pos="5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а рабочая одеж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0" w:leader="none"/>
          <w:tab w:val="left" w:pos="5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входить в комплект рабочей одежд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0" w:leader="none"/>
          <w:tab w:val="left" w:pos="5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т одежды?</w:t>
      </w:r>
    </w:p>
    <w:p>
      <w:pPr>
        <w:pStyle w:val="Normal"/>
        <w:tabs>
          <w:tab w:val="clear" w:pos="708"/>
          <w:tab w:val="left" w:pos="3460" w:leader="none"/>
          <w:tab w:val="left" w:pos="5860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одежды </w:t>
      </w:r>
      <w:r>
        <w:rPr>
          <w:rFonts w:cs="Times New Roman" w:ascii="Times New Roman" w:hAnsi="Times New Roman"/>
          <w:sz w:val="24"/>
          <w:szCs w:val="24"/>
        </w:rPr>
        <w:t>– это одежда, состоящая из двух и более изделий, каждое из которых является составной частью комплек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ого можно сделать вывод, что комплект одежды, состоящий из фартука и головного убора, можно рассматривать как рабочую одежду (если ее надевают для выполнения работ в бытовых условиях)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чего служит фартук?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Фартук</w:t>
      </w:r>
      <w:r>
        <w:rPr>
          <w:rFonts w:cs="Times New Roman" w:ascii="Times New Roman" w:hAnsi="Times New Roman"/>
          <w:sz w:val="24"/>
          <w:szCs w:val="24"/>
        </w:rPr>
        <w:t xml:space="preserve"> – для приготовления пищи должен полнее закрывать фигуру, чтобы предохранить платье от загрязнения.</w:t>
      </w:r>
    </w:p>
    <w:p>
      <w:pPr>
        <w:pStyle w:val="Normal"/>
        <w:tabs>
          <w:tab w:val="clear" w:pos="708"/>
          <w:tab w:val="left" w:pos="3460" w:leader="none"/>
          <w:tab w:val="left" w:pos="58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чей одежд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быть удобной для работы и соответствовать своему назнач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 должен закрывать волос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Золушка, на ней нарядное платье, она ждет гостей, но еще не все готово. Давайте поможем Золушке встретить гостей в чистом платье, а для этого нам необходимо выполнить макеты фартуков. </w:t>
      </w:r>
      <w:r>
        <w:rPr>
          <w:rFonts w:cs="Times New Roman" w:ascii="Times New Roman" w:hAnsi="Times New Roman"/>
          <w:i/>
          <w:sz w:val="24"/>
          <w:szCs w:val="24"/>
        </w:rPr>
        <w:t>(зарисовка фартука в тетрад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еро «Историческое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тук… Что это? Каким он был, каким он стал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когда-нибудь в музеях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одеянием цар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ят брезент и бумазею –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ые доспехи наших д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завоевано по прав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историческом ряду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воздается честь и сла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веке фарту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лад ученицы 5 класс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Храбрая Портняжка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гостях у храброй портняжки. И, что, мы видим, на столе у нее разбросаны различные инструменты. А для работы ей нужны только 3 инструмента. Мы должны ей помочь найти их, но для этого нужно отгадать загад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рамотный, а весь век пишет. </w:t>
      </w:r>
      <w:r>
        <w:rPr>
          <w:rFonts w:cs="Times New Roman" w:ascii="Times New Roman" w:hAnsi="Times New Roman"/>
          <w:i/>
          <w:sz w:val="24"/>
          <w:szCs w:val="24"/>
        </w:rPr>
        <w:t>(карандаш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плоск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гладк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мее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сее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не всходи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 плод приносит.</w:t>
      </w:r>
      <w:r>
        <w:rPr>
          <w:rFonts w:cs="Times New Roman" w:ascii="Times New Roman" w:hAnsi="Times New Roman"/>
          <w:i/>
          <w:sz w:val="24"/>
          <w:szCs w:val="24"/>
        </w:rPr>
        <w:t xml:space="preserve"> (бумага, буквы)</w:t>
      </w:r>
    </w:p>
    <w:p>
      <w:pPr>
        <w:pStyle w:val="Style18"/>
        <w:numPr>
          <w:ilvl w:val="0"/>
          <w:numId w:val="7"/>
        </w:numPr>
        <w:spacing w:lineRule="auto" w:line="276" w:before="280" w:after="280"/>
        <w:rPr>
          <w:rStyle w:val="Emphasis"/>
          <w:i w:val="false"/>
          <w:i w:val="false"/>
          <w:iCs w:val="false"/>
        </w:rPr>
      </w:pPr>
      <w:r>
        <w:rPr/>
        <w:t>Я люблю прямоту,</w:t>
        <w:br/>
        <w:t>Я сама прямая,</w:t>
        <w:br/>
        <w:t>Сделать ровную черту</w:t>
        <w:br/>
        <w:t>Всем я помогаю,</w:t>
        <w:br/>
        <w:t>Что - нибудь без меня</w:t>
        <w:br/>
        <w:t>Начертить сумей-ка,</w:t>
        <w:br/>
        <w:t>Угадайте-ка, друзья,</w:t>
        <w:br/>
        <w:t xml:space="preserve">Кто же я?... </w:t>
      </w:r>
      <w:r>
        <w:rPr>
          <w:rStyle w:val="Emphasis"/>
        </w:rPr>
        <w:t>(линейка)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Молодцы, девочки! И как вы уже, наверное, догадались, что на этом этапе нам понадобиться карандаш, бумага и сантиметр. Для построения чертежа изделия необходимо снимать мерки с фигуры человека. Мерки надо снимать точно, иначе чертеж получится неправильным, и сшитое по нему изделие будет плохо сидеть на фигуре. Для снятия мерок служит сантиметровая лента. Изобрел её в 1810 году французский портной. Изготавливается лента из полотна или клеенки. Длина её 150 см., ширина – 2 см.  На концах ленты – металлические заклепки, предохраняющие от износа.</w:t>
      </w:r>
    </w:p>
    <w:p>
      <w:pPr>
        <w:pStyle w:val="Style18"/>
        <w:spacing w:lineRule="auto" w:line="276"/>
        <w:ind w:firstLine="709"/>
        <w:rPr>
          <w:u w:val="single"/>
        </w:rPr>
      </w:pPr>
      <w:r>
        <w:rPr/>
        <w:t xml:space="preserve">Четвертый этап – </w:t>
      </w:r>
      <w:r>
        <w:rPr>
          <w:b/>
          <w:u w:val="single"/>
        </w:rPr>
        <w:t>«В гостях у Пчелки»</w:t>
      </w:r>
    </w:p>
    <w:p>
      <w:pPr>
        <w:pStyle w:val="Style18"/>
        <w:spacing w:lineRule="auto" w:line="276"/>
        <w:ind w:firstLine="709"/>
        <w:rPr/>
      </w:pPr>
      <w:r>
        <w:rPr/>
        <w:t>Мы  с вами отправляемся в мастерскую к пчелке. Она научит нас, как правильно снимать мерки, которые необходимы нам для конструирования фартука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а что такое «мерка»?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ки – это основные размеры фигуры человека, полученные путем ее измерения. </w:t>
      </w:r>
      <w:r>
        <w:rPr>
          <w:rFonts w:cs="Times New Roman" w:ascii="Times New Roman" w:hAnsi="Times New Roman"/>
          <w:i/>
          <w:sz w:val="24"/>
          <w:szCs w:val="24"/>
        </w:rPr>
        <w:t>(определение записывается в тетрадь)</w:t>
      </w:r>
    </w:p>
    <w:p>
      <w:pPr>
        <w:pStyle w:val="Style18"/>
        <w:spacing w:lineRule="auto" w:line="276"/>
        <w:ind w:firstLine="176"/>
        <w:rPr/>
      </w:pPr>
      <w:r>
        <w:rPr/>
        <w:t xml:space="preserve">Для того чтобы точно определить условные линии на фигуре человека, представим себе озеро с гладкой поверхностью воды. </w:t>
      </w:r>
    </w:p>
    <w:p>
      <w:pPr>
        <w:pStyle w:val="Style18"/>
        <w:numPr>
          <w:ilvl w:val="0"/>
          <w:numId w:val="3"/>
        </w:numPr>
        <w:spacing w:lineRule="auto" w:line="276" w:before="280" w:after="0"/>
        <w:rPr/>
      </w:pPr>
      <w:r>
        <w:rPr/>
        <w:t xml:space="preserve">Из воды на берег выходит девочка – линия воды находится на </w:t>
      </w:r>
      <w:r>
        <w:rPr>
          <w:b/>
          <w:bCs/>
        </w:rPr>
        <w:t>линии шеи</w:t>
      </w:r>
      <w:r>
        <w:rPr/>
        <w:t xml:space="preserve"> (точки пересечения основания шеи и линии плеча);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а остановилась, когда вода дошла до передних углов подмышечных впадин. По линии воды будет расположена </w:t>
      </w:r>
      <w:r>
        <w:rPr>
          <w:rFonts w:cs="Times New Roman" w:ascii="Times New Roman" w:hAnsi="Times New Roman"/>
          <w:b/>
          <w:bCs/>
          <w:sz w:val="24"/>
          <w:szCs w:val="24"/>
        </w:rPr>
        <w:t>линия гру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 вода дошла до самого узкого места фигуры – это будет </w:t>
      </w:r>
      <w:r>
        <w:rPr>
          <w:rFonts w:cs="Times New Roman" w:ascii="Times New Roman" w:hAnsi="Times New Roman"/>
          <w:b/>
          <w:bCs/>
          <w:sz w:val="24"/>
          <w:szCs w:val="24"/>
        </w:rPr>
        <w:t>линия тал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 12 – 14 см. ниже линии талии будет располаг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линия беде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середины колена прох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линия кол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-180340</wp:posOffset>
            </wp:positionV>
            <wp:extent cx="4671060" cy="3006725"/>
            <wp:effectExtent l="0" t="0" r="0" b="0"/>
            <wp:wrapTight wrapText="bothSides">
              <wp:wrapPolygon edited="0">
                <wp:start x="-1529" y="-2366"/>
                <wp:lineTo x="-1529" y="26935"/>
                <wp:lineTo x="23258" y="26935"/>
                <wp:lineTo x="23258" y="-2366"/>
                <wp:lineTo x="-1529" y="-236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0" t="8045" r="6777" b="1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ind w:firstLine="176"/>
        <w:rPr/>
      </w:pPr>
      <w:r>
        <w:rPr/>
      </w:r>
    </w:p>
    <w:p>
      <w:pPr>
        <w:pStyle w:val="Style18"/>
        <w:spacing w:lineRule="auto" w:line="276"/>
        <w:ind w:firstLine="176"/>
        <w:rPr/>
      </w:pPr>
      <w:r>
        <w:rPr/>
      </w:r>
    </w:p>
    <w:p>
      <w:pPr>
        <w:pStyle w:val="Style18"/>
        <w:spacing w:lineRule="auto" w:line="276"/>
        <w:ind w:firstLine="176"/>
        <w:rPr/>
      </w:pPr>
      <w:r>
        <w:rPr/>
      </w:r>
    </w:p>
    <w:p>
      <w:pPr>
        <w:pStyle w:val="Style18"/>
        <w:spacing w:lineRule="auto" w:line="276"/>
        <w:ind w:firstLine="176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lineRule="auto" w:line="276" w:before="0" w:after="0"/>
        <w:ind w:firstLine="176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lineRule="auto" w:line="276" w:before="0" w:after="0"/>
        <w:ind w:firstLine="176"/>
        <w:rPr/>
      </w:pPr>
      <w:r>
        <w:rPr/>
        <w:t>Обозначение мерок и прибавок:</w:t>
      </w:r>
    </w:p>
    <w:p>
      <w:pPr>
        <w:pStyle w:val="Style18"/>
        <w:spacing w:lineRule="auto" w:line="276" w:before="0" w:after="0"/>
        <w:ind w:firstLine="176"/>
        <w:rPr/>
      </w:pPr>
      <w:r>
        <w:rPr/>
        <w:t>Полуобхват талии – Ст</w:t>
      </w:r>
    </w:p>
    <w:p>
      <w:pPr>
        <w:pStyle w:val="Style18"/>
        <w:spacing w:lineRule="auto" w:line="276" w:before="0" w:after="0"/>
        <w:ind w:firstLine="176"/>
        <w:rPr/>
      </w:pPr>
      <w:r>
        <w:rPr/>
        <w:t>Полуобхват бедер – Сб</w:t>
      </w:r>
    </w:p>
    <w:p>
      <w:pPr>
        <w:pStyle w:val="Style18"/>
        <w:spacing w:lineRule="auto" w:line="276" w:before="0" w:after="0"/>
        <w:ind w:firstLine="176"/>
        <w:rPr/>
      </w:pPr>
      <w:r>
        <w:rPr/>
        <w:t>Длина изделия – Ди</w:t>
      </w:r>
    </w:p>
    <w:p>
      <w:pPr>
        <w:pStyle w:val="Style18"/>
        <w:spacing w:lineRule="auto" w:line="276" w:before="0" w:after="0"/>
        <w:ind w:firstLine="176"/>
        <w:rPr/>
      </w:pPr>
      <w:r>
        <w:rPr/>
        <w:t>Длина спины до талии – Дтс</w:t>
      </w:r>
    </w:p>
    <w:p>
      <w:pPr>
        <w:pStyle w:val="Style18"/>
        <w:spacing w:lineRule="auto" w:line="276" w:before="0" w:after="0"/>
        <w:ind w:firstLine="176"/>
        <w:rPr/>
      </w:pPr>
      <w:r>
        <w:rPr/>
        <w:t>Прибавка по линии талии – Пт (1 см)</w:t>
      </w:r>
    </w:p>
    <w:p>
      <w:pPr>
        <w:pStyle w:val="Style18"/>
        <w:spacing w:lineRule="auto" w:line="276" w:before="0" w:after="0"/>
        <w:ind w:firstLine="176"/>
        <w:rPr/>
      </w:pPr>
      <w:r>
        <w:rPr/>
        <w:t>Прибавка по линии бедер – Пб (1 с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 снимаются по определенным правилам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 снятии мерок</w:t>
      </w:r>
    </w:p>
    <w:p>
      <w:pPr>
        <w:pStyle w:val="Normal"/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Мерки снимаются по правой стороне фигуры.</w:t>
      </w:r>
    </w:p>
    <w:p>
      <w:pPr>
        <w:pStyle w:val="Normal"/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Талию предварительно опоясывают шнуром.</w:t>
      </w:r>
    </w:p>
    <w:p>
      <w:pPr>
        <w:pStyle w:val="Normal"/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При снятии мерок измеряемый должен стоять прямо без напряжения.</w:t>
      </w:r>
    </w:p>
    <w:p>
      <w:pPr>
        <w:pStyle w:val="Normal"/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Мерки снимаются сантиметровой лентой. При измерении, сантиметровую ленту не следует натягивать или ослаблять. На измеряемом должна быть легкая одежда.</w:t>
      </w:r>
    </w:p>
    <w:p>
      <w:pPr>
        <w:pStyle w:val="Normal"/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5.      Мерки длины записываются полностью. Мерки ширины и обхватов записываются в половинном размере, так как чертеж строят на одну половину фарту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Style18"/>
        <w:spacing w:lineRule="auto" w:line="276" w:before="0" w:after="0"/>
        <w:ind w:firstLine="567"/>
        <w:rPr>
          <w:bCs/>
        </w:rPr>
      </w:pPr>
      <w:r>
        <w:rPr>
          <w:bCs/>
        </w:rPr>
        <w:t xml:space="preserve">А теперь давайте посмотрим, какие мерки пчелка нам посоветует снять для построения чертежа фартука. Она приглашает нас в </w:t>
      </w:r>
      <w:r>
        <w:rPr>
          <w:b/>
          <w:bCs/>
          <w:u w:val="single"/>
        </w:rPr>
        <w:t>«Ателье Дюймовочка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Есть волшебный мешочек, в котором спрятались загадочные пуговки. Каждая пуговка желает найти себе пару. Давайте мы им в этом поможем. </w:t>
      </w:r>
      <w:r>
        <w:rPr>
          <w:i/>
        </w:rPr>
        <w:t>(девочки разбиваются по парам)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инструктаж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Показываю на ученице приемы снятия мерок, сначала снимаем мерки обхватов (полуобхватов), затем мерки длины. Записываются мерки в той последовательности, в которой они снимались. 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 “Снятие мерок”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Во время практической работы звучит музыка релаксации Работа выполняется в виде игры </w:t>
      </w:r>
      <w:r>
        <w:rPr>
          <w:b/>
          <w:bCs/>
        </w:rPr>
        <w:t>“Ателье Дюймовочки”</w:t>
      </w:r>
      <w:r>
        <w:rPr/>
        <w:t xml:space="preserve"> (заказчик и приемщик заказ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ую работу по снятию мерок проводим по парам, т. е. по 2 ученицы: первая снимает мерки (приёмщик заказа) со второй (заказчик) и записывает их (в таблицу “Мерки” [1], в графу “Мои мерки” для заказчик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ю целевой обход с целью предупреждения ошибок. Контролирую правильность выполняемой работы, снятие мерок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85560" cy="5132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513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рта записи мерок фигуры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именование изделия: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азчик ___________________________________ Класс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ройщик _________________________________ Класс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п/п</w:t>
                              <w:t>Наименование мерок</w:t>
                              <w:t>Условные обозначения</w:t>
                              <w:t>Измерительные данные, см</w:t>
                              <w:t>Закройщик</w:t>
                              <w:t>Учитель</w:t>
                              <w:t>1</w:t>
                              <w:t>Полуобхват талии</w:t>
                              <w:t>Ст</w:t>
                              <w:t>2</w:t>
                              <w:t>Полуобхват бедер</w:t>
                              <w:t>Сб</w:t>
                              <w:t>3</w:t>
                              <w:t>Длина изделия</w:t>
                              <w:t>Ди</w:t>
                              <w:t>4</w:t>
                              <w:t>Длина нагрудника</w:t>
                              <w:t>Дн</w:t>
                              <w:t>5</w:t>
                              <w:t>Длина спины до талии</w:t>
                              <w:t>Дтс</w:t>
                              <w:t>Оценка работы закройщика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ь учителя _______________________/Медведева В.В.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502.75pt;height:4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рта записи мерок фигуры челов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именование изделия: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азчик ___________________________________ Класс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ройщик _________________________________ Класс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п/п</w:t>
                        <w:t>Наименование мерок</w:t>
                        <w:t>Условные обозначения</w:t>
                        <w:t>Измерительные данные, см</w:t>
                        <w:t>Закройщик</w:t>
                        <w:t>Учитель</w:t>
                        <w:t>1</w:t>
                        <w:t>Полуобхват талии</w:t>
                        <w:t>Ст</w:t>
                        <w:t>2</w:t>
                        <w:t>Полуобхват бедер</w:t>
                        <w:t>Сб</w:t>
                        <w:t>3</w:t>
                        <w:t>Длина изделия</w:t>
                        <w:t>Ди</w:t>
                        <w:t>4</w:t>
                        <w:t>Длина нагрудника</w:t>
                        <w:t>Дн</w:t>
                        <w:t>5</w:t>
                        <w:t>Длина спины до талии</w:t>
                        <w:t>Дтс</w:t>
                        <w:t>Оценка работы закройщика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ь учителя _______________________/Медведева В.В.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путешествие подходит к концу, но нас ждет последний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орота Знани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ученных знаний – карточки с изображением цветка с шестью лепестками, на которых указаны обозначения мерок и прибавок. Лепестки изготовлены из односторонней цветной бумаги. На оборотной стороне каждого написана мерка или прибавка. Лепестки помещены в «карман», из которого их легко дост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вета: Ст – желтый; Сб – красный; Дтс – коричневый; Ди – зеленый; Пт – оранжевый; Пб – си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:</w:t>
      </w:r>
    </w:p>
    <w:p>
      <w:pPr>
        <w:pStyle w:val="Normal"/>
        <w:spacing w:before="0" w:after="0"/>
        <w:ind w:left="34" w:firstLine="53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каждой девочки на столе лежат по 3 картонных цветка – жетона. </w:t>
      </w:r>
    </w:p>
    <w:p>
      <w:pPr>
        <w:pStyle w:val="Normal"/>
        <w:spacing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цвет – на уроке все было понятно, работать было интересно, больших затруднений в целом не возникало;</w:t>
      </w:r>
    </w:p>
    <w:p>
      <w:pPr>
        <w:pStyle w:val="Normal"/>
        <w:spacing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не все удалось на уроке, где-то были затруднения, что-то было непонятно или не получалось;</w:t>
      </w:r>
    </w:p>
    <w:p>
      <w:pPr>
        <w:pStyle w:val="Normal"/>
        <w:spacing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а уроке было много непонятного, трудного, было не очень интересно.</w:t>
      </w:r>
    </w:p>
    <w:p>
      <w:pPr>
        <w:pStyle w:val="Normal"/>
        <w:spacing w:before="0" w:after="0"/>
        <w:ind w:left="34" w:firstLine="53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выбирают жетон определённого цвет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за урок.</w:t>
      </w:r>
    </w:p>
    <w:p>
      <w:pPr>
        <w:pStyle w:val="Normal"/>
        <w:tabs>
          <w:tab w:val="clear" w:pos="708"/>
          <w:tab w:val="left" w:pos="3460" w:leader="none"/>
          <w:tab w:val="left" w:pos="586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лагодарит учащихся за плодотвор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Технология обслуживающий труд 5 класс, М., Вентана-Граф, 2010г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Арефьев И.П. Занимательные уроки технологии для девочек. 7 класс: Пособие для учителей. – М.: Школьная пресса, 2005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артук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A4%D0%B0%D1%80%D1%82%D1%83%D0%BA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фартука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-gatta-ciara.livejournal.com/2204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uroki.net/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Учитель технологии Медведева Вера Викторовна – МБОУ «СОШ № 43»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Arial"/>
      <w:i/>
      <w:sz w:val="16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8;&#1090;&#1091;&#1082;" TargetMode="External"/><Relationship Id="rId4" Type="http://schemas.openxmlformats.org/officeDocument/2006/relationships/hyperlink" Target="http://la-gatta-ciara.livejournal.com/22043.html" TargetMode="External"/><Relationship Id="rId5" Type="http://schemas.openxmlformats.org/officeDocument/2006/relationships/hyperlink" Target="http://videouroki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7:00Z</dcterms:created>
  <dc:creator>Admin</dc:creator>
  <dc:description/>
  <cp:keywords/>
  <dc:language>en-US</dc:language>
  <cp:lastModifiedBy>Admin</cp:lastModifiedBy>
  <dcterms:modified xsi:type="dcterms:W3CDTF">2014-06-18T07:42:00Z</dcterms:modified>
  <cp:revision>19</cp:revision>
  <dc:subject/>
  <dc:title>КЛАССИФИКАЦИЯ ОДЕЖДЫ</dc:title>
</cp:coreProperties>
</file>