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ценарий урока для 10 класса </w:t>
      </w:r>
      <w:r>
        <w:rPr>
          <w:color w:val="000000"/>
          <w:sz w:val="28"/>
          <w:szCs w:val="28"/>
        </w:rPr>
        <w:t xml:space="preserve"> «Задачи и методы генетики. Генетическая терминология и символи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ая биология: учебник для 10-11 классов ОУ / {Д. К. Беляев, П. М. Бородин, Н. Н. Воронцов и др.} под редакцией Д. К. Беляева, Г. М Дымшица – М: Просвещение, 2006. – 304 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наглядный комплекс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компьютер (1 шт.),</w:t>
      </w:r>
      <w:r>
        <w:rPr>
          <w:bCs/>
          <w:color w:val="000000"/>
          <w:sz w:val="28"/>
          <w:szCs w:val="28"/>
        </w:rPr>
        <w:t xml:space="preserve"> операционная среда </w:t>
      </w:r>
      <w:r>
        <w:rPr>
          <w:bCs/>
          <w:color w:val="000000"/>
          <w:sz w:val="28"/>
          <w:szCs w:val="28"/>
          <w:lang w:val="en-US"/>
        </w:rPr>
        <w:t>Window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P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w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 xml:space="preserve">медиапроектор, экран.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реализации занятия</w:t>
      </w:r>
      <w:r>
        <w:rPr>
          <w:color w:val="000000"/>
          <w:sz w:val="28"/>
          <w:szCs w:val="28"/>
        </w:rPr>
        <w:t>: 45 мину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ский медиапродук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ерацион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реда</w:t>
      </w:r>
      <w:r>
        <w:rPr>
          <w:color w:val="000000"/>
          <w:sz w:val="28"/>
          <w:szCs w:val="28"/>
          <w:lang w:val="en-US"/>
        </w:rPr>
        <w:t xml:space="preserve"> -</w:t>
      </w:r>
      <w:r>
        <w:rPr>
          <w:bCs/>
          <w:color w:val="000000"/>
          <w:sz w:val="28"/>
          <w:szCs w:val="28"/>
          <w:lang w:val="en-US"/>
        </w:rPr>
        <w:t xml:space="preserve"> Windows XP</w:t>
      </w:r>
      <w:r>
        <w:rPr>
          <w:color w:val="000000"/>
          <w:sz w:val="28"/>
          <w:szCs w:val="28"/>
          <w:lang w:val="en-US"/>
        </w:rPr>
        <w:t xml:space="preserve">;   </w:t>
      </w:r>
      <w:r>
        <w:rPr>
          <w:bCs/>
          <w:color w:val="000000"/>
          <w:sz w:val="28"/>
          <w:szCs w:val="28"/>
          <w:lang w:val="en-US"/>
        </w:rPr>
        <w:t>Microsoft Office Power Point</w:t>
      </w:r>
      <w:r>
        <w:rPr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диапродукта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наглядная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презентация</w:t>
      </w:r>
      <w:r>
        <w:rPr>
          <w:color w:val="000000"/>
          <w:sz w:val="28"/>
          <w:szCs w:val="28"/>
          <w:lang w:val="en-US"/>
        </w:rPr>
        <w:t xml:space="preserve">, Microsoft 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  <w:lang w:val="en-US"/>
        </w:rPr>
        <w:t xml:space="preserve"> Power Point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есообразность использования медиапродук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количество иллюстративного материа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мотивации к обуч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усвоения учебного материал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звитие коммуникативных компетентностей 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ятийного мышления за счет возможности и необходимости самостоятельно обобщать материал, выделять смысловые группы, выстраивать логические связи, определять алгоритм работы, систематизировать весь предлагаемый материал и др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ормирование у обучающихся знаний о генетике как наук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Задачи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i/>
          <w:color w:val="000000"/>
          <w:sz w:val="28"/>
          <w:szCs w:val="28"/>
          <w:u w:val="single"/>
        </w:rPr>
        <w:t>образовательная</w:t>
      </w:r>
      <w:r>
        <w:rPr>
          <w:color w:val="000000"/>
          <w:sz w:val="28"/>
          <w:szCs w:val="28"/>
        </w:rPr>
        <w:t xml:space="preserve"> – познакомить обучающихся с краткой историей возникновения генетики и её методами; углубить знания о материальных носителях наследственности; познакомить с основными генетическими понятиями и терминами и местом каждого из них в учебной теме; отработка основных генетических терминов и поняти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/>
          <w:color w:val="000000"/>
          <w:sz w:val="28"/>
          <w:szCs w:val="28"/>
          <w:u w:val="single"/>
        </w:rPr>
        <w:t>развивающая</w:t>
      </w:r>
      <w:r>
        <w:rPr>
          <w:color w:val="000000"/>
          <w:sz w:val="28"/>
          <w:szCs w:val="28"/>
        </w:rPr>
        <w:t xml:space="preserve"> – развивать знания о генетической символике и её применении; формировать у старшеклассников убеждённость в том, что знание основных понятий генетики необходимо для понимания важных биологических закономерностей; учить правильно раскрывать сущность основных понятий генетики, сравнивать их друг с другом; развивать умения работать с учебником, обобщать полученные знания, делать самостоятельные вывод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i/>
          <w:color w:val="000000"/>
          <w:sz w:val="28"/>
          <w:szCs w:val="28"/>
          <w:u w:val="single"/>
        </w:rPr>
        <w:t>воспитательная</w:t>
      </w:r>
      <w:r>
        <w:rPr>
          <w:color w:val="000000"/>
          <w:sz w:val="28"/>
          <w:szCs w:val="28"/>
        </w:rPr>
        <w:t xml:space="preserve"> – формировать коммуникативные умения, способность работать коллективно,  повышать мотивацию к изучению предм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метод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, частично-поиск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ный аппар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етическая терминология и симво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рта урока:</w:t>
      </w:r>
    </w:p>
    <w:tbl>
      <w:tblPr>
        <w:tblW w:w="99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72"/>
        <w:gridCol w:w="1033"/>
        <w:gridCol w:w="2456"/>
        <w:gridCol w:w="2892"/>
      </w:tblGrid>
      <w:tr>
        <w:trPr>
          <w:trHeight w:val="36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х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ачеств и психических процессов</w:t>
            </w:r>
          </w:p>
        </w:tc>
      </w:tr>
      <w:tr>
        <w:trPr>
          <w:trHeight w:val="73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формы деятель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формы деятельности</w:t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но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,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амя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лана изложения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мание, Организованно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учебного материала урока согласно пла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г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ость Восприимчив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ивное слушание Самосто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по усвоению прочита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суждений</w:t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– самоанализ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≈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</w:t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ое домашнее зад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зн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кадров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09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: класс, предмет, учител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го похож ребёнок?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зложения учебного материал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 5, 6, 7, 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генетики, краткая истор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генети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 11, 12, 13, 14, 15, 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ндель – основоположник генети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енети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генетик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крещив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 21, 22, 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енетик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терминолог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имволи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, 27, 28, 2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закрепление. Подумаем вместе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заимосвязи кадров урока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5pt" to="62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5pt" to="242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45pt" to="107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45pt" to="152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45pt" to="197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5pt" to="287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45pt" to="332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45pt" to="377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.45pt" to="422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83121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5.45pt" to="422.95pt,6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8312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5.45pt" to="377.95pt,6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83121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5.45pt" to="332.95pt,6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8312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5.45pt" to="287.95pt,6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3121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45pt" to="242.95pt,6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83121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45pt" to="197.95pt,6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44767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.25pt" to="441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9048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1.25pt" to="152.95pt,7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90487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1.25pt" to="107.95pt,7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0487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1.25pt" to="62.95pt,7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9067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5.25pt" to="62.9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59067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25pt" to="107.9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59067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5.25pt" to="152.9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59067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5.25pt" to="197.9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59067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5.25pt" to="242.9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59067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5.25pt" to="287.9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59067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5.25pt" to="332.9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59067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5.25pt" to="386.9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59067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5.25pt" to="431.9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.5pt" to="27pt,1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16205</wp:posOffset>
                </wp:positionV>
                <wp:extent cx="361950" cy="3619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16205</wp:posOffset>
                </wp:positionV>
                <wp:extent cx="361950" cy="3619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16205</wp:posOffset>
                </wp:positionV>
                <wp:extent cx="361950" cy="3619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16205</wp:posOffset>
                </wp:positionV>
                <wp:extent cx="361950" cy="3619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16205</wp:posOffset>
                </wp:positionV>
                <wp:extent cx="361950" cy="3619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16205</wp:posOffset>
                </wp:positionV>
                <wp:extent cx="361950" cy="3619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16205</wp:posOffset>
                </wp:positionV>
                <wp:extent cx="361950" cy="3619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16205</wp:posOffset>
                </wp:positionV>
                <wp:extent cx="361950" cy="3619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35890</wp:posOffset>
                </wp:positionV>
                <wp:extent cx="361950" cy="3619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116205</wp:posOffset>
                </wp:positionV>
                <wp:extent cx="361950" cy="3619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1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781050</wp:posOffset>
                </wp:positionV>
                <wp:extent cx="361950" cy="3619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1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781050</wp:posOffset>
                </wp:positionV>
                <wp:extent cx="361950" cy="3619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1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781050</wp:posOffset>
                </wp:positionV>
                <wp:extent cx="361950" cy="3619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781050</wp:posOffset>
                </wp:positionV>
                <wp:extent cx="361950" cy="3619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1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781050</wp:posOffset>
                </wp:positionV>
                <wp:extent cx="361950" cy="3619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1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781050</wp:posOffset>
                </wp:positionV>
                <wp:extent cx="361950" cy="3619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1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781050</wp:posOffset>
                </wp:positionV>
                <wp:extent cx="361950" cy="3619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1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781050</wp:posOffset>
                </wp:positionV>
                <wp:extent cx="361950" cy="3619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1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781050</wp:posOffset>
                </wp:positionV>
                <wp:extent cx="361950" cy="3619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1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781050</wp:posOffset>
                </wp:positionV>
                <wp:extent cx="361950" cy="361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1466850</wp:posOffset>
                </wp:positionV>
                <wp:extent cx="361950" cy="3619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5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1466850</wp:posOffset>
                </wp:positionV>
                <wp:extent cx="361950" cy="361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5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1466850</wp:posOffset>
                </wp:positionV>
                <wp:extent cx="361950" cy="361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5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1466850</wp:posOffset>
                </wp:positionV>
                <wp:extent cx="361950" cy="3619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5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5075</wp:posOffset>
                </wp:positionH>
                <wp:positionV relativeFrom="paragraph">
                  <wp:posOffset>1466850</wp:posOffset>
                </wp:positionV>
                <wp:extent cx="361950" cy="3619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5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1466850</wp:posOffset>
                </wp:positionV>
                <wp:extent cx="361950" cy="3619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5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1466850</wp:posOffset>
                </wp:positionV>
                <wp:extent cx="361950" cy="3619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5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1466850</wp:posOffset>
                </wp:positionV>
                <wp:extent cx="361950" cy="3619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5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5375</wp:posOffset>
                </wp:positionH>
                <wp:positionV relativeFrom="paragraph">
                  <wp:posOffset>1466850</wp:posOffset>
                </wp:positionV>
                <wp:extent cx="361950" cy="3619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5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6875</wp:posOffset>
                </wp:positionH>
                <wp:positionV relativeFrom="paragraph">
                  <wp:posOffset>1466850</wp:posOffset>
                </wp:positionV>
                <wp:extent cx="361950" cy="3619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цели и задач урока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кого похож ребёнок?  </w:t>
      </w:r>
      <w:r>
        <w:rPr>
          <w:b/>
          <w:i/>
          <w:sz w:val="28"/>
          <w:szCs w:val="28"/>
        </w:rPr>
        <w:t>(Слайд №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общение плана изложения учебного материала. (Слайд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рождение генетики, краткая история. Даты зарождения ген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этапы развития ген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Г. Мендель – основоположник ген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чи ген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ы ген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ды скрещ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енетическая терминология и симв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умаем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изложения учебного материала записать в тетрад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зложение учебного материала урока согласно пла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1. Зарождение генетики, краткая история. Даты зарождения генетик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ы № 4, 5, 6, 7, 8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900 год – официальный год рождения генетики. </w:t>
      </w:r>
      <w:r>
        <w:rPr>
          <w:b/>
          <w:i/>
          <w:sz w:val="28"/>
          <w:szCs w:val="28"/>
        </w:rPr>
        <w:t>(Слайд №4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 этом году вторично были переоткрыты законы наследования признаков, установленные Г. Менделем в 1865 году. Это сделали Г. де Фриз в Голландии, К. Корренс в Германии и Э. Чермак в Австрии независимо друг от друга. </w:t>
      </w:r>
      <w:r>
        <w:rPr>
          <w:b/>
          <w:i/>
          <w:sz w:val="28"/>
          <w:szCs w:val="28"/>
        </w:rPr>
        <w:t>(Слайды №  5, 6, 7)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ермин «генетика» предложил в 1906 году Ульям Бэтсон (от греч. «</w:t>
      </w:r>
      <w:r>
        <w:rPr>
          <w:bCs/>
          <w:iCs/>
          <w:color w:val="000000"/>
          <w:sz w:val="28"/>
          <w:szCs w:val="28"/>
          <w:lang w:val="en-US"/>
        </w:rPr>
        <w:t>genesis</w:t>
      </w:r>
      <w:r>
        <w:rPr>
          <w:bCs/>
          <w:iCs/>
          <w:color w:val="000000"/>
          <w:sz w:val="28"/>
          <w:szCs w:val="28"/>
        </w:rPr>
        <w:t>» - происхождение, «</w:t>
      </w:r>
      <w:r>
        <w:rPr>
          <w:bCs/>
          <w:iCs/>
          <w:color w:val="000000"/>
          <w:sz w:val="28"/>
          <w:szCs w:val="28"/>
          <w:lang w:val="en-US"/>
        </w:rPr>
        <w:t>genere</w:t>
      </w:r>
      <w:r>
        <w:rPr>
          <w:bCs/>
          <w:iCs/>
          <w:color w:val="000000"/>
          <w:sz w:val="28"/>
          <w:szCs w:val="28"/>
        </w:rPr>
        <w:t>» - рождать, «</w:t>
      </w:r>
      <w:r>
        <w:rPr>
          <w:bCs/>
          <w:iCs/>
          <w:color w:val="000000"/>
          <w:sz w:val="28"/>
          <w:szCs w:val="28"/>
          <w:lang w:val="en-US"/>
        </w:rPr>
        <w:t>genus</w:t>
      </w:r>
      <w:r>
        <w:rPr>
          <w:bCs/>
          <w:iCs/>
          <w:color w:val="000000"/>
          <w:sz w:val="28"/>
          <w:szCs w:val="28"/>
        </w:rPr>
        <w:t xml:space="preserve">» - род) </w:t>
      </w:r>
      <w:r>
        <w:rPr>
          <w:b/>
          <w:bCs/>
          <w:i/>
          <w:iCs/>
          <w:color w:val="000000"/>
          <w:sz w:val="28"/>
          <w:szCs w:val="28"/>
        </w:rPr>
        <w:t>(Слайд №8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2. Основные этапы развития генетик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№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витие менделизма и становление гене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е хромосомной теории наслед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тие генетики на молекулярном уров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3.  Г. Мендель – основоположник генетики. </w:t>
      </w:r>
      <w:r>
        <w:rPr>
          <w:b/>
          <w:i/>
          <w:sz w:val="28"/>
          <w:szCs w:val="28"/>
        </w:rPr>
        <w:t>(Слайды 10-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обучающихся рассказывает о жизни  и научной деятельности Г. Мен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Задачи генетик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№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гене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медиц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микробиологической промышленности, био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кими науками связана генетик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Методы генети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) Работа со схемой классификации методов генетики по Н. В. Чебышеву. </w:t>
      </w:r>
      <w:r>
        <w:rPr>
          <w:b/>
          <w:bCs/>
          <w:i/>
          <w:iCs/>
          <w:sz w:val="28"/>
          <w:szCs w:val="28"/>
        </w:rPr>
        <w:t>(Слайд №18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Б) </w:t>
      </w:r>
      <w:r>
        <w:rPr>
          <w:bCs/>
          <w:sz w:val="28"/>
          <w:szCs w:val="28"/>
        </w:rPr>
        <w:t>В чём сущность гибридологического метода изучения наследственност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 самостоятельная работа с текстом учебника </w:t>
      </w:r>
      <w:r>
        <w:rPr>
          <w:rFonts w:cs="Arial" w:ascii="Arial" w:hAnsi="Arial"/>
          <w:bCs/>
          <w:sz w:val="28"/>
          <w:szCs w:val="28"/>
        </w:rPr>
        <w:t>§</w:t>
      </w:r>
      <w:r>
        <w:rPr>
          <w:bCs/>
          <w:sz w:val="28"/>
          <w:szCs w:val="28"/>
        </w:rPr>
        <w:t xml:space="preserve"> 26 стр. 96-97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Виды скрещи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А) Виды </w:t>
      </w:r>
      <w:r>
        <w:rPr>
          <w:bCs/>
          <w:iCs/>
          <w:sz w:val="28"/>
          <w:szCs w:val="28"/>
        </w:rPr>
        <w:t xml:space="preserve">скрещивания </w:t>
      </w:r>
      <w:r>
        <w:rPr>
          <w:b/>
          <w:bCs/>
          <w:i/>
          <w:sz w:val="28"/>
          <w:szCs w:val="28"/>
        </w:rPr>
        <w:t>(Слайд №19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Б) Объекты генетик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аких объектах работал Г. Мендель?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Слайды № 20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34 сортов гороха он выбрал 2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он работал на горох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х обладает следующими признаками: много разнообразных сортов, для него характерно самоопыление, круглогодично может давать урожа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На каких объектах работают сейчас генетики? Почему? </w:t>
      </w:r>
      <w:r>
        <w:rPr>
          <w:b/>
          <w:i/>
          <w:sz w:val="28"/>
          <w:szCs w:val="28"/>
        </w:rPr>
        <w:t>(Слайды №21, 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современных генетиков – муха дрозофила. Она обладает следующими преимуществами: легко развивается в лабораторных условиях, плодовита, имеет многочисленные наследственные признаки и небольшой набор хромос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8. Генетическая терминология и символик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ы №24, 2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етическая терминолог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оти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ти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офон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мологичные хромосо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ризна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у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ридиз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ри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антный ге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ссивный ге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льные ген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мозиготный организм (гомозигот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терозиготный организм (гетерозиго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етическая символика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 xml:space="preserve"> ─ родители (от лат. «</w:t>
      </w:r>
      <w:r>
        <w:rPr>
          <w:bCs/>
          <w:iCs/>
          <w:sz w:val="28"/>
          <w:szCs w:val="28"/>
          <w:lang w:val="en-US"/>
        </w:rPr>
        <w:t>parenta</w:t>
      </w:r>
      <w:r>
        <w:rPr>
          <w:bCs/>
          <w:iCs/>
          <w:sz w:val="28"/>
          <w:szCs w:val="28"/>
        </w:rPr>
        <w:t>» - родители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♀ ─ </w:t>
      </w:r>
      <w:r>
        <w:rPr>
          <w:bCs/>
          <w:iCs/>
          <w:sz w:val="28"/>
          <w:szCs w:val="28"/>
        </w:rPr>
        <w:t>женский организм – «зеркало Венеры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♂ ─ </w:t>
      </w:r>
      <w:r>
        <w:rPr>
          <w:bCs/>
          <w:iCs/>
          <w:sz w:val="28"/>
          <w:szCs w:val="28"/>
        </w:rPr>
        <w:t>мужской организм – «щит и копьё Марса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 ─ знак скрещивания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</w:rPr>
        <w:t xml:space="preserve"> ─ гибридное скрещивание (от лат. «</w:t>
      </w:r>
      <w:r>
        <w:rPr>
          <w:bCs/>
          <w:iCs/>
          <w:sz w:val="28"/>
          <w:szCs w:val="28"/>
          <w:lang w:val="en-US"/>
        </w:rPr>
        <w:t>fiIIi</w:t>
      </w:r>
      <w:r>
        <w:rPr>
          <w:bCs/>
          <w:iCs/>
          <w:sz w:val="28"/>
          <w:szCs w:val="28"/>
        </w:rPr>
        <w:t>» - дети)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position w:val="-9"/>
          <w:sz w:val="28"/>
          <w:szCs w:val="28"/>
        </w:rPr>
        <w:t>1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position w:val="-9"/>
          <w:sz w:val="28"/>
          <w:szCs w:val="28"/>
        </w:rPr>
        <w:t>2 и</w:t>
      </w:r>
      <w:r>
        <w:rPr>
          <w:bCs/>
          <w:iCs/>
          <w:sz w:val="28"/>
          <w:szCs w:val="28"/>
        </w:rPr>
        <w:t xml:space="preserve"> т. д. ─ цифры соответствуют порядковому номеру поколения 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G</w:t>
      </w:r>
      <w:r>
        <w:rPr>
          <w:bCs/>
          <w:iCs/>
          <w:sz w:val="28"/>
          <w:szCs w:val="28"/>
        </w:rPr>
        <w:t xml:space="preserve"> ─ гаме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9. Подумаем вместе. </w:t>
      </w:r>
      <w:r>
        <w:rPr>
          <w:b/>
          <w:i/>
          <w:sz w:val="28"/>
          <w:szCs w:val="28"/>
        </w:rPr>
        <w:t>(Слайды №26, 27, 28, 29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>- С какими трудностями встрет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х преодолеть?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 Как запомнить все термины и понятия генети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Дифференцированное домашнее задание. </w:t>
      </w:r>
      <w:r>
        <w:rPr>
          <w:b/>
          <w:i/>
          <w:sz w:val="28"/>
          <w:szCs w:val="28"/>
        </w:rPr>
        <w:t>(Слайд №30)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учите § 26 и ответьте на вопросы к нему, лок. Выучите генетические термины и символы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Творческое задание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Составьте тест или кроссворд с генетическими терминам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Б) Найдите материал о положении генетики в России и о вкладе русских учёных в развитие нау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02:00Z</dcterms:created>
  <dc:creator>user</dc:creator>
  <dc:description/>
  <cp:keywords/>
  <dc:language>en-US</dc:language>
  <cp:lastModifiedBy>Пользователь</cp:lastModifiedBy>
  <dcterms:modified xsi:type="dcterms:W3CDTF">2014-12-10T20:06:00Z</dcterms:modified>
  <cp:revision>88</cp:revision>
  <dc:subject/>
  <dc:title>СЦЕНАРИЙ УРОКА С ПРИМЕНЕНИЕМ КОМПЬЮТЕРА</dc:title>
</cp:coreProperties>
</file>