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специальное (коррекционное) образовательное учреждение «Белое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онспект урока по труду в 7 классе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 xml:space="preserve">«Изготовление портретной рам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дготовил: учитель трудового обуче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кин Александр Ивано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340"/>
        <w:jc w:val="center"/>
        <w:rPr/>
      </w:pPr>
      <w:r>
        <w:rPr>
          <w:color w:val="000000"/>
          <w:sz w:val="28"/>
          <w:szCs w:val="28"/>
        </w:rPr>
        <w:t>с. Белоево</w:t>
      </w:r>
    </w:p>
    <w:p>
      <w:pPr>
        <w:pStyle w:val="Normal"/>
        <w:ind w:left="2880" w:hanging="2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ind w:left="2880" w:hanging="2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Изготовление портретной рамки».</w:t>
      </w:r>
    </w:p>
    <w:p>
      <w:pPr>
        <w:pStyle w:val="Normal"/>
        <w:ind w:left="3780" w:hanging="3240"/>
        <w:jc w:val="both"/>
        <w:rPr/>
      </w:pPr>
      <w:r>
        <w:rPr>
          <w:b/>
          <w:color w:val="000000"/>
          <w:sz w:val="28"/>
          <w:szCs w:val="28"/>
        </w:rPr>
        <w:t xml:space="preserve">Цель: 1. </w:t>
      </w:r>
      <w:r>
        <w:rPr>
          <w:b/>
          <w:color w:val="000000"/>
          <w:sz w:val="28"/>
          <w:szCs w:val="28"/>
          <w:u w:val="single"/>
        </w:rPr>
        <w:t>Обучающая:</w:t>
      </w:r>
      <w:r>
        <w:rPr>
          <w:color w:val="000000"/>
          <w:sz w:val="28"/>
          <w:szCs w:val="28"/>
        </w:rPr>
        <w:t xml:space="preserve"> 1. Формирование  первоначальных  знаний,  умений  и  навыков  по  обработки  пиломатериалов – древесины  ручными  столярными  инструментами.</w:t>
      </w:r>
    </w:p>
    <w:p>
      <w:pPr>
        <w:pStyle w:val="Normal"/>
        <w:ind w:left="3780" w:hanging="360"/>
        <w:jc w:val="both"/>
        <w:rPr/>
      </w:pPr>
      <w:r>
        <w:rPr>
          <w:color w:val="000000"/>
          <w:sz w:val="28"/>
          <w:szCs w:val="28"/>
        </w:rPr>
        <w:t>2. Ознакомить учащихся со способами соединения столярных изделий (на основе портретной рами).</w:t>
      </w:r>
    </w:p>
    <w:p>
      <w:pPr>
        <w:pStyle w:val="Normal"/>
        <w:ind w:left="3420" w:hanging="0"/>
        <w:jc w:val="both"/>
        <w:rPr/>
      </w:pPr>
      <w:r>
        <w:rPr>
          <w:color w:val="000000"/>
          <w:sz w:val="28"/>
          <w:szCs w:val="28"/>
        </w:rPr>
        <w:t>3. Познакомить  уч-ся  с  применением столярных соединений в различных столярных изделиях.</w:t>
      </w:r>
    </w:p>
    <w:p>
      <w:pPr>
        <w:pStyle w:val="Normal"/>
        <w:ind w:left="3420" w:hanging="0"/>
        <w:jc w:val="both"/>
        <w:rPr/>
      </w:pPr>
      <w:r>
        <w:rPr>
          <w:color w:val="000000"/>
          <w:sz w:val="28"/>
          <w:szCs w:val="28"/>
        </w:rPr>
        <w:t>4. Совершенствование  знаний,  умений  уч-ся  по  обработке  пиломатериалов.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180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Воспитывающа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. Воспитывать  прилежание,  аккуратность.</w:t>
      </w:r>
    </w:p>
    <w:p>
      <w:pPr>
        <w:pStyle w:val="Normal"/>
        <w:ind w:left="360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 организованность.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ывать  трудолюбие  и  настойчивость  в  труде. </w:t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</w:rPr>
        <w:t>4. Воспитывать  бережливость  по  отношению  к  инструментам  и  пиломатериалам.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 увлечённость  в  работе.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1620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РАЗВИВАЮЩАЯ</w:t>
      </w:r>
      <w:r>
        <w:rPr>
          <w:color w:val="000000"/>
          <w:sz w:val="28"/>
          <w:szCs w:val="28"/>
        </w:rPr>
        <w:t>. 1. Развивать  умение  обобщать,  проводить  сопоставление.</w:t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</w:rPr>
        <w:t>2. Развивать  знания  уч-ся  по способам соединения и крепления столярных изделий.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 любознательность,  смекалку.</w:t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</w:rPr>
        <w:t>4. Развивать  речь,  обогащать  словарный  запас  ,специальными  терминами.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 УРОКА:   </w:t>
      </w:r>
      <w:r>
        <w:rPr>
          <w:color w:val="000000"/>
          <w:sz w:val="28"/>
          <w:szCs w:val="28"/>
        </w:rPr>
        <w:t>урок  систематизации 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ЕТОДЫ  УЧЕНИЯ</w:t>
      </w:r>
      <w:r>
        <w:rPr>
          <w:color w:val="000000"/>
          <w:sz w:val="28"/>
          <w:szCs w:val="28"/>
        </w:rPr>
        <w:t>:  Упражнения,  умственные,  двигательные,  комбиниров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ЕТОДЫ  ОБУЧЕНИЯ</w:t>
      </w:r>
      <w:r>
        <w:rPr>
          <w:color w:val="000000"/>
          <w:sz w:val="28"/>
          <w:szCs w:val="28"/>
        </w:rPr>
        <w:t>:  Устное  изложение  учебного   материала,  объяснения,  рассказ,  беседа,  просмотр  иллюстр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МЕТОДЫ  ПРОВЕРКИ  И  ОЦЕНКИ  З.У.Н.  УЧ-СЯ</w:t>
      </w:r>
      <w:r>
        <w:rPr>
          <w:color w:val="000000"/>
          <w:sz w:val="28"/>
          <w:szCs w:val="28"/>
        </w:rPr>
        <w:t>:  устные  вопросы (фронтальный опрос учащих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 РАБОТЫ</w:t>
      </w:r>
      <w:r>
        <w:rPr>
          <w:color w:val="000000"/>
          <w:sz w:val="28"/>
          <w:szCs w:val="28"/>
        </w:rPr>
        <w:t>:  пиломатериалы, портретная рам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2700" w:hanging="2160"/>
        <w:jc w:val="both"/>
        <w:rPr/>
      </w:pPr>
      <w:r>
        <w:rPr>
          <w:b/>
          <w:caps/>
          <w:color w:val="000000"/>
          <w:sz w:val="28"/>
          <w:szCs w:val="28"/>
        </w:rPr>
        <w:t>Коррекционная  работа  с   учащимися</w:t>
      </w:r>
      <w:r>
        <w:rPr>
          <w:color w:val="000000"/>
          <w:sz w:val="28"/>
          <w:szCs w:val="28"/>
        </w:rPr>
        <w:t>:  индивидуальная  работа  по  раздаточному  материалу – карточки  с  зада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ОБОРУДОВАНИЕ  И  МАТЕРИАЛЫ</w:t>
      </w:r>
      <w:r>
        <w:rPr>
          <w:color w:val="000000"/>
          <w:sz w:val="28"/>
          <w:szCs w:val="28"/>
        </w:rPr>
        <w:t>: Учебники,  тетради,  плакаты, готовые заготовки для портретной рамки,  словарь, ручные столярные инструменты, клей ПВА, струбцины, столярный метр, фальцгоб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СЛОВАРЬ: </w:t>
      </w:r>
      <w:r>
        <w:rPr>
          <w:b/>
          <w:i/>
          <w:color w:val="000000"/>
          <w:sz w:val="28"/>
          <w:szCs w:val="28"/>
        </w:rPr>
        <w:t>соединение, столярное, склеивание, струбцина, вполдерева, фальцгобель, ерунок.</w:t>
      </w:r>
    </w:p>
    <w:p>
      <w:pPr>
        <w:pStyle w:val="Heading1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анизационная часть урока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Рапорт дежурного о наличии учеников на уроке.</w:t>
      </w:r>
    </w:p>
    <w:p>
      <w:pPr>
        <w:pStyle w:val="Style1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ъявление темы и цели урок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>: «Изготовление портретной рамки»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>: объяснение учащимся, как правильно склеивать столярное соединение и изготовить столярное изделие – портретную рамк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репление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ое изделие мы с вами изготавливаем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ие виды столярных соединений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, какое столярное соединение мы применяли при изготовлении портретной рамк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последовательности мы изготавливали портретную рам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акие инструменты мы применяли для изготовления портретной рамк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ормы бывают рамк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использовать пиломатериал смоляными гнездами и сучк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яснение нового учебного матери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ртретной рамки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д сколачиванием подкладывают под кромку рамки два брусочка. Киянкой бить по раме нельзя, чтобы не испортить кромку рам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ть рамку следует по цифрам, которые мы с вами заранее поставили (1 – 1, 2 – 2 и т.д.), это необходимо для того, чтобы совпали места соединения, которые мы с вами подогнал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к только рамка собрана на клею, немедленно все углы рамки нужно зажать специальными зажимами — струбцинк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д винты струбцинок подкладывают кусочки толстой фанеры (или дощечки), тогда  стороны брусков не будут помяты, испорчены. В таком положении выдерживают рамку несколько часов, чтобы клей хорошо «схватил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мы сжали углы рамки струбцинками, лишний клей следует удал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ле удаления клея проверяем прямолинейность рамки с помощью угольника и столярного метра.  Если правильно склеена мы её откладываем, чтобы клей «схватил» места со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5. Коррекционная работа с уча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отри приложение №1.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ктическая работа учащихся.  Индивидуально текущий инструктаж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 практической  работе  учащиеся приступают к сборке портретной рамк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ель,  обходя  рабочие  места,  проверяет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 рабочих 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>
          <w:color w:val="000000"/>
          <w:sz w:val="28"/>
          <w:szCs w:val="28"/>
        </w:rPr>
        <w:t>Соблюдение  техники  безопасности  при  работе  с  ручными  столярными 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 выполнения  трудовых 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трудовых  приё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 отстающим  и  слабым  уча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 рабочих  движений  учащихс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ая  часть  урока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выполненной  практической 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выполненной  практической 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 анализ  пройденного  уро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 полученных  оценок.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вершение  урока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b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250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845" t="7724" r="33384" b="4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43877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Журавлёв Б.А. </w:t>
        </w:r>
      </w:hyperlink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Столярное дело. 7-8 класс.  </w:t>
        </w:r>
      </w:hyperlink>
      <w:r>
        <w:rPr>
          <w:sz w:val="28"/>
          <w:szCs w:val="28"/>
        </w:rPr>
        <w:t>М. «Просвещение», 199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2. Программы специальных (коррекционных) общеобразовательных учреждений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вида 5-9 класы.  Сборник 2.   Владос 201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3:00Z</dcterms:created>
  <dc:creator>GrasCD</dc:creator>
  <dc:description/>
  <cp:keywords/>
  <dc:language>en-US</dc:language>
  <cp:lastModifiedBy>USER</cp:lastModifiedBy>
  <cp:lastPrinted>2014-12-10T21:01:00Z</cp:lastPrinted>
  <dcterms:modified xsi:type="dcterms:W3CDTF">2014-12-11T06:46:00Z</dcterms:modified>
  <cp:revision>4</cp:revision>
  <dc:subject/>
  <dc:title>МАС(К)ОУ Беловская специальная(коррекционная) общеобразовательная школа- интернат VIII вида</dc:title>
</cp:coreProperties>
</file>