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рок математики в 5 классе по теме «Десятичные дроби и действия над ними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Хансеверова Светлана Владимиров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8» Рузаевского муниципального района Республики Мордов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 сказка по теме «Десятичные дроби»</w:t>
      </w:r>
    </w:p>
    <w:p>
      <w:pPr>
        <w:pStyle w:val="Normal"/>
        <w:jc w:val="both"/>
        <w:rPr/>
      </w:pPr>
      <w:r>
        <w:rPr>
          <w:rStyle w:val="StrongEmphasis"/>
        </w:rPr>
        <w:t xml:space="preserve">1. Организационный момент </w:t>
      </w:r>
    </w:p>
    <w:p>
      <w:pPr>
        <w:pStyle w:val="Normal"/>
        <w:jc w:val="both"/>
        <w:rPr/>
      </w:pPr>
      <w:r>
        <w:rPr/>
        <w:t>Приветствие, проверка готовности к уроку</w:t>
      </w:r>
    </w:p>
    <w:p>
      <w:pPr>
        <w:pStyle w:val="Normal"/>
        <w:jc w:val="both"/>
        <w:rPr/>
      </w:pPr>
      <w:r>
        <w:rPr/>
        <w:t>-Здравствуйте, ребята! Давайте познакомимся. Меня зовут Светлана Владимировна, а ваши имена я сейчас вижу на бейджиках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авайте друзья улыбнемся друг другу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лыбки подарим гостя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 вас все готово? Тогда за работу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дачи желаю всем нам!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удача нам сегодня очень нужна, потому что мы отправляемся в путешествие по сказке.....</w:t>
      </w:r>
    </w:p>
    <w:p>
      <w:pPr>
        <w:pStyle w:val="Normal"/>
        <w:jc w:val="both"/>
        <w:rPr/>
      </w:pPr>
      <w:r>
        <w:rPr/>
        <w:t xml:space="preserve">......В тридевятом царстве, в тридевятом государстве жили-были Иван-царевич и Василиса Прекрасная. Все у них в царстве было хорошо. Но вдруг нежданно-негаданно откуда-то появился Змей Горыныч и унес Василису Прекрасную к себе в подземелье, заточил в темницу. А Ивану-царевичу оставил письмо заколдованное:  "Казнить нельзя помиловать!", да примеры неправильные. </w:t>
      </w:r>
      <w:r>
        <w:rPr>
          <w:color w:val="FF0000"/>
        </w:rPr>
        <w:t>Испугался Иван, задрожал. К счастью для Ивана плохо знал Змей Горыныч грамматику, запятую не поставил. А значит, что все еще можно исправить. Давайте поможем ему правильно прочитать письмо. Кто прочитает так, чтобы Василиса осталась жива?   «Казнить нельзя, помиловать».</w:t>
      </w:r>
      <w:r>
        <w:rPr/>
        <w:t xml:space="preserve"> Да, в русском языке запятая очень важна, но не менее важна ее роль и в математике. О</w:t>
      </w:r>
      <w:r>
        <w:rPr>
          <w:b/>
        </w:rPr>
        <w:t>т ее положения  зависит верность равенства. Зная это, вы легко расшифруете следующие</w:t>
      </w:r>
      <w:r>
        <w:rPr/>
        <w:t xml:space="preserve"> заколдованные примеры</w:t>
      </w:r>
    </w:p>
    <w:p>
      <w:pPr>
        <w:pStyle w:val="Normal"/>
        <w:jc w:val="both"/>
        <w:rPr/>
      </w:pPr>
      <w:r>
        <w:rPr>
          <w:rStyle w:val="StrongEmphasis"/>
        </w:rPr>
        <w:t xml:space="preserve">2. </w:t>
      </w:r>
      <w:r>
        <w:rPr>
          <w:b/>
          <w:bCs/>
        </w:rPr>
        <w:t xml:space="preserve"> Актуализация опорных знаний, уме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ная рабо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  Расставьте запятые так, чтобы равенства стали верными:</w:t>
      </w:r>
    </w:p>
    <w:p>
      <w:pPr>
        <w:pStyle w:val="Normal"/>
        <w:jc w:val="both"/>
        <w:rPr/>
      </w:pPr>
      <w:r>
        <w:rPr>
          <w:b/>
          <w:i/>
        </w:rPr>
        <w:t>1,2 + 3,8 = 5                                 83 – 2,7 = 80,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,81 - 5,81 = 4                              5 + 1,47 = 6,4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,4 * 5 = 7                                    1,2 * 50 = 60</w:t>
      </w:r>
    </w:p>
    <w:p>
      <w:pPr>
        <w:pStyle w:val="Normal"/>
        <w:jc w:val="both"/>
        <w:rPr>
          <w:bCs/>
        </w:rPr>
      </w:pPr>
      <w:r>
        <w:rPr/>
        <w:t>Молодцы, мы помогли Ивану справиться с испугом</w:t>
      </w:r>
      <w:r>
        <w:rPr>
          <w:bCs/>
        </w:rPr>
        <w:t>, поднялся  Иван -царевич  и  пошел спасать Василису. Без нашей помощи ему не обойтись. Давайте проверим, насколько мы готовы помогать Иван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ишите в тетрадях число, классная работа. </w:t>
      </w:r>
    </w:p>
    <w:p>
      <w:pPr>
        <w:pStyle w:val="Normal"/>
        <w:jc w:val="both"/>
        <w:rPr>
          <w:bCs/>
        </w:rPr>
      </w:pPr>
      <w:r>
        <w:rPr>
          <w:bCs/>
        </w:rPr>
        <w:t>-Выполните указанные действия, запишите в тетради реше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сты с сигнальными карточкам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) 0,769+42,389=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50, 459       43,158  *      4,3158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) 5,8+22,191=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27,991   *          80,195       27,199</w:t>
      </w:r>
      <w:r>
        <w:rPr>
          <w:b/>
          <w:bCs/>
          <w:i/>
        </w:rPr>
      </w:r>
      <m:oMath xmlns:m="http://schemas.openxmlformats.org/officeDocument/2006/math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) 11,1-2,8=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8,3 *                 83,0           0,8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) 6,6-5,99=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6,1                  0,07                    0,61*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авайте проверим. У вас на столах лежат карточки трех цветов.  Покажите карточку того цвета, рядом с которым записан ваш ответ.</w:t>
      </w:r>
    </w:p>
    <w:p>
      <w:pPr>
        <w:pStyle w:val="Normal"/>
        <w:jc w:val="both"/>
        <w:rPr>
          <w:bCs/>
        </w:rPr>
      </w:pPr>
      <w:r>
        <w:rPr>
          <w:bCs/>
        </w:rPr>
        <w:t>Вы справились с заданием  и  готовы помочь Ивану-царевичу спасти Василису Прекрасну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 что же Иван-царевич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 Скоро ль сказка сказывается, да не быстро дело делается. Съел Иван-царевич все припасы, истоптал башмаки, а до Змея-Горынычева царства далеко Шел-шел Иван-царевич, устал, проголодался. И тут на его пути попадается чудесная яблоня.  Яблоки волшебные наливные, съешь одно и силы удесятеряются.  А   съесть их можно, только правильно решив задачу. Встал Иван перед яблонькой, задумался. Уж очень сложная задача! Давайте, ребята, поможем ем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</w:rPr>
        <w:t>В волшебном саду 3 яблони. На одной 2,7 ц яблок, на второй на 0,3 ц меньше, чем на первой,  а на третьей на 0,2 ц больше. Сколько яблок на всех трех яблонях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ебята, кто знает, как решить задачу?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Давайте составим план решения задачи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) Вопрос + как?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) Вопрос +как?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А разве нам известно с чем сравнивают количество яблок на третьей яблоне? Да в задаче не сказано, с каким количеством сравнивают количество яблок на третьей яблоне! Это задача с неполным условием!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к вот, оказывается, почему задумался Иван.</w:t>
      </w:r>
    </w:p>
    <w:p>
      <w:pPr>
        <w:pStyle w:val="Normal"/>
        <w:jc w:val="both"/>
        <w:rPr>
          <w:bCs/>
        </w:rPr>
      </w:pPr>
      <w:r>
        <w:rPr>
          <w:bCs/>
        </w:rPr>
        <w:t>А как можно изменить условие, чтобы задача имела решение?</w:t>
      </w:r>
    </w:p>
    <w:p>
      <w:pPr>
        <w:pStyle w:val="Normal"/>
        <w:jc w:val="both"/>
        <w:rPr/>
      </w:pPr>
      <w:r>
        <w:rPr/>
        <w:t>Решение трех возможных вариантов задач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 волшебном саду 3 яблони. На одной 2,7 ц яблок, на второй на 0,3 ц меньше, а на третьей на 0,2 ц больше, чем на первой. Сколько яблок на всех трех яблонях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2,7-0,3=2,4(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2,7+0,2=2,9(ц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2,7+2,4+2,9=8(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: 8 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 волшебном саду 3 яблони. На одной 2,7 ц яблок, на второй на 0,3 ц меньше, а на третьей на 0,2 ц больше, чем на второй. Сколько яблок на всех трех яблоня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Cs/>
              </w:rPr>
              <w:t>2,7-0,3=2,4(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2,4+0,2=2,6(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2,7+2,4+2,6=7,7(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: 7,7 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В волшебном саду 3 яблони. На одной 2,7 ц яблок, на второй на 0,3 ц меньше, а на третьей на 0,2 ц больше, чем на первой и второй вместе. Сколько яблок на всех трех яблонях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) 2,7-0,3=2,4(ц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2,7+2,4=5,1(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5,1+0,2=5,3(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) 2,7+2,4+5,3=10,4(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: 10,4 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- Молодцы, помогли мы Ивану царевичу. Отведал он наливного яблочка, набрался сил и пошел дальше.</w:t>
      </w:r>
    </w:p>
    <w:p>
      <w:pPr>
        <w:pStyle w:val="Normal"/>
        <w:jc w:val="both"/>
        <w:rPr>
          <w:bCs/>
        </w:rPr>
      </w:pPr>
      <w:r>
        <w:rPr>
          <w:bCs/>
        </w:rPr>
        <w:t>А мы с вами ребята тоже немного отдохн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культминутка. Итак вста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о легкая забава.</w:t>
      </w:r>
    </w:p>
    <w:p>
      <w:pPr>
        <w:pStyle w:val="Normal"/>
        <w:jc w:val="center"/>
        <w:rPr>
          <w:bCs/>
        </w:rPr>
      </w:pPr>
      <w:r>
        <w:rPr>
          <w:bCs/>
        </w:rPr>
        <w:t>Повороты влево-вправо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Это легкая забава</w:t>
      </w:r>
    </w:p>
    <w:p>
      <w:pPr>
        <w:pStyle w:val="Normal"/>
        <w:jc w:val="center"/>
        <w:rPr/>
      </w:pPr>
      <w:r>
        <w:rPr>
          <w:bCs/>
        </w:rPr>
        <w:t>Нам известно всем давно</w:t>
      </w:r>
    </w:p>
    <w:p>
      <w:pPr>
        <w:pStyle w:val="Normal"/>
        <w:jc w:val="center"/>
        <w:rPr>
          <w:bCs/>
        </w:rPr>
      </w:pPr>
      <w:r>
        <w:rPr>
          <w:bCs/>
        </w:rPr>
        <w:t>Там стена , а там окно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седаем быстро, ловко</w:t>
      </w:r>
    </w:p>
    <w:p>
      <w:pPr>
        <w:pStyle w:val="Normal"/>
        <w:jc w:val="center"/>
        <w:rPr>
          <w:bCs/>
        </w:rPr>
      </w:pPr>
      <w:r>
        <w:rPr>
          <w:bCs/>
        </w:rPr>
        <w:t>Здесь видна уже сноровка</w:t>
      </w:r>
    </w:p>
    <w:p>
      <w:pPr>
        <w:pStyle w:val="Normal"/>
        <w:jc w:val="center"/>
        <w:rPr>
          <w:bCs/>
        </w:rPr>
      </w:pPr>
      <w:r>
        <w:rPr>
          <w:bCs/>
        </w:rPr>
        <w:t>Чтобы мышцы развивать</w:t>
      </w:r>
    </w:p>
    <w:p>
      <w:pPr>
        <w:pStyle w:val="Normal"/>
        <w:jc w:val="center"/>
        <w:rPr>
          <w:bCs/>
        </w:rPr>
      </w:pPr>
      <w:r>
        <w:rPr>
          <w:bCs/>
        </w:rPr>
        <w:t>Надо много приседа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 теперь ходьба на месте</w:t>
      </w:r>
    </w:p>
    <w:p>
      <w:pPr>
        <w:pStyle w:val="Normal"/>
        <w:jc w:val="center"/>
        <w:rPr>
          <w:bCs/>
        </w:rPr>
      </w:pPr>
      <w:r>
        <w:rPr>
          <w:bCs/>
        </w:rPr>
        <w:t>Это тоже интересно.</w:t>
      </w:r>
    </w:p>
    <w:p>
      <w:pPr>
        <w:pStyle w:val="Normal"/>
        <w:jc w:val="center"/>
        <w:rPr>
          <w:bCs/>
        </w:rPr>
      </w:pPr>
      <w:r>
        <w:rPr>
          <w:bCs/>
        </w:rPr>
        <w:t>Отдых кончен наш ребят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м пора опять за парты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Молодцы, зарядились энергией. Пора нам вернуться к Ивану-Царевичу. Долго он шел, устал. Вдруг перед ним появилась река</w:t>
      </w:r>
      <w:r>
        <w:rPr>
          <w:bCs/>
          <w:color w:val="FF0000"/>
        </w:rPr>
        <w:t xml:space="preserve">. А в реке плавала рыба, не простая, а волшебная.  Спросил Иван-царевич у нее, как найти логово Змея-Горыныча. А рыбка ему в ответ: «Я не могу тебе сказать, как добраться до Змея Горыныча, но знаю, где живет  Баба Яга,  уж она-то сможет тебе помочь найти Змея Горыныча. Я тебе скажу как до нее добраться. 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У меня есть две лодки.  Одна может развивать скорость в стоячей воде  5,4 км/ч, другая  7,4 км/час. Баба-Яга  живет в 16 км вверх по течению реки. Помни, что доплыть до нее ты должен за 4 часа.  Выбирай любую лодку!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Только подумай,  чтобы не ошибиться. Помни, что река будет тебе мешать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Растерялся Иван, боится сделать неправильный выбор. Давайте ему поможем!</w:t>
      </w:r>
    </w:p>
    <w:p>
      <w:pPr>
        <w:pStyle w:val="Normal"/>
        <w:jc w:val="both"/>
        <w:rPr/>
      </w:pPr>
      <w:r>
        <w:rPr>
          <w:bCs/>
          <w:color w:val="0070C0"/>
        </w:rPr>
        <w:t xml:space="preserve"> </w:t>
      </w:r>
      <w:r>
        <w:rPr>
          <w:bCs/>
          <w:color w:val="0070C0"/>
        </w:rPr>
        <w:t xml:space="preserve">Давайте вспомним, в чем заключается особенность движения по реке? (при движении по течению реки к скорости лодки прибавляется скорость реки, при движении против течения реки  скорость лодки уменьшается на скорость течения реки).  Лодка Ивана-царевича должна плыть вверх по течению реки, что это значит?  Как же называется скорость лодки в этом случае? Что можно узнать из этого условия?  По условию нам известна скорость лодки в стоячей воде. А сможем ли мы, исходя из условий задачи, найти скорость лодки против течения? (да. 16:4=4)  То есть нам нужно узнать какую собственную скорость должна иметь лодка, чтобы она смогла проплыть 16 км за 4 ч. Какая же из лодок сможет плыть с такой скоростью?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суждение задачи. … Какого условия не достает в задаче? Правильно, нам не известна скорость течения реки. </w:t>
      </w:r>
    </w:p>
    <w:p>
      <w:pPr>
        <w:pStyle w:val="Normal"/>
        <w:jc w:val="both"/>
        <w:rPr>
          <w:bCs/>
        </w:rPr>
      </w:pPr>
      <w:r>
        <w:rPr>
          <w:bCs/>
        </w:rPr>
        <w:t>Вот и Иван-царевич догадался, что не хватает данных в задаче. Спросил он у рыбки про скорость течения реки, а она только засмеялась, и говори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ю тебе  три уравнения. Решив их, ты сможешь  найти скорость течения ре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/>
          <w:bCs/>
          <w:i/>
        </w:rPr>
        <w:t xml:space="preserve">                    </w:t>
      </w:r>
      <w:r>
        <w:rPr>
          <w:b/>
          <w:bCs/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4</m:t>
            </m:r>
          </m:e>
        </m:eqArr>
      </m:oMath>
      <w:r>
        <w:rPr>
          <w:b/>
          <w:bCs/>
          <w:i/>
        </w:rPr>
        <w:t xml:space="preserve">               </w:t>
      </w:r>
      <w:r>
        <w:rPr>
          <w:b/>
          <w:bCs/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eqArr>
      </m:oMath>
    </w:p>
    <w:p>
      <w:pPr>
        <w:pStyle w:val="Normal"/>
        <w:jc w:val="both"/>
        <w:rPr>
          <w:bCs/>
        </w:rPr>
      </w:pPr>
      <w:r>
        <w:rPr>
          <w:bCs/>
        </w:rPr>
        <w:t>А чтобы быстрее справиться с решением, мы разделимся по группам. Первый ряд решает первое уравнение, второй – второе, третий – третье. Нам важно, чтобы все правильно решили уравнения, поэтому вы можете работать в парах.</w:t>
      </w:r>
    </w:p>
    <w:p>
      <w:pPr>
        <w:pStyle w:val="Normal"/>
        <w:jc w:val="both"/>
        <w:rPr>
          <w:bCs/>
        </w:rPr>
      </w:pPr>
      <w:r>
        <w:rPr>
          <w:bCs/>
        </w:rPr>
        <w:t>(На экране показать только корни уравнений)</w:t>
      </w:r>
    </w:p>
    <w:p>
      <w:pPr>
        <w:pStyle w:val="Normal"/>
        <w:jc w:val="both"/>
        <w:rPr>
          <w:bCs/>
        </w:rPr>
      </w:pPr>
      <w:r>
        <w:rPr>
          <w:bCs/>
        </w:rPr>
        <w:t>Как вы думаете,  корень какого уравнения может выражать скорость течения реки?</w:t>
      </w:r>
    </w:p>
    <w:p>
      <w:pPr>
        <w:pStyle w:val="Normal"/>
        <w:jc w:val="both"/>
        <w:rPr>
          <w:bCs/>
        </w:rPr>
      </w:pPr>
      <w:r>
        <w:rPr>
          <w:bCs/>
        </w:rPr>
        <w:t>Правильно, корень второго уравнения - 3,4 км в час.</w:t>
      </w:r>
    </w:p>
    <w:p>
      <w:pPr>
        <w:pStyle w:val="Normal"/>
        <w:jc w:val="both"/>
        <w:rPr>
          <w:bCs/>
        </w:rPr>
      </w:pPr>
      <w:r>
        <w:rPr>
          <w:bCs/>
          <w:color w:val="0070C0"/>
        </w:rPr>
        <w:t xml:space="preserve"> </w:t>
      </w:r>
      <w:r>
        <w:rPr>
          <w:bCs/>
          <w:color w:val="0070C0"/>
        </w:rPr>
        <w:t>А почему вы выбрали именно это значение? (да, действительно, у нас же река протекает в лесу, на равнине Ее скорость не может быть такой большой как 18,4 или 66 км/ча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у а теперь мы можем решить  задачу. (один ученик записывает решение у доски)</w:t>
      </w:r>
    </w:p>
    <w:p>
      <w:pPr>
        <w:pStyle w:val="Normal"/>
        <w:jc w:val="both"/>
        <w:rPr/>
      </w:pPr>
      <w:r>
        <w:rPr>
          <w:bCs/>
        </w:rPr>
        <w:t>1) 16:4=4(км/ч)</w:t>
      </w:r>
    </w:p>
    <w:p>
      <w:pPr>
        <w:pStyle w:val="Normal"/>
        <w:jc w:val="both"/>
        <w:rPr>
          <w:bCs/>
        </w:rPr>
      </w:pPr>
      <w:r>
        <w:rPr>
          <w:bCs/>
        </w:rPr>
        <w:t>Мы знаем уже, что скорость против течения 4 км в час, а скорость течения 3,4 км в час. Какой должна быть собственная скорость?</w:t>
      </w:r>
    </w:p>
    <w:p>
      <w:pPr>
        <w:pStyle w:val="Normal"/>
        <w:jc w:val="both"/>
        <w:rPr/>
      </w:pPr>
      <w:r>
        <w:rPr>
          <w:bCs/>
        </w:rPr>
        <w:t>2) 4+3,4=7,4(км/ч)</w:t>
      </w:r>
    </w:p>
    <w:p>
      <w:pPr>
        <w:pStyle w:val="Normal"/>
        <w:jc w:val="both"/>
        <w:rPr>
          <w:bCs/>
        </w:rPr>
      </w:pPr>
      <w:r>
        <w:rPr>
          <w:bCs/>
        </w:rPr>
        <w:t>Ответ: 7,4 км в час собственная скорость лодки.</w:t>
      </w:r>
    </w:p>
    <w:p>
      <w:pPr>
        <w:pStyle w:val="Normal"/>
        <w:jc w:val="both"/>
        <w:rPr>
          <w:bCs/>
        </w:rPr>
      </w:pPr>
      <w:r>
        <w:rPr>
          <w:bCs/>
        </w:rPr>
        <w:t>Ребята, вы молодцы! Помогли Ивану сделать правильный выбор!</w:t>
      </w:r>
    </w:p>
    <w:p>
      <w:pPr>
        <w:pStyle w:val="Normal"/>
        <w:jc w:val="both"/>
        <w:rPr>
          <w:bCs/>
        </w:rPr>
      </w:pPr>
      <w:r>
        <w:rPr>
          <w:bCs/>
        </w:rPr>
        <w:t>И поплыл Иван- Царевич к Бабе-Яге, ровно через 4 часа, видит, стоит избушка на курьих ножках.  А в этом доме живет Баба-Яга, вот  только попасть к ней можно, если Иван сможет отгадать спрятанные циф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Я предлагаю вам снова поработать в парах и разгадать этот ре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2 , 4 * 1 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* , 7 9 *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, * 8 0 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гадал с нашей помощью Иван ребус. Указала Баба-Яга ему дорогу и открыла такой секрет: «</w:t>
      </w:r>
      <w:r>
        <w:rPr>
          <w:bCs/>
          <w:i/>
          <w:iCs/>
        </w:rPr>
        <w:t>Коль нужно тебе какой запор отпереть или закрыть накрепко, произнеси вслух верные ответы. Мигом исполнится». П</w:t>
      </w:r>
      <w:r>
        <w:rPr>
          <w:rStyle w:val="StrongEmphasis"/>
          <w:b w:val="false"/>
        </w:rPr>
        <w:t>ошел Иван-царевич  дальше. Быстро  сказка сказывается, но не быстро дело делается, наконец, добрался Иван до логова Змея Горыныч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 на воротах новое задание, новая преграда. Правильно ответив на вопросы, мы поможем Ивану открыть ворот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атематический  диктант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 Найдите периметр квадрата, если длина его стороны 3,04.           (12,16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 Найдите площадь прямоугольника. Если его стороны 5 м и 0,4 м.       (2)</w:t>
      </w:r>
    </w:p>
    <w:p>
      <w:pPr>
        <w:pStyle w:val="Normal"/>
        <w:jc w:val="both"/>
        <w:rPr>
          <w:rStyle w:val="StrongEmphasis"/>
          <w:b w:val="false"/>
          <w:b w:val="false"/>
          <w:color w:val="00B050"/>
        </w:rPr>
      </w:pPr>
      <w:r>
        <w:rPr>
          <w:rStyle w:val="StrongEmphasis"/>
          <w:b w:val="false"/>
          <w:color w:val="00B050"/>
        </w:rPr>
        <w:t>3.  Скорость автомобиля 64 км/ч. Какое расстояние он проедет за 0,5 ч?.            (32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 Автобус проехал 165 км  со скоростью 55 км/ч. Найти время движения.      (3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 Купили 6 пирожных по цене 14,5 руб. Сколько заплатили за покупку? (87)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  На пошив кухонного полотенца требуется 0,45 м ткани. Сколько ткани необходимо    на пошив 100 полотенец?        (4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Ребята, я думаю, если ворота еще не открылись, а мы с вами верно выполнили все задания, значит нам нужно из этих букв составить кодовое слово, которое и откроет вор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И с последним заданием Иван-царевич справился. Ворота открылись, и увидел он Василису Прекрасную. Забрал он ее и поехали они домой. Жили долго и счастливо. А вы молодцы! Помогли Ивану-царевичу спасти Василису Прекрасную.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Кто в дружбу верит горячо,</w:t>
      </w:r>
    </w:p>
    <w:p>
      <w:pPr>
        <w:pStyle w:val="Normal"/>
        <w:spacing w:before="30" w:after="30"/>
        <w:ind w:firstLine="12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Кто рядом чувствует плечо,</w:t>
      </w:r>
    </w:p>
    <w:p>
      <w:pPr>
        <w:pStyle w:val="Normal"/>
        <w:spacing w:before="30" w:after="30"/>
        <w:ind w:firstLine="12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Тот никогда не упадет,</w:t>
      </w:r>
    </w:p>
    <w:p>
      <w:pPr>
        <w:pStyle w:val="Normal"/>
        <w:spacing w:before="30" w:after="30"/>
        <w:ind w:firstLine="12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В любой беде не пропадет.</w:t>
      </w:r>
    </w:p>
    <w:p>
      <w:pPr>
        <w:pStyle w:val="Normal"/>
        <w:spacing w:before="30" w:after="30"/>
        <w:ind w:left="156" w:firstLine="12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А если и споткнется вдруг,</w:t>
      </w:r>
    </w:p>
    <w:p>
      <w:pPr>
        <w:pStyle w:val="Normal"/>
        <w:spacing w:before="30" w:after="30"/>
        <w:ind w:left="156" w:firstLine="12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То встать ему поможет друг,</w:t>
      </w:r>
    </w:p>
    <w:p>
      <w:pPr>
        <w:pStyle w:val="Normal"/>
        <w:spacing w:before="30" w:after="30"/>
        <w:ind w:left="156" w:firstLine="12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Всегда ему надежный друг</w:t>
      </w:r>
    </w:p>
    <w:p>
      <w:pPr>
        <w:pStyle w:val="Normal"/>
        <w:spacing w:before="30" w:after="30"/>
        <w:ind w:left="156" w:firstLine="1260"/>
        <w:jc w:val="both"/>
        <w:rPr>
          <w:color w:val="FF000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В беде протянет руку.</w:t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color w:val="FF0000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6. </w:t>
      </w:r>
      <w:r>
        <w:rPr>
          <w:color w:val="FF0000"/>
        </w:rPr>
        <w:t>Заканчивается наш урок. Мне очень понравилось работать с вами. Вы были активны, показали свои знания, желание помочь не только Ивану-царевичу, но друг другу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color w:val="FF0000"/>
        </w:rPr>
        <w:t>Мне хочется узнать, было ли вам интересно на уроке. Ребята, я прошу вас дать самооценку своей деятельности. Дорисуйте каждый своему смайлику подходящую улыбку.</w:t>
      </w:r>
      <w:r>
        <w:rPr>
          <w:rStyle w:val="Emphasis"/>
          <w:color w:val="FF0000"/>
        </w:rPr>
        <w:t>(Каждому выдаётся лицо, ребятам необходимо нарисовать рот) и покажите мне.</w:t>
      </w:r>
    </w:p>
    <w:tbl>
      <w:tblPr>
        <w:tblW w:w="1076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64"/>
        <w:gridCol w:w="4486"/>
        <w:gridCol w:w="2516"/>
      </w:tblGrid>
      <w:tr>
        <w:trPr/>
        <w:tc>
          <w:tcPr>
            <w:tcW w:w="3764" w:type="dxa"/>
            <w:tcBorders/>
          </w:tcPr>
          <w:p>
            <w:pPr>
              <w:pStyle w:val="Style17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387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Я работал(а) отлично, в полную силу своих возможностей, чувствовал(а) себя уверенно.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4704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Я работал(а) хорошо, но не в полную силу, испытывал(а) чувство неуверенности, боязни, что отвечу неправильно.</w:t>
            </w:r>
          </w:p>
        </w:tc>
        <w:tc>
          <w:tcPr>
            <w:tcW w:w="2516" w:type="dxa"/>
            <w:tcBorders/>
          </w:tcPr>
          <w:p>
            <w:pPr>
              <w:pStyle w:val="Style17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9593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У меня не было желания работать. Сегодня не мой день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Я вижу, что ваши смайлики мне улыбаются. А у меня вот такой смайли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7. Итог. </w:t>
      </w:r>
    </w:p>
    <w:p>
      <w:pPr>
        <w:pStyle w:val="Normal"/>
        <w:jc w:val="both"/>
        <w:rPr>
          <w:vanish/>
        </w:rPr>
      </w:pPr>
      <w:r>
        <w:rPr>
          <w:b/>
          <w:color w:val="FF0000"/>
        </w:rPr>
        <w:t xml:space="preserve">Спасибо вам, ребята, за урок!. Я желаю вам много интересных уроков, замечательных друзей. Урок окончен!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6c1">
    <w:name w:val="c6 c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c3">
    <w:name w:val="c4 c3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4:00Z</dcterms:created>
  <dc:creator>Наталия</dc:creator>
  <dc:description/>
  <cp:keywords/>
  <dc:language>en-US</dc:language>
  <cp:lastModifiedBy>hitman12</cp:lastModifiedBy>
  <cp:lastPrinted>2013-03-13T09:04:00Z</cp:lastPrinted>
  <dcterms:modified xsi:type="dcterms:W3CDTF">2013-03-23T16:40:00Z</dcterms:modified>
  <cp:revision>8</cp:revision>
  <dc:subject/>
  <dc:title>Столбчатые диаграммы</dc:title>
</cp:coreProperties>
</file>