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/>
        <w:t>Бугаевская средня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,  Воронежской области</w:t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u w:val="single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u w:val="single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15c16"/>
          <w:b/>
          <w:bCs/>
          <w:color w:val="444444"/>
          <w:sz w:val="40"/>
          <w:szCs w:val="40"/>
        </w:rPr>
        <w:t xml:space="preserve">Конспект урока математики </w:t>
      </w:r>
    </w:p>
    <w:p>
      <w:pPr>
        <w:pStyle w:val="C10"/>
        <w:spacing w:before="0" w:after="0"/>
        <w:jc w:val="center"/>
        <w:rPr/>
      </w:pPr>
      <w:r>
        <w:rPr>
          <w:rStyle w:val="C15c16"/>
          <w:b/>
          <w:bCs/>
          <w:color w:val="444444"/>
          <w:sz w:val="40"/>
          <w:szCs w:val="40"/>
        </w:rPr>
        <w:t xml:space="preserve">в 5 классе на тему: </w:t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sz w:val="40"/>
          <w:szCs w:val="40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sz w:val="40"/>
          <w:szCs w:val="40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sz w:val="40"/>
          <w:szCs w:val="40"/>
          <w:u w:val="single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sz w:val="40"/>
          <w:szCs w:val="40"/>
          <w:u w:val="single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u w:val="single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15c16"/>
          <w:b/>
          <w:bCs/>
          <w:color w:val="4444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-114.55pt;width:434.6pt;height:114.45pt;mso-wrap-style:none;v-text-anchor:middle;mso-position-vertical:top" type="_x0000_t172">
            <v:path textpathok="t"/>
            <v:textpath on="t" fitshape="t" string="&quot;Проценты&quot;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Style w:val="C15c16"/>
          <w:b/>
          <w:bCs/>
          <w:color w:val="444444"/>
          <w:u w:val="single"/>
        </w:rPr>
        <w:t xml:space="preserve"> </w:t>
      </w:r>
    </w:p>
    <w:p>
      <w:pPr>
        <w:pStyle w:val="C10"/>
        <w:spacing w:before="0" w:after="0"/>
        <w:jc w:val="center"/>
        <w:rPr>
          <w:rStyle w:val="C15c16"/>
          <w:b/>
          <w:b/>
          <w:bCs/>
          <w:color w:val="444444"/>
          <w:u w:val="single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right"/>
        <w:rPr>
          <w:rStyle w:val="C15c16"/>
          <w:b/>
          <w:b/>
          <w:bCs/>
          <w:color w:val="444444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15c16"/>
          <w:color w:val="444444"/>
        </w:rPr>
        <w:t>Учитель математики МКОУ Бугаевская сош:</w:t>
      </w:r>
    </w:p>
    <w:p>
      <w:pPr>
        <w:pStyle w:val="C10"/>
        <w:spacing w:before="0" w:after="0"/>
        <w:jc w:val="center"/>
        <w:rPr>
          <w:rStyle w:val="C15c16"/>
          <w:color w:val="444444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15c16"/>
          <w:color w:val="444444"/>
        </w:rPr>
        <w:t>Воронько Владимир Иванович</w:t>
      </w:r>
    </w:p>
    <w:p>
      <w:pPr>
        <w:pStyle w:val="C10"/>
        <w:spacing w:before="0" w:after="0"/>
        <w:jc w:val="center"/>
        <w:rPr>
          <w:rStyle w:val="C15c16"/>
          <w:color w:val="444444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color w:val="444444"/>
        </w:rPr>
      </w:pPr>
      <w:r>
        <w:rPr/>
      </w:r>
    </w:p>
    <w:p>
      <w:pPr>
        <w:pStyle w:val="C10"/>
        <w:spacing w:before="0" w:after="0"/>
        <w:jc w:val="center"/>
        <w:rPr>
          <w:rStyle w:val="C15c16"/>
          <w:color w:val="444444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15c16"/>
          <w:color w:val="444444"/>
        </w:rPr>
        <w:t>2013 г.</w:t>
      </w:r>
    </w:p>
    <w:p>
      <w:pPr>
        <w:pStyle w:val="C10"/>
        <w:spacing w:before="0" w:after="0"/>
        <w:jc w:val="center"/>
        <w:rPr>
          <w:rStyle w:val="C15c16"/>
          <w:color w:val="44444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рок математики в 5 классе на тему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оцент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 xml:space="preserve">организовать деятельность учащихся по восприятию, осмыслению и           </w:t>
      </w:r>
    </w:p>
    <w:p>
      <w:pPr>
        <w:pStyle w:val="Normal"/>
        <w:jc w:val="both"/>
        <w:rPr/>
      </w:pPr>
      <w:r>
        <w:rPr/>
        <w:t xml:space="preserve">первичному закреплению знаний и способов деятельности по решению задач на процен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учающие: </w:t>
      </w:r>
      <w:r>
        <w:rPr/>
        <w:t>научить учащихся обозначать, читать и находить процент чисел и величин, переводить процент в десятичную дробь и обратно, решать задачи на процен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формирование и развитие познавательной активности, логического мышления учащихся, навыков устного счёта, самостоятельной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воспитывающие: </w:t>
      </w:r>
      <w:r>
        <w:rPr/>
        <w:t>экономическое</w:t>
      </w:r>
      <w:r>
        <w:rPr>
          <w:b/>
        </w:rPr>
        <w:t xml:space="preserve"> </w:t>
      </w:r>
      <w:r>
        <w:rPr/>
        <w:t xml:space="preserve">воспитание в современных условиях формирования рыночных отношений. </w:t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тестирование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45 мину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оздание проблемной ситуации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если вы правильно выполните вычисления, то узнаете тему сегодняшнего уро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2480"/>
                          <a:chOff x="0" y="0"/>
                          <a:chExt cx="5600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571680" cy="570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3760"/>
                            <a:ext cx="578520" cy="596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560160" cy="597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564480" cy="596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66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4: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446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5080"/>
                            <a:ext cx="521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: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522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: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5080"/>
                            <a:ext cx="848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8 ▪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5080"/>
                            <a:ext cx="768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3:4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913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2 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948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: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5.95pt" coordorigin="0,0" coordsize="8819,4319">
                <v:rect id="shape_0" stroked="f" o:allowincell="f" style="position:absolute;left:0;top:0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0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99ff33" stroked="t" o:allowincell="f" style="position:absolute;left:143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6699ff" stroked="t" o:allowincell="f" style="position:absolute;left:287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19;top:179;width:899;height:897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5759;top:179;width:910;height:93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737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2159;top:1619;width:881;height:940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859;top:1619;width:888;height:93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1078;width:10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4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79;width:7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079;width:82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79;width:821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79;width:1335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8 ▪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079;width:121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3: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519;width:1438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2 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19;width:1289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3910</wp:posOffset>
                </wp:positionV>
                <wp:extent cx="4229100" cy="581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773"/>
                              <w:gridCol w:w="773"/>
                              <w:gridCol w:w="948"/>
                              <w:gridCol w:w="732"/>
                              <w:gridCol w:w="948"/>
                              <w:gridCol w:w="773"/>
                              <w:gridCol w:w="93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75pt;mso-wrap-distance-left:9pt;mso-wrap-distance-right:9pt;mso-wrap-distance-top:0pt;mso-wrap-distance-bottom:0pt;margin-top:163.3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773"/>
                        <w:gridCol w:w="773"/>
                        <w:gridCol w:w="948"/>
                        <w:gridCol w:w="732"/>
                        <w:gridCol w:w="948"/>
                        <w:gridCol w:w="773"/>
                        <w:gridCol w:w="93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Учащиеся дают ответы. Появляется тема урок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так, ребята, тема сегодняшнего урока – «Проценты». Это универсальная величина, которая появилась из практической необходимости измерения различных величин. Она очень важная  в курсе математики. В этом году мы начнём эту тему. В 6-ом классе мы к ней вернёмся при изучении пропорци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как вы думаете, в повседневной жизни, где встречаются проценты? Примерные ответы учащих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банках, на вкладах с разной процентной ставкой, при получении кредитов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Верно, в современных условиях формирования рыночных отношений, мы правильно  должны уметь обращаться деньгами, выбирать сберегательные банки, где нам будут предоставлять вклады по более высоким  процентным ставкам. </w:t>
      </w:r>
    </w:p>
    <w:p>
      <w:pPr>
        <w:pStyle w:val="Normal"/>
        <w:jc w:val="both"/>
        <w:rPr/>
      </w:pPr>
      <w:r>
        <w:rPr/>
        <w:t>А также в повседневной жизни встречается очень много задач на нахождение процентного отношения чисел, и не только денежных. Полученные знания на уроках математики вам помогут в дальнейшем при решении задач по химии, физике. При сдаче ЕГЭ часто дают текстовые задачи на проценты. Поэтому, наша цель, научиться решать их уже сейчас, и в дальнейшем уметь применять полученные зн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  <w:t>1) Сколько килограммов в одном центнере? Какую часть центнера составляет 1 кг?</w:t>
      </w:r>
    </w:p>
    <w:p>
      <w:pPr>
        <w:pStyle w:val="Normal"/>
        <w:jc w:val="both"/>
        <w:rPr/>
      </w:pPr>
      <w:r>
        <w:rPr/>
        <w:t>2)  Сколько сантиметров в одном метре? Какую часть метра составляет 1 см?</w:t>
      </w:r>
    </w:p>
    <w:p>
      <w:pPr>
        <w:pStyle w:val="Normal"/>
        <w:jc w:val="both"/>
        <w:rPr/>
      </w:pPr>
      <w:r>
        <w:rPr/>
        <w:t>3) Сколько ар в одном гектаре? Какую часть гектара составляет 1 а?</w:t>
      </w:r>
    </w:p>
    <w:p>
      <w:pPr>
        <w:pStyle w:val="Normal"/>
        <w:jc w:val="both"/>
        <w:rPr/>
      </w:pPr>
      <w:r>
        <w:rPr/>
        <w:t>Учащиеся дают ответы.</w:t>
      </w:r>
    </w:p>
    <w:p>
      <w:pPr>
        <w:pStyle w:val="Normal"/>
        <w:rPr/>
      </w:pPr>
      <w:r>
        <w:rPr/>
        <w:t xml:space="preserve">  </w:t>
      </w:r>
      <w:r>
        <w:rPr/>
        <w:t xml:space="preserve">1 ц=100 кг;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м=100 см;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га = 100 а;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>Записывают в тетрад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ребята, мы рассмотрели величины, которые связаны с одной  сотой частью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тая часть любой величины принято называть процент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 «процент» происходит от латинского «центи» (по-французски «санти»), указывающего на уменьшение единицы измерения  в 100 раз. Для краткости слово «процент» после числа заменяется знаком «%».</w:t>
      </w:r>
    </w:p>
    <w:p>
      <w:pPr>
        <w:pStyle w:val="Normal"/>
        <w:jc w:val="both"/>
        <w:rPr/>
      </w:pPr>
      <w:r>
        <w:rPr/>
        <w:t xml:space="preserve">Предлагается ученикам найти определение процента в учебнике, прочитать и запомнить. В тетради записыв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</w:p>
    <w:p>
      <w:pPr>
        <w:pStyle w:val="Normal"/>
        <w:rPr/>
      </w:pPr>
      <w:r>
        <w:rPr/>
        <w:t>Выводы: 1 кг – 1% центнера;</w:t>
      </w:r>
    </w:p>
    <w:p>
      <w:pPr>
        <w:pStyle w:val="Normal"/>
        <w:rPr/>
      </w:pPr>
      <w:r>
        <w:rPr/>
        <w:tab/>
        <w:t xml:space="preserve">         1 см – 1 % метра;</w:t>
      </w:r>
    </w:p>
    <w:p>
      <w:pPr>
        <w:pStyle w:val="Normal"/>
        <w:rPr/>
      </w:pPr>
      <w:r>
        <w:rPr/>
        <w:tab/>
        <w:t xml:space="preserve">         1 а – 1 % га;</w:t>
      </w:r>
    </w:p>
    <w:p>
      <w:pPr>
        <w:pStyle w:val="Normal"/>
        <w:rPr/>
      </w:pPr>
      <w:r>
        <w:rPr/>
        <w:t xml:space="preserve">               </w:t>
      </w:r>
      <w:r>
        <w:rPr/>
        <w:t>0,05 – 1 % от 5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ример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исать в тетради: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так, что нужно делать, чтобы десятичную дробь выразить в процентах или  проценты представить в виде десятичной дроби?</w:t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(отвечают ученики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) Чтобы обратить десятичную дробь в проценты, надо её умножить на 1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</w:rPr>
        <w:t>2) Чтобы перевести проценты в десятичную дробь, надо разделить число процентов на 100.</w:t>
      </w:r>
    </w:p>
    <w:p>
      <w:pPr>
        <w:pStyle w:val="Normal"/>
        <w:jc w:val="both"/>
        <w:rPr/>
      </w:pPr>
      <w:r>
        <w:rPr>
          <w:bCs/>
        </w:rPr>
        <w:t>Находят эти правила в учебник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Решение примеров и задач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 xml:space="preserve">теперь, ребята, вспомни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правило умножения десятичной дроби на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правило деления десятичной дроби на 100;</w:t>
      </w:r>
    </w:p>
    <w:p>
      <w:pPr>
        <w:pStyle w:val="Normal"/>
        <w:jc w:val="both"/>
        <w:rPr>
          <w:bCs/>
        </w:rPr>
      </w:pPr>
      <w:r>
        <w:rPr>
          <w:bCs/>
        </w:rPr>
        <w:t>Ребята рассказывают правил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Решаем  №№ 1532, 153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ва ученика по очереди на доске показывают решения. После выполнения ответы появляются на экране,  учащиеся проверяют свои отве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: </w:t>
      </w:r>
      <w:r>
        <w:rPr>
          <w:b/>
          <w:bCs/>
        </w:rPr>
        <w:t>№1532:      0,01;   0,06;   0,45;   1,23;   0,025;   0,004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bCs/>
        </w:rPr>
        <w:t>№</w:t>
      </w:r>
      <w:r>
        <w:rPr>
          <w:b/>
          <w:bCs/>
        </w:rPr>
        <w:t>1533:     87%;   7%;   145%;   3,5%;   267,2%;   90,7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аем задачи </w:t>
      </w:r>
      <w:r>
        <w:rPr/>
        <w:t>(условия задач на экране)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При помоле пшеницы получается 80% муки. Сколько муки получится из 90 тонн пшеницы?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</w:t>
      </w:r>
      <w:r>
        <w:rPr/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195" w:leader="none"/>
        </w:tabs>
        <w:ind w:left="0" w:hanging="0"/>
        <w:jc w:val="both"/>
        <w:rPr/>
      </w:pPr>
      <w:r>
        <w:rPr/>
        <w:t>90 :100=0,9(т)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195" w:leader="none"/>
        </w:tabs>
        <w:ind w:left="0" w:hanging="0"/>
        <w:jc w:val="both"/>
        <w:rPr/>
      </w:pPr>
      <w:r>
        <w:rPr/>
        <w:t>0,9 * 80= 72(т) – 80%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</w:t>
      </w:r>
      <w:r>
        <w:rPr/>
        <w:t xml:space="preserve">Ответ: 72 т муки получится из 90 т пшеницы.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b/>
        </w:rPr>
        <w:t>Задача 2.</w:t>
      </w:r>
      <w:r>
        <w:rPr/>
        <w:t xml:space="preserve"> Контрольную работу выполнили 20 учеников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  <w:t xml:space="preserve">      Из них на «5» – 4 ученика,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  <w:t xml:space="preserve">                  на  «4» – 8 учеников,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  <w:t xml:space="preserve">                  на « 3» – 6 учеников,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                     </w:t>
      </w:r>
      <w:r>
        <w:rPr/>
        <w:t>на  «2» – 2 ученика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  <w:t xml:space="preserve">     Какой процент всех учащихся  получили соответствующие оценки?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Решение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4:20*100=0,2*100=20(%) – на «5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8:20*100=0,4*100=40(%) – на «4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6:20*100=0,3*100=30(%) – на «3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2:20*100=0,1*100=10(%) – на «2»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Ответ: написали на «5» - 20%, на «4» - 40 %, на «3» - 30% и на «2» - 10% всех учащихся. </w:t>
      </w:r>
    </w:p>
    <w:p>
      <w:pPr>
        <w:pStyle w:val="Normal"/>
        <w:rPr/>
      </w:pPr>
      <w:r>
        <w:rPr>
          <w:b/>
        </w:rPr>
        <w:t>7. Физкультминутка.</w:t>
      </w:r>
      <w:r>
        <w:rPr>
          <w:color w:val="000000"/>
        </w:rPr>
        <w:t xml:space="preserve">  </w:t>
        <w:tab/>
        <w:t>Дети, прямо все вставайт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Руки вверх все поднимай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Их немножко потрясит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Медленно вниз опустите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лечи прямо вы держит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  <w:tab/>
        <w:t>А головку поверни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То налево, то направ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Ох, как здорово, как браво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8. Закрепление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Проверочный тест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ragraph">
                  <wp:posOffset>92710</wp:posOffset>
                </wp:positionV>
                <wp:extent cx="2697480" cy="213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% – э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134 – э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ятая часть кла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четвер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8 – э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6,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56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56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% от 70 рав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7.95pt;mso-wrap-distance-left:9pt;mso-wrap-distance-right:9pt;mso-wrap-distance-top:0pt;mso-wrap-distance-bottom:0pt;margin-top:7.3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% – э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134 – э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,4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овина кла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ятая часть кла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четвер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8 – э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6,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56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568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% от 70 рав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926080" cy="2132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976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97,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9,7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9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четверть кла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ятая ча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% от 8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7.95pt;mso-wrap-distance-left:9pt;mso-wrap-distance-right:0pt;mso-wrap-distance-top:0pt;mso-wrap-distance-bottom:0pt;margin-top:10.1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976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97,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9,7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976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четверть кла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ловина кла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ятая час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5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 от 8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</w:t>
      </w:r>
      <w:r>
        <w:rPr>
          <w:b/>
        </w:rPr>
        <w:t>Ответы</w:t>
      </w:r>
      <w:r>
        <w:rPr/>
        <w:t>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3060"/>
        <w:rPr/>
      </w:pPr>
      <w:r>
        <w:rPr>
          <w:b/>
        </w:rPr>
        <w:t xml:space="preserve">   </w:t>
      </w:r>
      <w:r>
        <w:rPr>
          <w:lang w:val="en-US"/>
        </w:rPr>
        <w:t>I</w:t>
      </w:r>
      <w:r>
        <w:rPr/>
        <w:t xml:space="preserve">  вариант:  1) – 1;   </w:t>
        <w:tab/>
      </w:r>
      <w:r>
        <w:rPr>
          <w:lang w:val="en-US"/>
        </w:rPr>
        <w:t>II</w:t>
      </w:r>
      <w:r>
        <w:rPr/>
        <w:t xml:space="preserve"> вариант:        1) – 2;</w:t>
      </w:r>
    </w:p>
    <w:p>
      <w:pPr>
        <w:pStyle w:val="Normal"/>
        <w:tabs>
          <w:tab w:val="clear" w:pos="708"/>
          <w:tab w:val="left" w:pos="4200" w:leader="none"/>
        </w:tabs>
        <w:ind w:firstLine="3060"/>
        <w:rPr/>
      </w:pPr>
      <w:r>
        <w:rPr/>
        <w:tab/>
        <w:t xml:space="preserve">                                                     2) – 3;</w:t>
        <w:tab/>
        <w:tab/>
        <w:tab/>
        <w:t xml:space="preserve">  2) – 1;</w:t>
      </w:r>
    </w:p>
    <w:p>
      <w:pPr>
        <w:pStyle w:val="Normal"/>
        <w:tabs>
          <w:tab w:val="clear" w:pos="708"/>
          <w:tab w:val="left" w:pos="4200" w:leader="none"/>
        </w:tabs>
        <w:ind w:firstLine="3060"/>
        <w:rPr/>
      </w:pPr>
      <w:r>
        <w:rPr/>
        <w:tab/>
        <w:t xml:space="preserve">                                                     3) – 3;</w:t>
        <w:tab/>
        <w:tab/>
        <w:tab/>
        <w:t xml:space="preserve">  3) – 2;</w:t>
      </w:r>
    </w:p>
    <w:p>
      <w:pPr>
        <w:pStyle w:val="Normal"/>
        <w:tabs>
          <w:tab w:val="clear" w:pos="708"/>
          <w:tab w:val="left" w:pos="3060" w:leader="none"/>
          <w:tab w:val="left" w:pos="4200" w:leader="none"/>
        </w:tabs>
        <w:ind w:firstLine="3060"/>
        <w:rPr/>
      </w:pPr>
      <w:r>
        <w:rPr/>
        <w:tab/>
        <w:t xml:space="preserve">                                                     4) – 2;</w:t>
        <w:tab/>
        <w:tab/>
        <w:tab/>
        <w:t xml:space="preserve">                     4) – 3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                                                       5) – 1.</w:t>
        <w:tab/>
        <w:tab/>
        <w:t xml:space="preserve">                                        </w:t>
        <w:tab/>
        <w:t xml:space="preserve">   5) – 3.</w:t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Учащиеся обмениваются тетрадями, проверяют работы, выставляют оценки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ind w:left="0" w:hanging="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Учитель: </w:t>
      </w:r>
      <w:r>
        <w:rPr/>
        <w:t>Итак, ребята, сегодня мы с вами ознакомились с понятием процента.  Выяснили, где он применяется. Научились обозначать эту величину, выражать десятичную дробь в процентах и процент представлять в виде десятичной дроби. Рассмотрели, как решаются простейши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Проверочное тестирование показало, как вы усвоили и закрепили этот материал. На следующих уроках мы с вами будем решать более сложны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Итоги урока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Выставляются оценки за активную работу на уроке,  все получают оценку  за тест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 xml:space="preserve">11. Домашнее задание.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Выучить определение и правила.  Решить  №№1569, 1560, 1583(а)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Литература.</w:t>
      </w:r>
    </w:p>
    <w:p>
      <w:pPr>
        <w:pStyle w:val="Normal"/>
        <w:rPr>
          <w:color w:val="000000"/>
        </w:rPr>
      </w:pPr>
      <w:r>
        <w:rPr>
          <w:color w:val="000000"/>
        </w:rPr>
        <w:t>1.   З.С. Стромова, О.В. Пожарская. Поурочные разработки по математике. 5 класс. –           Волгоград: Учитель, 2006</w:t>
      </w:r>
    </w:p>
    <w:p>
      <w:pPr>
        <w:pStyle w:val="Normal"/>
        <w:rPr>
          <w:color w:val="000000"/>
        </w:rPr>
      </w:pPr>
      <w:r>
        <w:rPr>
          <w:color w:val="000000"/>
        </w:rPr>
        <w:t>2.   Н.Я. Виленкин, В.И. Жохов и др. Математика: учебник для 5 класса  общеобразовательных учреждений. – М.: Мнемозина,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Borders w:display="allPages" w:offsetFrom="text">
        <w:top w:val="thinThickMediumGap" w:sz="36" w:space="1" w:color="000000"/>
        <w:left w:val="thinThickMediumGap" w:sz="36" w:space="4" w:color="000000"/>
        <w:bottom w:val="thickThinMediumGap" w:sz="36" w:space="1" w:color="000000"/>
        <w:right w:val="thickThinMedium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15c16">
    <w:name w:val="c15 c1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6:00Z</dcterms:created>
  <dc:creator>Admin</dc:creator>
  <dc:description/>
  <cp:keywords/>
  <dc:language>en-US</dc:language>
  <cp:lastModifiedBy>Admin</cp:lastModifiedBy>
  <dcterms:modified xsi:type="dcterms:W3CDTF">2013-11-08T16:39:00Z</dcterms:modified>
  <cp:revision>5</cp:revision>
  <dc:subject/>
  <dc:title/>
</cp:coreProperties>
</file>