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                                              15.03.2012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  урока: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еликое  княжество  Литовское  и Русское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 урока:</w:t>
      </w:r>
    </w:p>
    <w:p>
      <w:pPr>
        <w:pStyle w:val="Normal"/>
        <w:ind w:left="-1134" w:hanging="0"/>
        <w:jc w:val="both"/>
        <w:rPr/>
      </w:pPr>
      <w:r>
        <w:rPr>
          <w:rFonts w:cs="TruthCYR Ultra" w:ascii="TruthCYR Ultra" w:hAnsi="TruthCYR Ultra"/>
          <w:b/>
          <w:sz w:val="32"/>
          <w:szCs w:val="32"/>
          <w:u w:val="single"/>
        </w:rPr>
        <w:t>Образовательная:</w:t>
      </w:r>
      <w:r>
        <w:rPr>
          <w:rFonts w:cs="TruthCYR Ultra" w:ascii="TruthCYR Ultra" w:hAnsi="TruthCYR Ultr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следить  исторические  условия и  процесс  возвышения  Великого княжества  Литовского</w:t>
      </w:r>
      <w:r>
        <w:rPr>
          <w:rFonts w:cs="Times New Roman" w:ascii="Times New Roman" w:hAnsi="Times New Roman"/>
          <w:b/>
          <w:sz w:val="32"/>
          <w:szCs w:val="32"/>
        </w:rPr>
        <w:t>;</w:t>
      </w:r>
    </w:p>
    <w:p>
      <w:pPr>
        <w:pStyle w:val="Normal"/>
        <w:ind w:left="-1134" w:hanging="0"/>
        <w:jc w:val="both"/>
        <w:rPr/>
      </w:pPr>
      <w:r>
        <w:rPr>
          <w:rFonts w:cs="TruthCYR Ultra" w:ascii="TruthCYR Ultra" w:hAnsi="TruthCYR Ultra"/>
          <w:b/>
          <w:sz w:val="32"/>
          <w:szCs w:val="32"/>
          <w:u w:val="single"/>
        </w:rPr>
        <w:t>Развивающая: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ыявить  взаимосвязь  между формированием  государственности  у литовцев и заимствованием традицией  Древнерусского  государства;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ruthCYR Ultra" w:ascii="TruthCYR Ultra" w:hAnsi="TruthCYR Ultra"/>
          <w:b/>
          <w:sz w:val="32"/>
          <w:szCs w:val="32"/>
          <w:u w:val="single"/>
        </w:rPr>
        <w:t>Воспитательная</w:t>
      </w:r>
      <w:r>
        <w:rPr>
          <w:rFonts w:cs="TruthCYR Ultra" w:ascii="TruthCYR Ultra" w:hAnsi="TruthCYR Ultra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здать условия  для осознания  роли Великого  княжества Литовского  в судьбе  наших предков.</w:t>
      </w:r>
    </w:p>
    <w:p>
      <w:pPr>
        <w:pStyle w:val="Normal"/>
        <w:ind w:left="-1134" w:hanging="0"/>
        <w:jc w:val="both"/>
        <w:rPr/>
      </w:pPr>
      <w:r>
        <w:rPr>
          <w:rFonts w:cs="TruthCYR Ultra" w:ascii="TruthCYR Ultra" w:hAnsi="TruthCYR Ultra"/>
          <w:b/>
          <w:sz w:val="32"/>
          <w:szCs w:val="32"/>
          <w:u w:val="single"/>
        </w:rPr>
        <w:t>Тип урок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изучение  нового  материала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ruthCYR Ultra" w:ascii="TruthCYR Ultra" w:hAnsi="TruthCYR Ultra"/>
          <w:b/>
          <w:sz w:val="32"/>
          <w:szCs w:val="32"/>
          <w:u w:val="single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 мультимедийный проектор, раздаточный материал</w:t>
      </w:r>
    </w:p>
    <w:p>
      <w:pPr>
        <w:pStyle w:val="Normal"/>
        <w:ind w:left="-1134" w:hanging="0"/>
        <w:jc w:val="both"/>
        <w:rPr/>
      </w:pPr>
      <w:r>
        <w:rPr>
          <w:rFonts w:eastAsia="TruthCYR Ultra" w:cs="TruthCYR Ultra" w:ascii="TruthCYR Ultra" w:hAnsi="TruthCYR Ultra"/>
          <w:sz w:val="32"/>
          <w:szCs w:val="32"/>
        </w:rPr>
        <w:t xml:space="preserve">                      </w:t>
      </w:r>
      <w:r>
        <w:rPr>
          <w:rFonts w:cs="TruthCYR Ultra" w:ascii="TruthCYR Ultra" w:hAnsi="TruthCYR Ultra"/>
          <w:b/>
          <w:sz w:val="32"/>
          <w:szCs w:val="32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rFonts w:ascii="TruthCYR Ultra" w:hAnsi="TruthCYR Ultra" w:cs="TruthCYR Ultra"/>
          <w:b/>
          <w:b/>
          <w:sz w:val="28"/>
          <w:szCs w:val="28"/>
        </w:rPr>
      </w:pPr>
      <w:r>
        <w:rPr>
          <w:rFonts w:cs="TruthCYR Ultra" w:ascii="TruthCYR Ultra" w:hAnsi="TruthCYR Ultra"/>
          <w:b/>
          <w:sz w:val="28"/>
          <w:szCs w:val="28"/>
        </w:rPr>
        <w:t>Организационный  момент.</w:t>
      </w:r>
    </w:p>
    <w:p>
      <w:pPr>
        <w:pStyle w:val="Normal"/>
        <w:numPr>
          <w:ilvl w:val="0"/>
          <w:numId w:val="1"/>
        </w:numPr>
        <w:jc w:val="both"/>
        <w:rPr>
          <w:rFonts w:ascii="TruthCYR Ultra" w:hAnsi="TruthCYR Ultra" w:cs="TruthCYR Ultra"/>
          <w:b/>
          <w:b/>
          <w:sz w:val="28"/>
          <w:szCs w:val="28"/>
        </w:rPr>
      </w:pPr>
      <w:r>
        <w:rPr>
          <w:rFonts w:cs="TruthCYR Ultra" w:ascii="TruthCYR Ultra" w:hAnsi="TruthCYR Ultra"/>
          <w:b/>
          <w:sz w:val="28"/>
          <w:szCs w:val="28"/>
        </w:rPr>
        <w:t>Актуализация  опорных знаний  учащихся  по ранее  изученному материалу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о учителя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годня мы с вами  продолжаем изучение  раздела  «Эпоха монгольской империи», но сначала  давайте вспомним  материал, который  мы с вами проходили на предыдущих уроках для этого  вы должны выполнить  два предлагаемых задания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задание №1: расставьте события  в правильной последовательности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задание № 2:  расставьте события  соответственно ленте  времени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задание  № 3:  соотнесите даты и события (работа  у доски)</w:t>
      </w:r>
    </w:p>
    <w:p>
      <w:pPr>
        <w:pStyle w:val="Normal"/>
        <w:ind w:left="-1276" w:hanging="0"/>
        <w:jc w:val="both"/>
        <w:rPr/>
      </w:pPr>
      <w:r>
        <w:rPr>
          <w:rFonts w:cs="TruthCYR Ultra" w:ascii="TruthCYR Ultra" w:hAnsi="TruthCYR Ultra"/>
          <w:b/>
          <w:sz w:val="32"/>
          <w:szCs w:val="32"/>
          <w:lang w:val="en-US"/>
        </w:rPr>
        <w:t>III</w:t>
      </w:r>
      <w:r>
        <w:rPr>
          <w:rFonts w:cs="TruthCYR Ultra" w:ascii="TruthCYR Ultra" w:hAnsi="TruthCYR Ultra"/>
          <w:b/>
          <w:sz w:val="32"/>
          <w:szCs w:val="32"/>
        </w:rPr>
        <w:t>.  Создание   проблемной  ситуации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падных границах Руси  появляется    сильный и могущественный  сосед  - Литовское княжество. Посмотрите на ленту времени  и ответьте  на вопрос: «на какой период  приходится   возвышение  Литвы, а на какой её упадок?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 каком положении  в рассматриваемый период находилась Русь?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обратимся  к историческим  документам в учебнике  в конце § и выполним  предлагаемые  задания  к документу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hanging="0"/>
        <w:jc w:val="both"/>
        <w:rPr/>
      </w:pPr>
      <w:r>
        <w:rPr>
          <w:rFonts w:cs="TruthCYR Ultra" w:ascii="TruthCYR Ultra" w:hAnsi="TruthCYR Ultra"/>
          <w:b/>
          <w:sz w:val="32"/>
          <w:szCs w:val="32"/>
          <w:lang w:val="en-US"/>
        </w:rPr>
        <w:t>IV</w:t>
      </w:r>
      <w:r>
        <w:rPr>
          <w:rFonts w:cs="TruthCYR Ultra" w:ascii="TruthCYR Ultra" w:hAnsi="TruthCYR Ultra"/>
          <w:b/>
          <w:sz w:val="32"/>
          <w:szCs w:val="32"/>
        </w:rPr>
        <w:t xml:space="preserve"> Формулировка   проблемы:   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чему Древнерусская народность распадается на три   народа?</w:t>
      </w:r>
    </w:p>
    <w:p>
      <w:pPr>
        <w:pStyle w:val="Normal"/>
        <w:ind w:left="-1134" w:hanging="0"/>
        <w:jc w:val="both"/>
        <w:rPr>
          <w:rFonts w:ascii="TruthCYR Ultra" w:hAnsi="TruthCYR Ultra" w:cs="TruthCYR Ultra"/>
          <w:sz w:val="32"/>
          <w:szCs w:val="32"/>
        </w:rPr>
      </w:pPr>
      <w:r>
        <w:rPr>
          <w:rFonts w:cs="TruthCYR Ultra" w:ascii="TruthCYR Ultra" w:hAnsi="TruthCYR Ultra"/>
          <w:sz w:val="32"/>
          <w:szCs w:val="32"/>
          <w:lang w:val="en-US"/>
        </w:rPr>
        <w:t>V</w:t>
      </w:r>
      <w:r>
        <w:rPr>
          <w:rFonts w:cs="TruthCYR Ultra" w:ascii="TruthCYR Ultra" w:hAnsi="TruthCYR Ultra"/>
          <w:sz w:val="32"/>
          <w:szCs w:val="32"/>
        </w:rPr>
        <w:t>.  Физкультминутка</w:t>
      </w:r>
    </w:p>
    <w:p>
      <w:pPr>
        <w:pStyle w:val="Normal"/>
        <w:ind w:left="-1134" w:hanging="0"/>
        <w:rPr/>
      </w:pPr>
      <w:r>
        <w:rPr>
          <w:rFonts w:cs="TruthCYR Ultra" w:ascii="TruthCYR Ultra" w:hAnsi="TruthCYR Ultra"/>
          <w:b/>
          <w:sz w:val="32"/>
          <w:szCs w:val="32"/>
          <w:lang w:val="en-US"/>
        </w:rPr>
        <w:t>VI</w:t>
      </w:r>
      <w:r>
        <w:rPr>
          <w:rFonts w:cs="TruthCYR Ultra" w:ascii="TruthCYR Ultra" w:hAnsi="TruthCYR Ultra"/>
          <w:b/>
          <w:sz w:val="32"/>
          <w:szCs w:val="32"/>
        </w:rPr>
        <w:t>. Поиск решения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ruthCYR Ultra" w:ascii="TruthCYR Ultra" w:hAnsi="TruthCYR Ultr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используя материал   учебника  стр. 168 -170  докажите, что  литовские  племена  восходили на ступень цивилизации. Для этого  определите: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жительства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ия  населения и  их религиозные верования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  образовалось литовское государство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задания  2 минуты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- используя материал учебника   стр. 170-172 докажите  что образование  Литовского  государства повлияло   на    южные и западные русские  земли  для этого  ответьте на вопросы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была направлена деятельность князей Гедемина и Ольгерда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включение    в состав Литовского  государства  воспринималось как  воссоздание  Древнерусского  государства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– используя материал учебника  стр. 172-175 ответьте на вопрос: « Как повлиял на русские  земли входящие в Литовское  княжество союз Литвы и Польши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. Вывод – примерное  решение   проблемы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древнерусской народности произошёл из –за того, что  часть из них попала  в состав Великого  Литовского  княжества и подверглась влиянию католической  Польши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 задание: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ть § 16 ответить  на вопросы  стр. 175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амятка    по характеристике   на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-709" w:hanging="36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есто  проживания, занятия, вера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2. Когда появился народ/ государство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3. Взаимоотношения  с соседями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амятка    по характеристике   на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-993" w:hanging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есто  проживания, занятия, вера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2. Когда появился народ/ государство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3. Взаимоотношения  с соседями 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амятка    по характеристике   на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-851" w:hanging="283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есто  проживания, занятия, вера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2. Когда появился народ/ государство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3. Взаимоотношения  с соседями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uthCYR Ultra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41:00Z</dcterms:created>
  <dc:creator>Админ</dc:creator>
  <dc:description/>
  <dc:language>en-US</dc:language>
  <cp:lastModifiedBy>ЕГОР</cp:lastModifiedBy>
  <cp:lastPrinted>2012-03-15T20:53:00Z</cp:lastPrinted>
  <dcterms:modified xsi:type="dcterms:W3CDTF">2014-06-14T06:41:00Z</dcterms:modified>
  <cp:revision>2</cp:revision>
  <dc:subject/>
  <dc:title/>
</cp:coreProperties>
</file>