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ложные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числа, противоположного данному; показать обозначение чисел, противоположных данным; отрабатывать умение решать текстовые задачи; развивать грамотную математическую ре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е цепочку примеров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,6=?*0,1=?:20=?+0,08=?:0,01=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,2=?*10=?:40=?+3,8=?:100=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часть часа составляют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, 10 мин, 15 мин,45 мин, 50 мин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дно из правил записи чисел гласит: «Если большая цифра стоит перед меньшей,  то они складываются, если же меньшая стоит перед большей, то меньшая вычитается из большей». Для каких чисел это правило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ипетские; б) арабские; в) индийские; г) римские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ложитеодну спичку, чтобы было верное равенство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VIII-III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-V=I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-IV=XI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змер пени (в процентах) за несвоевременную плату за квартиру, если за 20 дней просрочки квартплата увеличилась со 100 рублей до 104 рубл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ой процент годовых надо вложить 1000 рублей, чтобы через 5 лет получилось 2000 рублей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рточ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змер пени (в процентах) за несвоевременную плату за квартиру, если за 20 дней просрочки квартплата увеличилась с 70 рублей до 79 рубл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ой процент годовых надо вложить 1000 рублей, чтобы через 5 лет получилось 9000 рублей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узнаем, какие числа называют противоположными, научимся решать уравнения нового тип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координатную прямую, приняв за единичный отрезок длину одной клетки тетради. Отметьте на этой прямой точки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(-6)</w:t>
      </w:r>
      <w:r>
        <w:rPr>
          <w:rFonts w:eastAsia="+mn-ea;Times New Roman" w:cs="+mn-cs" w:ascii="Georgia" w:hAnsi="Georgia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В(-1,5); С(6); Р(1,2); Е(-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овой темой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точки одинаково удалены от начала отсчета и находятся по разные стороны от неё? (А и С)</w:t>
      </w:r>
    </w:p>
    <w:p>
      <w:pPr>
        <w:pStyle w:val="Normal"/>
        <w:ind w:left="141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;Times New Roman" w:cs="+mn-cs" w:ascii="Georgia" w:hAnsi="Georgia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равно расстояние (в единичных отрезках) от точки О     (начала отсчета) до точек А и С? (6 единичных отрезков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;Times New Roman" w:cs="+mn-cs" w:ascii="Georgia" w:hAnsi="Georgia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ам надо выйти из пункта О и пройти расстояние 6 км ( 1 клетка равна 1 км). Куда мы попадем? (В пункт А и С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должны двигаться, чтобы попасть в эти пункты? (В противоположных направлениях)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;Times New Roman" w:cs="+mn-cs" w:ascii="Georgia" w:hAnsi="Georgia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 6 и -6 называются  </w:t>
      </w:r>
      <w:r>
        <w:rPr>
          <w:rFonts w:cs="Times New Roman" w:ascii="Times New Roman" w:hAnsi="Times New Roman"/>
          <w:i/>
          <w:iCs/>
          <w:sz w:val="28"/>
          <w:szCs w:val="28"/>
        </w:rPr>
        <w:t>противоположными числами: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ротивоположно -6, а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противоположно 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Сформулируйте определение противоположных чисел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ми числами называют числа, расположенные на координатной прямой на одинаковых расстояниях от начала отсчета (точки О), но по разные стороны от него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 другому можно определить противоположные числа?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числа , отличающиеся друг от друга только знаками, называют противоположными числами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;Times New Roman" w:cs="+mn-cs" w:ascii="Georgia" w:hAnsi="Georgia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еще одно число противоположное числу 6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аждого числа есть только одно противоположное ему число.)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число, противоположное числу 0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 0 противоположно самому себе.)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: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– число противоположное числу а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а) – число противоположное числу – а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(-а)= 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а =7, то – а = -7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 = -9, то – а =9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 = 0, то – а =0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= -(-1), то – а =-1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в учебнике на стр. 155 под рубрикой «Говори правильно»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вумя способами  выражения:  - с; - (-а); -(-4); -5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инус с» и «число противоположное с »)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ислом может быть запись – с? (Запись – с может означать как положительное, так и отрицательное число, и число 0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26 стр. 155 (устно)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согласны с ответом?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, какими положительными или отрицательными являются данные числа, и им противоположные?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39 стр.157 (самостоятельно)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исла называют взаимно обратными?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1,1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5 и 0,2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задачей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шины движутся одновременно навстречу друг другу. Скорость первой 90 км/ч, а скорость второй составляет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и первой. Вторая машина вышла на 2,4 часа позже первой. Через сколько часов после выхода второй машины произойдет встреча машин, если первоначальное расстояние между ними было 546 км?      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кстом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идет речь в задаче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о первоначальное расстояние между машинами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скорость первой машины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часов двигалась первая машина без второй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вестно о скорости второй машины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ребуется узнать в задаче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задач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знать, чтобы найти через какое время произойдет встреча машин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длину участка пути, на котором происходит встречное движение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расстояние пройдет первая машина за 2,4 часа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скорость сближения машин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звать к доске ученика для решения задачи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*2,4=216 (км) – расстояние , которое пройдет первая машина за 2,4 час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-216=330  (км) – расстояние между машинами к началу движения второй машин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*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75 (км/ч)- скорость второй машин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+75=165 (км/ч) – скорость сближ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: 165=2 (ч) –через столько часов после выход второй машины произойдет встреча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через 2 час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в презентации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исла называют противоположными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асполагаются на координатной прямой точки, соответствующие противоположным числам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противоположно нулю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ествует ли число, имеющее два противоположных ему числа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числом может быть выражение –а? (Положительным, отрицательным, нуле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    Домашнее зад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27 (правила выучить)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43, №945(а, б), №946, №949(а)   стр.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использовали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в помощь школьному учителю В,В. Выговская  «Поурочные разработки по математике к учебному комплекту Н.Я. Виленкина, 6 класс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edu.ru/download_19747.html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6:00Z</dcterms:created>
  <dc:creator>User</dc:creator>
  <dc:description/>
  <dc:language>en-US</dc:language>
  <cp:lastModifiedBy>DNA7 X86</cp:lastModifiedBy>
  <dcterms:modified xsi:type="dcterms:W3CDTF">2012-02-07T15:36:00Z</dcterms:modified>
  <cp:revision>2</cp:revision>
  <dc:subject/>
  <dc:title/>
</cp:coreProperties>
</file>