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 урока по алгебре в 9 классе Толкуновой С.С. </w:t>
      </w:r>
    </w:p>
    <w:p>
      <w:pPr>
        <w:pStyle w:val="Normal"/>
        <w:rPr/>
      </w:pPr>
      <w:r>
        <w:rPr>
          <w:u w:val="single"/>
        </w:rPr>
        <w:t>Число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: Формула </w:t>
      </w:r>
      <w:r>
        <w:rPr>
          <w:lang w:val="en-US"/>
        </w:rPr>
        <w:t>n</w:t>
      </w:r>
      <w:r>
        <w:rPr/>
        <w:t>-го члена арифметической прогрессии</w:t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 xml:space="preserve">Девиз урока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Образование есть то, что остаётся, когда все выученное уже забыто»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 Лауэ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 xml:space="preserve">: формирование умение решать задачи, используя формулы </w:t>
      </w:r>
      <w:r>
        <w:rPr>
          <w:lang w:val="en-US"/>
        </w:rPr>
        <w:t>n</w:t>
      </w:r>
      <w:r>
        <w:rPr/>
        <w:t xml:space="preserve"> –ого члена арифметической прогрессии. </w:t>
      </w:r>
    </w:p>
    <w:p>
      <w:pPr>
        <w:pStyle w:val="Normal"/>
        <w:rPr/>
      </w:pPr>
      <w:r>
        <w:rPr>
          <w:u w:val="single"/>
        </w:rPr>
        <w:t>Задачи уроки</w:t>
      </w:r>
      <w:r>
        <w:rPr/>
        <w:t xml:space="preserve">: </w:t>
      </w:r>
    </w:p>
    <w:p>
      <w:pPr>
        <w:pStyle w:val="Normal"/>
        <w:rPr/>
      </w:pPr>
      <w:r>
        <w:rPr/>
        <w:t xml:space="preserve">- образовательная: продолжить изучение арифметической прогрессии, изучить формулу </w:t>
      </w:r>
      <w:r>
        <w:rPr>
          <w:lang w:val="en-US"/>
        </w:rPr>
        <w:t>n</w:t>
      </w:r>
      <w:r>
        <w:rPr/>
        <w:t>-ого члена арифметической прогрессии и её применение, развить представления учащихся об использовании арифметической прогрессии в окружающей их жизни;</w:t>
      </w:r>
    </w:p>
    <w:p>
      <w:pPr>
        <w:pStyle w:val="Normal"/>
        <w:rPr/>
      </w:pPr>
      <w:r>
        <w:rPr/>
        <w:t>- воспитательная: воспитать умение слушать своих одноклассников и учителя, развитие навыков самостоятельной работы, формирование навыков взаимоконтроля;</w:t>
      </w:r>
    </w:p>
    <w:p>
      <w:pPr>
        <w:pStyle w:val="Normal"/>
        <w:rPr/>
      </w:pPr>
      <w:r>
        <w:rPr/>
        <w:t>- развивающая: продолжить работу над развитием логического мышления, умением анализировать, сопоставлять и обобщать полученные знания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формирования умений и навыков.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Техническое оснащение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К, ноутбук;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экран для прое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программное обеспечение – офисный пакет с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омпьютерная презентация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08"/>
        <w:gridCol w:w="3944"/>
        <w:gridCol w:w="8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м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Здравствуйте, садитесь пожалуй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по домашнему заданию есть? Если нет, то начнем урок, который мне хочется начать со стихотвор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чился двадцатый 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уда стремится челов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учены космос и мо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оенье звёзд и вся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 математиков зов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й лозун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грессио- движение вперё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годня мы с вами познакомимся с формулой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ей, но для начала поработаем устно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аются и садятся за па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У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редыдущем уроке мы познакомились с определением арифметической прогрессией. Напомните мн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ется это чис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йти его (разность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можно задать арифметическую прогресс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посмотрите на слайд и решите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на слай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Определите, является ли заданная последовательность арифметической прогрессией и поч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 -5, -5, -5, -5, -5,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-7, -5, -3, -1, 1,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2, 7, 12, 17, 27,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Найдите первый член и разность арифметической прогре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1, 6, 11, 16,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7, 4, 1, -2,…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1, 1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-0,9 , -0,6 ,-0,3 , 0 ,… 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. Арифметическая прогрессия – это числовая последовательность, каждый член которой, начиная со второго, равен сумме предыдущего члена и одного и того ж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то число называется разностью арифметической прогресс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найти разность, надо из последующего члена вычесть предыд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куррентно ( с помощью формулы) и аналитически (описатель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 решают и по - одному дают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а) да, так  как  каждый последующий член отличается от предыдущего на одно и то ж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) 1 и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7 и -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-0,9и 0,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зу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н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ойте свои тетради и запишите сегодняшнее число 15.01.09 и тему урока: «Формула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»(на доске и на слайд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ите,  пожалуйста, на листочки, которые лежат перед вами на партах. На них записаны 4 задачи, которые связаны с арифметической прогрессией.  Прочитайте их. </w:t>
            </w:r>
          </w:p>
          <w:p>
            <w:pPr>
              <w:pStyle w:val="Normal"/>
              <w:rPr/>
            </w:pPr>
            <w:r>
              <w:rPr/>
              <w:t>Задача 1. Коля решил купить телефон в кредит, первый взнос составил 500 р. Какова полная стоимость телефона при покупке в кредит, если он платил каждый день по 50 р. в течении 30 дней?</w:t>
            </w:r>
          </w:p>
          <w:p>
            <w:pPr>
              <w:pStyle w:val="Normal"/>
              <w:rPr/>
            </w:pPr>
            <w:r>
              <w:rPr/>
              <w:t>Задача 2. Телефон стоит 2000 рублей. Костя купил его в кредит, причем первый взнос составил 500 р. Сколько дней ему придется выплачивать кредит, если ежедневный взнос 50 рублей?</w:t>
            </w:r>
          </w:p>
          <w:p>
            <w:pPr>
              <w:pStyle w:val="Normal"/>
              <w:rPr/>
            </w:pPr>
            <w:r>
              <w:rPr/>
              <w:t>Задача 3. Света купила телефон в кредит, заплатив 2000 р., причем первый ее взнос составил 500 рублей. За 31 день она выплатила кредит. Какой ежедневный взнос платила девочка?</w:t>
            </w:r>
          </w:p>
          <w:p>
            <w:pPr>
              <w:pStyle w:val="Normal"/>
              <w:rPr/>
            </w:pPr>
            <w:r>
              <w:rPr/>
              <w:t>Задача 4. Катя купила телефон в кредит, заплатив 2000 р., причем она платила каждый день по 50 рублей в течении 30 дней. Сколько составил первый взнос девочки?</w:t>
            </w:r>
          </w:p>
          <w:p>
            <w:pPr>
              <w:pStyle w:val="Normal"/>
              <w:rPr/>
            </w:pPr>
            <w:r>
              <w:rPr/>
              <w:t xml:space="preserve">Эти задачи можно решить по действиям, но существует способ попроще,  для этого надо вывести формулу нахождения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я первый член арифметической прогрессии, можно найти любой её член, вычисляя последовательно второй, третий, четвертый и т.д. члены. Однако для нахождения члена прогрессии с большим номером такой способ неудобен. Постараемся отыскать способ, требующий меньшей вычисли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пределению арифметической прогрессии второй член можно найти, зная первый член и раз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йди к доске и запиши нам  формулу для нахождения второго члена. Спасибо, присаживайся на место.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перь я запишу формулу для нахожд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чере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и разность, и через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раз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+ </w:t>
            </w:r>
            <w:r>
              <w:rPr>
                <w:lang w:val="en-US"/>
              </w:rPr>
              <w:t>d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 2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тите внимание на то, что для нахождения 2 члена мы прибавляем 1 разность, а при нахождении третьего – две раз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то хочет попробовать записать формулу для нахожд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 xml:space="preserve"> чере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eqArr>
                </m:e>
                <m:sub/>
              </m:sSub>
            </m:oMath>
            <w:r>
              <w:rPr/>
              <w:t xml:space="preserve">и разность и чере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и разн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перь запишите формулу нахождения </w:t>
            </w:r>
            <w:r>
              <w:rPr>
                <w:lang w:val="en-US"/>
              </w:rPr>
              <w:t>n</w:t>
            </w:r>
            <w:r>
              <w:rPr/>
              <w:t>- ого члена арифметической прогр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ким образом, мы с вами вывели формулу </w:t>
            </w:r>
            <w:r>
              <w:rPr>
                <w:lang w:val="en-US"/>
              </w:rPr>
              <w:t>n</w:t>
            </w:r>
            <w:r>
              <w:rPr/>
              <w:t xml:space="preserve">-ого члена арифметической прогрессии. Выделите ее.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задачи, написанные на лис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в тетради и по одному выходят к доске и записывают нужные форму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ит ученица и записыв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+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ит по желанию и записывает на доске формул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 xml:space="preserve">+ </w:t>
            </w:r>
            <w:r>
              <w:rPr>
                <w:lang w:val="en-US"/>
              </w:rPr>
              <w:t>d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 5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+ </w:t>
            </w:r>
            <w:r>
              <w:rPr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</w:tc>
      </w:tr>
      <w:tr>
        <w:trPr>
          <w:trHeight w:val="69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За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п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д тем, как приступить к решению наших задач, отработаем только что выведенную формулу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м номера из учебника: № 345 (а), № 352 (а), № 353 (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перь перейдем к решению наши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может объяснить, почему эти задачи являются моделью арифметической прогресс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тите внимание на то, что на 31 день кредит будет погашен, поэтому </w:t>
            </w:r>
            <w:r>
              <w:rPr>
                <w:lang w:val="en-US"/>
              </w:rPr>
              <w:t>n</w:t>
            </w:r>
            <w:r>
              <w:rPr/>
              <w:t>= 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вы  на местах решите эти задачи. Если кто-то решит их быстрее, то поднимите руку, и я вам раздам карточку с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 того, как вы решили задачи, поменяйтесь тетрадками и возьмите ручку черного цвета. На экране будут слайды с решением этих задач, а вы проверьте решения и ответ. Если правильно решено, то поставьте «+», если неправильно, то –  « - ». За правильные решённые 4 задачи поставьте «5», за 3 правильные задачи – «4», за 2 решённые задачи – «3», за 1 и менее – «2».Сдайте все тетради и листы с тестом, кто его выполня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 проверю его и на следующем уроке сообщу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останется время, то решаем номера из учебника: № 348(а), № 3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я на повтор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66, № 3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останется совсем мало времени, то показываю слайд, на котором отображается, что мы уже узнали об арифметической прогрессии, и что еще предстоит узнать. (Знаем: определение и формулу </w:t>
            </w:r>
            <w:r>
              <w:rPr>
                <w:lang w:val="en-US"/>
              </w:rPr>
              <w:t>n</w:t>
            </w:r>
            <w:r>
              <w:rPr/>
              <w:t xml:space="preserve">-ого члена; а узнаем: сумму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рогрессии и свойств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 xml:space="preserve">Арифметическая прогрессия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83"/>
              <w:rPr/>
            </w:pPr>
            <w:r>
              <w:rPr/>
              <w:t xml:space="preserve">Определение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+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ind w:left="-12" w:hanging="0"/>
              <w:rPr/>
            </w:pPr>
            <w:r>
              <w:rPr/>
              <w:t xml:space="preserve">2. Формула n-ого члена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+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Сумма n первых членов прогресс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71" w:hanging="720"/>
              <w:rPr/>
            </w:pPr>
            <w:r>
              <w:rPr/>
              <w:t>4.Свойств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аждый номер выходит к доске решать 1 уче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е записывают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345 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- арифм. пр.,</w:t>
            </w:r>
            <w:r>
              <w:rPr/>
              <w:drawing>
                <wp:inline distT="0" distB="0" distL="0" distR="0">
                  <wp:extent cx="1524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20, </w:t>
            </w:r>
            <w:r>
              <w:rPr>
                <w:lang w:val="en-US"/>
              </w:rPr>
              <w:t>d</w:t>
            </w:r>
            <w:r>
              <w:rPr/>
              <w:t>=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т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 4</w:t>
            </w:r>
            <w:r>
              <w:rPr>
                <w:lang w:val="en-US"/>
              </w:rPr>
              <w:t>d</w:t>
            </w:r>
            <w:r>
              <w:rPr/>
              <w:t xml:space="preserve"> = 20+12= 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52 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- арифм. пр.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</m:oMath>
            <w:r>
              <w:rPr/>
              <w:t xml:space="preserve">= 128, </w:t>
            </w:r>
            <w:r>
              <w:rPr>
                <w:lang w:val="en-US"/>
              </w:rPr>
              <w:t>d</w:t>
            </w:r>
            <w:r>
              <w:rPr/>
              <w:t xml:space="preserve">=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т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+ 29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8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+ 29</w:t>
            </w:r>
            <w:r>
              <w:rPr>
                <w:rFonts w:cs="Century Gothic" w:ascii="Century Gothic" w:hAnsi="Century Gothic"/>
              </w:rPr>
              <w:t>∙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alibri"/>
              </w:rPr>
              <w:t xml:space="preserve"> </w:t>
            </w:r>
            <w:r>
              <w:rPr/>
              <w:t>= 128-116=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53 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о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- арифм. пр.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 10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=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 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= 10 + 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  <w:r>
              <w:rPr/>
              <w:t xml:space="preserve"> =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ому, что каждый день сумма увеличивается на одно и то же число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местах решают задачи, записывая решения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решил задачи быстрее, тот берет карточку с тестом и начинает решать на лис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тетради у соседа по парте, ставят отм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учащиеся сдают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 которые решали тест, сдают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одному человеку выходят к доске на каждый номе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мин.</w:t>
            </w:r>
          </w:p>
        </w:tc>
      </w:tr>
      <w:tr>
        <w:trPr>
          <w:trHeight w:val="21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Итог уро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жите мне, пожалуйста,  с какой новой формулой мы познакомились на этом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 16, № 346,  №348 (б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52 (б), № 353 (б),  № 354. (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вы все отлично порабо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 за урок, до свидания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формулой нахождения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домашнее зад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0:00Z</dcterms:created>
  <dc:creator>Admin</dc:creator>
  <dc:description/>
  <cp:keywords/>
  <dc:language>en-US</dc:language>
  <cp:lastModifiedBy>Admin</cp:lastModifiedBy>
  <cp:lastPrinted>2009-01-14T21:50:00Z</cp:lastPrinted>
  <dcterms:modified xsi:type="dcterms:W3CDTF">2013-01-15T19:15:00Z</dcterms:modified>
  <cp:revision>11</cp:revision>
  <dc:subject/>
  <dc:title>Конспект открытого урока по алгебре в 9б классе</dc:title>
</cp:coreProperties>
</file>