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математики по теме «Измерение и построение углов».                  5 класс.  Учебник Н.Я. Виленк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урока – закрепление пройденного матери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контроля: взаимопроверка в парах, группах, проверка по образц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 к уроку:  Учебник, карточки нескольких видов, ТС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 :  </w:t>
      </w:r>
      <w:r>
        <w:rPr>
          <w:b/>
          <w:sz w:val="28"/>
          <w:szCs w:val="28"/>
        </w:rPr>
        <w:t>« Измерение и построение углов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spacing w:before="0" w:after="0"/>
        <w:ind w:left="30" w:hanging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0"/>
        <w:ind w:left="30" w:hanging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Озвучивание темы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7030A0"/>
          <w:sz w:val="28"/>
          <w:szCs w:val="28"/>
          <w:u w:val="single"/>
        </w:rPr>
        <w:t>Постановка целей урока</w:t>
      </w:r>
      <w:r>
        <w:rPr>
          <w:sz w:val="28"/>
          <w:szCs w:val="28"/>
        </w:rPr>
        <w:t>:         А) Повторить виды угл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Проверить умение измерять и строить угл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) Развитие логического мышления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Развитие коммуникативных способностей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7030A0"/>
          <w:sz w:val="28"/>
          <w:szCs w:val="28"/>
          <w:u w:val="single"/>
        </w:rPr>
        <w:t>Поэтапная организация уро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одня  на уроке будут следующие виды: парная, групповая, работа у доски. Выберите по 1  помощнику от каждой группы.</w:t>
      </w:r>
    </w:p>
    <w:p>
      <w:pPr>
        <w:pStyle w:val="Normal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u w:val="single"/>
        </w:rPr>
        <w:t>Оценочная систем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аждый из вас  во время урока  будет зарабатывать, и подсчитывать баллы. По результатам количества баллов будет выставлена оценка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Работа в парах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№ 2 – Задание № 1  «Назовите виды  углов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№ 3 – Сами углы (всего углов 4). Дети выполняют задание,  в тетрадях записывают  названия видов углов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Взаимопроверка в па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рьте ответы у своего соседа, и те, чьи ответы совпали, поднимите р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№ 4.  Высвечиваются верные ответы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 xml:space="preserve">Проверка по образцу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ценивание  результатов 1 –го задания. В рабочих тетрадях дети выставляют полученный балл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Групповая рабо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№5 -  Задание №2 «Измерь угл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ждой группе я  выдаю по 5 различных углов, каждый ученик выбирает карточку с начерченным углом и измеряет его. (Карточки разного цвета, так как будут ещё задания, связанные с цветом карточек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змеряют углы, делают запис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йдите  к доске ребята с красным цветом карточек и запишите свой результат в таблицу на доске. (Так проходит работа со всеми пятью цветами карточек). После этой работы на доске получится таблица результа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№6 «Ответы». ( Высвечивается таблица с правильными ответам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Проверьте свои результа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задания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Самостоятельная работа  для детей, не справившихся с заданием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айд №7. –Задание №3. «Шанс» «Найди лишний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Те ребята, которые не справились с предыдущим заданием, получают ещё 1 шанс исправить свою ошибку.  Сейчас они сядут на последнюю парту и будут работать  над измерением другого угла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Групповая работ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Все остальные дети будут находить лишний угол. Можно заработать  дополнительный балл, если они обоснуют свой ответ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Индивидуальная рабо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№8.-Задание №4. «Построение Углов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еред вами задание. Ваша карточка имеет свой цвет. Соотнесите  цвет вашей карточки и задание, выполните его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или задание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color w:val="7030A0"/>
          <w:sz w:val="28"/>
          <w:szCs w:val="28"/>
          <w:u w:val="single"/>
        </w:rPr>
        <w:t>Проверка работ помощник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дайте работы  моим помощник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мощники проверяют работы детей, учитель проверяет работы самих помощников)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Фронтальная работа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Пока помощники заняты делом, выполняем номера №1701, №1778  в учебнике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Озвучивание результатов  помощни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Итоги уро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считайте количество баллов. Дополнительные баллы дадим:  ____,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 результатам количества баллов выведите себе оцен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очная таблиц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-7 баллов  -  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-5 баллов -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-3 балла  -3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понравилось вам на уроке? Какая работа вам понравилась, а какая нет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лайд №9   </w:t>
      </w:r>
      <w:r>
        <w:rPr>
          <w:color w:val="7030A0"/>
          <w:sz w:val="28"/>
          <w:szCs w:val="28"/>
          <w:u w:val="single"/>
        </w:rPr>
        <w:t>«Домашнее задание»</w:t>
      </w:r>
    </w:p>
    <w:p>
      <w:pPr>
        <w:pStyle w:val="Normal"/>
        <w:spacing w:before="0" w:after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43:00Z</dcterms:created>
  <dc:creator>Admin</dc:creator>
  <dc:description/>
  <cp:keywords/>
  <dc:language>en-US</dc:language>
  <cp:lastModifiedBy>DNS</cp:lastModifiedBy>
  <dcterms:modified xsi:type="dcterms:W3CDTF">2012-01-20T14:26:00Z</dcterms:modified>
  <cp:revision>4</cp:revision>
  <dc:subject/>
  <dc:title/>
</cp:coreProperties>
</file>