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каз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вторения по теме «Четырехугольн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25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иченкова Гали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Грибано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ьский район Тве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Обобщающее повторение по теме «Четырехуголь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формулы нахождения периметра и площади прямоугольника и квадрата, единицы площади и соотношения между ними, квадрата числа, порядок выполнения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, мышление, самосто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бобщение и системат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упражнений на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ом царстве, в Тридевятом государстве жили-былы Иван-Царевияч и Василиса Прекрасная. Однажды Василиса исчезла. Иван-Царевич потужил, погоревал и отправился на поиски. Но куда идти, где искать? Кто похитил Василису? Мы узнаем это, выполнив 1-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ный счет (узнай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                                                                   2                                  2</w:t>
      </w:r>
    </w:p>
    <w:p>
      <w:pPr>
        <w:pStyle w:val="Normal"/>
        <w:rPr/>
      </w:pPr>
      <w:r>
        <w:rPr/>
        <w:t>5 + 30                500 : 50 +  15                   12 : 2 + 1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>2                                   2</w:t>
      </w:r>
    </w:p>
    <w:p>
      <w:pPr>
        <w:pStyle w:val="Normal"/>
        <w:rPr/>
      </w:pPr>
      <w:r>
        <w:rPr/>
        <w:t>16 – 200           18 + 76 -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-Царевич отправился в путь. Но его уже поджидала Баба Яга, посланная Кощеем. Кто сразится с Бабой Ягой? Нужно выполнить несколько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нить х таким числом, чтобы получилось верное 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</w:t>
      </w:r>
      <w:r>
        <w:rPr>
          <w:sz w:val="16"/>
          <w:szCs w:val="16"/>
        </w:rPr>
        <w:t>2                            2                                                      2                                    2</w:t>
      </w:r>
    </w:p>
    <w:p>
      <w:pPr>
        <w:pStyle w:val="Normal"/>
        <w:rPr/>
      </w:pPr>
      <w:r>
        <w:rPr/>
        <w:t>7300 мм  =           см                            61 дм  =               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>2                                   2</w:t>
      </w:r>
      <w:r>
        <w:rPr/>
        <w:t xml:space="preserve">        </w:t>
      </w:r>
    </w:p>
    <w:p>
      <w:pPr>
        <w:pStyle w:val="Normal"/>
        <w:rPr/>
      </w:pPr>
      <w:r>
        <w:rPr/>
        <w:t>3 м  =               дм                                5 га =           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</w:t>
      </w:r>
      <w:r>
        <w:rPr>
          <w:sz w:val="16"/>
          <w:szCs w:val="16"/>
        </w:rPr>
        <w:t>2                               2                                          2</w:t>
      </w:r>
    </w:p>
    <w:p>
      <w:pPr>
        <w:pStyle w:val="Normal"/>
        <w:rPr/>
      </w:pPr>
      <w:r>
        <w:rPr/>
        <w:t>2540000 см  =               м                    500 м  =          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т Ивана Царевича волшебный клубочек, но до него нужно добраться. Клубочек находиться   в сундуке, но чтобы попасть туда надо перейти через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ледующее задание –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емельный участок прямоугольной формы обнесли забором. Длина участка 134 м, а ширина в 3 раза меньше. Вычислите длину заб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Правильно решили задачу. Иван-Царевич перешел через реку и остановился у сундука. Взял волшебный клубок и пошел дальше. Волшебный клубочек привел Ивана-Царевича на распутье. На придорожном камне надпись: «Верная дорога та, где ответ не самый большой и не самый маленький». По какой дороге идти Ив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бы выбрать верную дорогу, нужно сосчитать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2            2            2</w:t>
      </w:r>
    </w:p>
    <w:p>
      <w:pPr>
        <w:pStyle w:val="Normal"/>
        <w:rPr/>
      </w:pPr>
      <w:r>
        <w:rPr/>
        <w:t>8  +  42  -  28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2             2            2</w:t>
      </w:r>
    </w:p>
    <w:p>
      <w:pPr>
        <w:pStyle w:val="Normal"/>
        <w:rPr/>
      </w:pPr>
      <w:r>
        <w:rPr/>
        <w:t>19  -  12  +  1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2            2</w:t>
      </w:r>
    </w:p>
    <w:p>
      <w:pPr>
        <w:pStyle w:val="Normal"/>
        <w:rPr/>
      </w:pPr>
      <w:r>
        <w:rPr/>
        <w:t>80  -  5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вы, верно, выполнили задание, а значит, правильно выбрали дорогу и победили Бабу-Ягу.  Она охраняла сундук, в котором находится меч для Ивана-Царевича. Но сундук крепко заперт на два замка. А замки не простые – на каждом задание. Замки откроются, если вы правильно выполнит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зам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роны прямоугольника 72 см и 25 см. Вычислите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м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ишите формулу периметра прямоугольника. Вычислите периметр прямоугольника, если а = 35 см, в = 1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 в руках Ивана, путь в Царство Кощея свобо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ение примеров (с поясн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                                                                       2</w:t>
      </w:r>
    </w:p>
    <w:p>
      <w:pPr>
        <w:pStyle w:val="Normal"/>
        <w:rPr/>
      </w:pPr>
      <w:r>
        <w:rPr/>
        <w:t>3825 : 15  +  183                                65  :  5  -  845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2                                                                 2</w:t>
      </w:r>
    </w:p>
    <w:p>
      <w:pPr>
        <w:pStyle w:val="Normal"/>
        <w:rPr/>
      </w:pPr>
      <w:r>
        <w:rPr/>
        <w:t>1405  +  75  :  9                                  15  х  64 - 84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к Кощея находится на огромной высокой скале. Поможем Ивану-Царевичу преодолеть скалу, выполнив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рточки (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необходимые измерения и вычисли периметр и площадь фигур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1370880" cy="14853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1143000" cy="6843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3366" stroked="t" o:allowincell="f" style="position:absolute;left:2159;top:360;width:2158;height:2338;mso-wrap-style:none;v-text-anchor:middle;mso-position-horizontal-relative:char">
                  <v:fill o:detectmouseclick="t" type="solid" color2="#ffcc99"/>
                  <v:stroke color="black" weight="9360" joinstyle="miter" endcap="flat"/>
                  <w10:wrap type="none"/>
                </v:rect>
                <v:rect id="shape_0" fillcolor="#003366" stroked="t" o:allowincell="f" style="position:absolute;left:4319;top:900;width:1799;height:1077;mso-wrap-style:none;v-text-anchor:middle;mso-position-horizontal-relative:char">
                  <v:fill o:detectmouseclick="t" type="solid" color2="#ffcc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, вот и добрались мы до Кощея. Он встретил Ивана-Царевича такими словами; «Раз ты смог до меня добраться, Выполни мои задания, и Василиса – твоя. Если не выполнишь, голова с пле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м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за замком есть сад. Сторона сада квадратной формы 500м. На 1 гектаре земли посажено 50 яблонь. Сколько яблонь в моем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у, Иван, забирай Василису», - сказал Ко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-Царевич и Василиса Прекрасная стали жить-поживать, добра наживать. Тут и сказки конец, а кто хорошо решал, тот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тог урока.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02:00Z</dcterms:created>
  <dc:creator>1</dc:creator>
  <dc:description/>
  <cp:keywords/>
  <dc:language>en-US</dc:language>
  <cp:lastModifiedBy>компьютер</cp:lastModifiedBy>
  <dcterms:modified xsi:type="dcterms:W3CDTF">2013-10-24T07:16:00Z</dcterms:modified>
  <cp:revision>9</cp:revision>
  <dc:subject/>
  <dc:title>Сказка</dc:title>
</cp:coreProperties>
</file>