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математики в 6 класс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йствия с рациональными числам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(План- конспект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азработала: учитель математики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ервой категории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ОУ «Гимназия им.Горького А.М.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абер Галина Николаевна.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80" w:after="28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 Действия с рациональными числами».</w:t>
      </w:r>
    </w:p>
    <w:p>
      <w:pPr>
        <w:pStyle w:val="2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урока: систематизировать знания и умения учащихся, связанные с умножением, делением, сложением и вычитанием рациональных чисел. Упрочить знания слабоуспевающих, упрочить и расширить знания среднеуспевающих, углубить знания хорошо успевающих.</w:t>
      </w:r>
    </w:p>
    <w:p>
      <w:pPr>
        <w:pStyle w:val="2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>Развивающие задачи: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1.1.развитие интереса учащихся к предмету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1.2.развитие памяти, мышления, внимания учащих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1.3.повышение уровня подготовки учащихся в области информационных технологий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Воспитательные задач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воспитывать культуру общения, аккуратност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.   воспитание у учащихся чувства коллективизма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i/>
          <w:iCs/>
          <w:sz w:val="28"/>
          <w:szCs w:val="28"/>
        </w:rPr>
        <w:t>Практические задач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1. умение применять полученные знания в нестандартных заданиях</w:t>
      </w:r>
    </w:p>
    <w:p>
      <w:pPr>
        <w:pStyle w:val="Normal"/>
        <w:spacing w:before="0" w:after="0"/>
        <w:ind w:left="180" w:firstLine="3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ринадлежности и оборудование:  компьютер с мультимедийным проектором.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Тип урока: формирование и совершенствование знаний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Вид урока: обобщающий урок-сказка(смотр знаний)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  <w:sz w:val="28"/>
          <w:szCs w:val="28"/>
        </w:rPr>
        <w:t>(каждый этап урока сопровождается соответствующим слайдом на презентации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Организационный эта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рока класс делится на 2 команды. Парты расставляются таким образом, чтобы члены каждой команды могли общаться друг с другом.  Каждый из ответов команды учитель оценивает и выдает соответствующую цветную карточку (красная карточка - 5, зеленая - 4, желтая - 3 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остановка цели и актуализация знани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прочитайте стихотворение на дос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из вас пришёл сегодня в школу с таким же настроением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?! Молодцы!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с вами обобщим и закрепим знания, полученные на уроках математики почти с начала учебного года. Но у нас будет не простой урок, а урок-сказ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ята, вы любите сказки? А кто помнит сказку «Вовка в тридевятом царстве»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вы хотели бы попасть в сказку как Вовка? Давайте попробуем! Только в отличие от Вовки мы пойдём в страну сказок не бездельничать, а помогать героям сказок в трудных ситуациях. Для этого мы разделимся на две команды, а в конце урока посмотрим: кто больше принёс пользы героям сказ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ИНКА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Для начала Вовка стал маленьким, а мы должны получить входной билет в страну сказ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 записаны на доске. Команды отвечают на         вопросы по очереди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3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Смотр зн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героев этой сказки. Верно. Так вот, котёнок ГАВ спорит со щенком о том, как правильно восстановить квадрат. Они бегали по нему и растеряли числа. Поможем котёнку и щенку?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4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Ребята, куда это мы попали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, это сказка «Волшебник Изумрудного гор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вочка Элли и её друзья никак не дойдут до мудрого Гудвина по дороге вымощенной жёлтым камнем. Давайте поможем им! Для этого нужно верно заполнить таблицу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5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: А вот это настоящая загадка! Тут и сказки-то не угадаешь.. А может попробуем сложить пазлы?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6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то я вижу? Нас приветствует сам капитан Врунгель! Но и у него есть к нам дел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у предстоит морской бой с пиратами. Поможем, ребята, капитану Врунгелю и его юнг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выбирает себе поле боя. По очереди каждый член команды даёт «залп» по «вражеском»  флоту, то есть ставит точку  в клетку на пересечении любых чисел и даёт задание члену другой команды произвести с этими числами одно из четырёх арифметических действий. Если ответ верен, то команде засчитывают 1 балл, если нет, то 1балл уходит другой команд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лайд№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бята, мы сегодня много работаем с проектором и у вас устали глаз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вайте сделаем  микропаузу  для глаз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репко зажмурьте глаза, откройте их, опять зажмурьте( 4 раза)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ыстро поморгайте глазами, откройте, опять поморгайте(3 раза)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ройте глаза, помассируйте их лёгкими движениями(10 секунд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Было у мельника три сына… Ребята, какая это сказка? Правильно! «Кот в сапогах». Никак не могут братья поделить наследство, так как не умеют выполнять действия с рациональными числами. Нужно помочь им, ребята! Выполните действия в указанном порядке и, в случае верного ответа, заработаете балл команде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8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у какие вы молодцы! Куда это мы в этот раз попали? Как зовут эту девочку?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но! Её зовут Женя и есть у неё цветик - семицветик и солнышко. Только они не простые, а математические. Выполните действия и ваше желание исполнится!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9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посмотрите, это ведь Незнайка! Попал он в Солнечный город и никак не найдёт дорогу домой. Кстати, а где живёт Незнайка? Верно! В Цветочном городе. Как только мы решим все примеры, Незнайка тут же вернётся домой. Помогите ему!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10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дём дальше! В этой сказке все ищут золотой ключик. Может, и мы его найдём, если взберёмся вверх по лестнице? А ну-ка, которая из команд это сделает быстре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есь очень важно не подвести друг друга, не оступиться, а уж если это случилось, то выручайте друг друга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11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от и подошло к концу наше путешествие! Пора возвращаться дом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вайте посмотрим, кто из капитанов команд быстрее приведёт команду домой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питаны, к доске!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1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Подведение итогов, выставление оценок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 занимательной математики. Под ред.Л.Я. Фальке- М.,Илекса; Народное образование;Ставрополь;Сервисшкола,2005г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. Коваленко. Дидактические игры на уроках математики; Книга для учителя-М.:Просвещение, 1990г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В. Выговская. Поурочные разработки по математике 6 класс-М. ВАКО 2008г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ция картинок на Яндекс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ция картинок для уроков математики Савченко Е.М. МОУ гимназия№1 г. Полярные З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8:00Z</dcterms:created>
  <dc:creator>User</dc:creator>
  <dc:description/>
  <cp:keywords/>
  <dc:language>en-US</dc:language>
  <cp:lastModifiedBy>User</cp:lastModifiedBy>
  <dcterms:modified xsi:type="dcterms:W3CDTF">2012-06-08T13:28:00Z</dcterms:modified>
  <cp:revision>3</cp:revision>
  <dc:subject/>
  <dc:title>Урок математики в 6 классе</dc:title>
</cp:coreProperties>
</file>