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с. Черемшан  МБОУ ЧСОШ №1</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лотникова В.Г.</w:t>
      </w:r>
    </w:p>
    <w:p>
      <w:pPr>
        <w:pStyle w:val="Normal"/>
        <w:jc w:val="center"/>
        <w:rPr>
          <w:rFonts w:ascii="Times New Roman" w:hAnsi="Times New Roman" w:cs="Times New Roman"/>
          <w:sz w:val="40"/>
          <w:szCs w:val="40"/>
        </w:rPr>
      </w:pPr>
      <w:r>
        <w:rPr>
          <w:rFonts w:cs="Times New Roman" w:ascii="Times New Roman" w:hAnsi="Times New Roman"/>
          <w:sz w:val="40"/>
          <w:szCs w:val="40"/>
        </w:rPr>
        <w:t>Урок ОБЖ на тему «Опасные ситуации на дороге»</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повторение опасных ситуаций, которые подстерегают нас на дорогах.</w:t>
        <w:tab/>
      </w:r>
    </w:p>
    <w:p>
      <w:pPr>
        <w:pStyle w:val="Normal"/>
        <w:jc w:val="both"/>
        <w:rPr>
          <w:rFonts w:ascii="Times New Roman" w:hAnsi="Times New Roman" w:cs="Times New Roman"/>
          <w:sz w:val="28"/>
          <w:szCs w:val="28"/>
        </w:rPr>
      </w:pPr>
      <w:r>
        <w:rPr>
          <w:rFonts w:cs="Times New Roman" w:ascii="Times New Roman" w:hAnsi="Times New Roman"/>
          <w:sz w:val="28"/>
          <w:szCs w:val="28"/>
        </w:rPr>
        <w:t>Мы знаем, что вещи не бывают ни добрыми,  ни злыми, ни опасными, ни безопасными. Такими их делает сам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Сегодня поговорим о том, как и когда автомобиль становится опасны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ab/>
        <w:t>На дороге надо быть внимательным.  Пример: машина  выезжает из-за угла или её не видно за высоким бугром снега. Как  думаете, какая опасность? Правильно, в обоих случаях водитель и пешеход не видят друг друга до самого последнего момента.  А когда увидят, то станет уже поздно.  Ведь машина не может остановиться сразу же, даже если водитель нажмёт на тормоз. Машина ещё несколько метров будет быстро скользить по дороге. Так быстро, что пешеход не успеет сделать даже шага назад.</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ab/>
        <w:t>Немного безопаснее, если водитель и пешеход видят друг друга издалека. Тогда и шофёр успеет затормозить заранее и пешеход сможет вовремя остановитьс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ab/>
        <w:t>Первое правило безопасного поведения.</w:t>
      </w:r>
    </w:p>
    <w:p>
      <w:pPr>
        <w:pStyle w:val="Normal"/>
        <w:ind w:left="-284" w:hanging="0"/>
        <w:jc w:val="both"/>
        <w:rPr/>
      </w:pPr>
      <w:r>
        <w:rPr>
          <w:rFonts w:cs="Times New Roman" w:ascii="Times New Roman" w:hAnsi="Times New Roman"/>
          <w:sz w:val="28"/>
          <w:szCs w:val="28"/>
        </w:rPr>
        <w:t>Предвидеть опасность. Поэтому стоит замедлить шаг, приостановиться, когда подходишь к арке, к углу дома, в общем, к любому месту, откуда может неожиданно выехать машина.</w:t>
      </w:r>
    </w:p>
    <w:p>
      <w:pPr>
        <w:pStyle w:val="Normal"/>
        <w:ind w:left="-284" w:hanging="0"/>
        <w:jc w:val="both"/>
        <w:rPr/>
      </w:pPr>
      <w:r>
        <w:rPr>
          <w:rFonts w:cs="Times New Roman" w:ascii="Times New Roman" w:hAnsi="Times New Roman"/>
          <w:sz w:val="28"/>
          <w:szCs w:val="28"/>
        </w:rPr>
        <w:tab/>
        <w:t xml:space="preserve">Нужно переходить проезжую часть спокойно. Безопасность на улицах и дорогах- это прежде всего строгое соблюдение правил дорожного движения.  </w:t>
      </w:r>
    </w:p>
    <w:p>
      <w:pPr>
        <w:pStyle w:val="Normal"/>
        <w:ind w:left="-284" w:hanging="0"/>
        <w:jc w:val="both"/>
        <w:rPr/>
      </w:pPr>
      <w:r>
        <w:rPr>
          <w:rFonts w:cs="Times New Roman" w:ascii="Times New Roman" w:hAnsi="Times New Roman"/>
          <w:sz w:val="28"/>
          <w:szCs w:val="28"/>
        </w:rPr>
        <w:t>Есть пешеходное правило: когда ждёшь перехода, никогда не стой на краю тротуара. Когда сходишь с тротуара на дорогу, надо сначала посмотреть налево – не едет ли какая-нибудь машина. А когда дойдёшь до середины – надо посмотреть направо, потому что как раз оттуда может появиться машин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А почему надо переходить дорогу прямо, а не наискосок?</w:t>
      </w:r>
    </w:p>
    <w:p>
      <w:pPr>
        <w:pStyle w:val="Normal"/>
        <w:ind w:left="-284" w:hanging="0"/>
        <w:jc w:val="both"/>
        <w:rPr/>
      </w:pPr>
      <w:r>
        <w:rPr>
          <w:rFonts w:cs="Times New Roman" w:ascii="Times New Roman" w:hAnsi="Times New Roman"/>
          <w:sz w:val="28"/>
          <w:szCs w:val="28"/>
        </w:rPr>
        <w:t>Да, чтобы меньше времени находиться на проезжей части. Но это не значит, что следует перебегать улицу бего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Там где есть железная дорога, её надо переходить ещё осторожнее, чем шоссе. Опущенный шлагбаум (если он есть), красный сигнал светофора и гудки означают, что скоро появится поезд и переходить железную дорогу нельз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Эта неожиданность подстерегает и тогда, когда кто-то играет рядом с дорогой или зимой на санках катается с горк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Сейчас нарисуем свою улицу, дом, школу так, как будто смотрим на это сверху. Потом красной пунктирной линией проведёте свой путь от школы до дома. Кружком отметьте места, которые считаете опасными.  </w:t>
      </w:r>
    </w:p>
    <w:p>
      <w:pPr>
        <w:pStyle w:val="Normal"/>
        <w:ind w:left="-284" w:hanging="0"/>
        <w:rPr/>
      </w:pPr>
      <w:r>
        <w:rPr>
          <w:rFonts w:cs="Times New Roman" w:ascii="Times New Roman" w:hAnsi="Times New Roman"/>
          <w:i/>
          <w:sz w:val="28"/>
          <w:szCs w:val="28"/>
        </w:rPr>
        <w:t>Коллективная работа.   Изготовление макета микрорайона</w:t>
      </w:r>
      <w:r>
        <w:rPr>
          <w:rFonts w:cs="Times New Roman" w:ascii="Times New Roman" w:hAnsi="Times New Roman"/>
          <w:sz w:val="28"/>
          <w:szCs w:val="28"/>
        </w:rPr>
        <w:t>.</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ab/>
        <w:t>Заранее приготовленные детьми коробки из-под чая, молока и т. д. . Обклеивают цветной бумагой, приклеивают окна, двери – это получаются «дома».  Далее учащиеся сами, своими руками строят свои  улицы, отмечают – прокладывают дороги.</w:t>
      </w:r>
    </w:p>
    <w:p>
      <w:pPr>
        <w:pStyle w:val="Normal"/>
        <w:ind w:left="-284" w:hanging="0"/>
        <w:rPr/>
      </w:pPr>
      <w:r>
        <w:rPr>
          <w:rFonts w:cs="Times New Roman" w:ascii="Times New Roman" w:hAnsi="Times New Roman"/>
          <w:i/>
          <w:sz w:val="28"/>
          <w:szCs w:val="28"/>
        </w:rPr>
        <w:t>Подведение итогов</w:t>
      </w:r>
      <w:r>
        <w:rPr>
          <w:rFonts w:cs="Times New Roman" w:ascii="Times New Roman" w:hAnsi="Times New Roman"/>
          <w:sz w:val="28"/>
          <w:szCs w:val="28"/>
        </w:rPr>
        <w:t>.  По готовому макету повторяют правило дорожного движе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Горбунова  1 класс  Поурочные планы. Волгоград, 2002г.</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 Морозов, В. Фаляхова Методическое пособие для учителей школ по безопасности дорожного движения Казань, 1992</w:t>
      </w:r>
    </w:p>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01:00Z</dcterms:created>
  <dc:creator>Валентина</dc:creator>
  <dc:description/>
  <cp:keywords/>
  <dc:language>en-US</dc:language>
  <cp:lastModifiedBy>Пользователь</cp:lastModifiedBy>
  <dcterms:modified xsi:type="dcterms:W3CDTF">2014-12-10T19:51:00Z</dcterms:modified>
  <cp:revision>6</cp:revision>
  <dc:subject/>
  <dc:title/>
</cp:coreProperties>
</file>