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</w:t>
      </w:r>
      <w:r>
        <w:rPr>
          <w:rFonts w:cs="Times New Roman" w:ascii="Times New Roman" w:hAnsi="Times New Roman"/>
          <w:sz w:val="44"/>
          <w:szCs w:val="44"/>
        </w:rPr>
        <w:br/>
        <w:t>в 8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Какая профессия тво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ер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ая профессия твоя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ориентация учащихся в мире профессий, активизация процесса профессионального самоопреде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пробуждение и развитие познавательного интереса к профессиональному самоопределению и профориентацион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развитие способности детей к рефлексии и принятию решений в ситуации выбора, формирование навыков работы в группе, уважительного отношения к мнению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ями «профессия», «специальность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классификации професси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типами професси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ринципами выбора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мультимедийная презентац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работа с дидактическим материа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и оборудовани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(презентация Microsoft Office PowerPoint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бумага, фломастеры, руч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карточки с перечнем профессий и специальностей – 9 шт.; таблички с типами профессий – 5 шт.; сигнальные карточки в расчете на каждого учащегося по 3 шт. разного цвета; карточки для опроса для каждого члена группы (Кто есть кто?); бейджи участников; карточки с перечнем профессий – 5 шт.; карточки с перечнем способностей – 5 шт.; памятки для выбирающих профессию  – 18 шт.; карточка учителю для упражнения «летает - не летает»; магн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тимальное число учащихся:</w:t>
      </w:r>
      <w:r>
        <w:rPr>
          <w:rFonts w:cs="Times New Roman" w:ascii="Times New Roman" w:hAnsi="Times New Roman"/>
          <w:sz w:val="24"/>
          <w:szCs w:val="24"/>
        </w:rPr>
        <w:t xml:space="preserve"> 14-1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Сегодня у нас состоится занятие по профессиональному самоопределению, по выбору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Ы 1-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Может быть, кто-то уже знает свою профессию? Как она называется? Чем будете заниматься, овладев этой профессией? Поднимите руки. Давайте попробуем подумать, пофантазировать какие профессии вам подходят, учитывая ваши личные кач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ачиваясь к соседу, делаем ему небольшой прогноз на будущее: «Света, я думаю, будет экономистом», «Аня станет воспитателем детского сада». Пожалуйста, начин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Разминка закончилась, спасибо. Вы назвали много профессий, но в мире их около 40 000 и ежегодно появляются новые профессии, а старые могут исчезать и приобретать другие названия. Чтобы разобраться в таком большом количестве профессий, их классифицировали. Но необходимо различать понятия «профессия» и «специаль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Ы 3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«Профессия»</w:t>
      </w:r>
      <w:r>
        <w:rPr>
          <w:rFonts w:cs="Times New Roman" w:ascii="Times New Roman" w:hAnsi="Times New Roman"/>
          <w:sz w:val="24"/>
          <w:szCs w:val="24"/>
        </w:rPr>
        <w:t xml:space="preserve"> - род трудовой деятельности, требующей специальных знаний и опыта и обеспечивающей условия существова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- более узкая область приложения сил в рамках той или ино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объединяет группу родственных специ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фесс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й врач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книг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конструктор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и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пециа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критик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с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-испытател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-теоретик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конструктор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щик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 Молодцы! Ориентироваться в многообразном мире профессий помогает их классификация. Смотрите, когда человек работает, его внимание направлено на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труда</w:t>
      </w:r>
      <w:r>
        <w:rPr>
          <w:rFonts w:cs="Times New Roman" w:ascii="Times New Roman" w:hAnsi="Times New Roman"/>
          <w:sz w:val="24"/>
          <w:szCs w:val="24"/>
        </w:rPr>
        <w:t xml:space="preserve">. С предметом нужно что-то делать – это </w:t>
      </w:r>
      <w:r>
        <w:rPr>
          <w:rFonts w:cs="Times New Roman" w:ascii="Times New Roman" w:hAnsi="Times New Roman"/>
          <w:sz w:val="24"/>
          <w:szCs w:val="24"/>
          <w:u w:val="single"/>
        </w:rPr>
        <w:t>цель труда</w:t>
      </w:r>
      <w:r>
        <w:rPr>
          <w:rFonts w:cs="Times New Roman" w:ascii="Times New Roman" w:hAnsi="Times New Roman"/>
          <w:sz w:val="24"/>
          <w:szCs w:val="24"/>
        </w:rPr>
        <w:t xml:space="preserve">. В любом труде есть специфические </w:t>
      </w:r>
      <w:r>
        <w:rPr>
          <w:rFonts w:cs="Times New Roman" w:ascii="Times New Roman" w:hAnsi="Times New Roman"/>
          <w:sz w:val="24"/>
          <w:szCs w:val="24"/>
          <w:u w:val="single"/>
        </w:rPr>
        <w:t>ору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. И, наконец, человеку важно в каких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протекает его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 Предмет труда – цель труда – орудия труда – условия труда – это 4 принципа, по которым строится классификация профессий, удобная для тех, кто обдумывает свой выб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 Нас сейчас будет интересовать тип профессий (предмет труда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еловек-При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се профессии, связанные с растениеводством, животноводством, лесным хозяйством, экологие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еловек-Тех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технические професс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еловек-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профессии, связанные с обслуживанием людей, общением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еловек-Зн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профессии, связанные с расчетами, цифровыми и буквенными знакам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еловек-Обр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творчески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  А теперь скажите, какой тип профессии вам ближе? Предлагаю сесть по группам и ответить на вопросы.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на расслабление «Летает – не летае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 Устали? Давайте встряхнемся! Условия игры: я сейчас буду произносить слова, обозначающие «летающие» и «не летающие» объекты. Если этот объект летает, то вы поднимаете руки вверх, если нет, то вы присаживаетесь на стул. Условия ясны? Встали, нач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теперь сядьте, сделайте 3 глубоких вдоха и выдоха.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по групп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Нарисуйте эмблему вашего типа профессий. Помним, что мы разделились по предмету труда (Лист А4, фломастеры на групп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 Представим эмблему группы (крепим ее магнитом к дос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эм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  Молодцы, спасибо! Человеку всегда хочется узнать мнение о себе окружающих людей. Каким они его воспринимают, в т.ч. и в профессиональной сфере. Узнав больше о профессиях, специальностях, классификации профессий, выполните упражнение «Кто есть кто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«Кто есть кто?» </w:t>
      </w:r>
      <w:r>
        <w:rPr>
          <w:rFonts w:cs="Times New Roman" w:ascii="Times New Roman" w:hAnsi="Times New Roman"/>
          <w:i/>
          <w:sz w:val="24"/>
          <w:szCs w:val="24"/>
        </w:rPr>
        <w:t>(СЛАЙД 8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  Достаньте опросные листы из папки, напишите вверху свою фамилию и имя, далее отдайте лист соседу, пусть он заполнит таблицу. Достаточно мнения 4-х человек в таблице и лист возвращается тому, чья фамилия написана вверху. После чего вы отмечаете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 те профессии, которые вам нравятся, пришлись по душе, и </w:t>
      </w:r>
      <w:r>
        <w:rPr>
          <w:rFonts w:cs="Times New Roman" w:ascii="Times New Roman" w:hAnsi="Times New Roman"/>
          <w:b/>
          <w:sz w:val="24"/>
          <w:szCs w:val="24"/>
        </w:rPr>
        <w:t>«-»</w:t>
      </w:r>
      <w:r>
        <w:rPr>
          <w:rFonts w:cs="Times New Roman" w:ascii="Times New Roman" w:hAnsi="Times New Roman"/>
          <w:sz w:val="24"/>
          <w:szCs w:val="24"/>
        </w:rPr>
        <w:t xml:space="preserve"> те, которые совсем не понрав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учеников, заполнение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Поблагодарите тех, кто помогал вам познать себя, кто хорошо понял ваше призвание, и скажите с чьим мнением вы не соглас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Сегодня вы познакомились со многими профессиями, специальностями, их классификацией. Работая в группах, вы помогали друг другу выбирать определенный тип профессий. НО выбор профессии не сделать так быстро, ведь это иногда на всю жизнь. Существуют определенные правила выбора профессии: </w:t>
      </w:r>
      <w:r>
        <w:rPr>
          <w:rFonts w:cs="Times New Roman" w:ascii="Times New Roman" w:hAnsi="Times New Roman"/>
          <w:i/>
          <w:sz w:val="24"/>
          <w:szCs w:val="24"/>
        </w:rPr>
        <w:t>(СЛАЙД 9, ПРИЛОЖЕНИЕ 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изучить свои склонности и интересы (существуют диагностические методики и опросники) – </w:t>
      </w:r>
      <w:r>
        <w:rPr>
          <w:rFonts w:cs="Times New Roman" w:ascii="Times New Roman" w:hAnsi="Times New Roman"/>
          <w:b/>
          <w:sz w:val="24"/>
          <w:szCs w:val="24"/>
        </w:rPr>
        <w:t>ХОЧ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вои способности, умения, оценить уровень здоровья – </w:t>
      </w:r>
      <w:r>
        <w:rPr>
          <w:rFonts w:cs="Times New Roman" w:ascii="Times New Roman" w:hAnsi="Times New Roman"/>
          <w:b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рынок труда в регионе, потребности в специалистах – </w:t>
      </w:r>
      <w:r>
        <w:rPr>
          <w:rFonts w:cs="Times New Roman" w:ascii="Times New Roman" w:hAnsi="Times New Roman"/>
          <w:b/>
          <w:sz w:val="24"/>
          <w:szCs w:val="24"/>
        </w:rPr>
        <w:t>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желаю на занятиях элективного курса в 9-м классе сделать свой выбор и пусть он будет удач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рошу вас оценить продуктивность нашего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черкните только те, которые относятся к вашей груп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 (ФЕР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де можно получить образования по профессиям ваш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ХОЗЯЙ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кие больше относятся к вашей проф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ТЕХ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ИЗОБРАЗ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ИЗОБРАЗИТЕЛЬНЫЕ (АРТИСТИЧЕС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выбирающему профе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ессии — сложный и ответственный шаг в 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едоставлять выбор будущей профессии случаю, необходимо пользоваться информацией профессионалов. Профессию надо выбирать обдуманно, с учетом своих способностей, внутренних убеждений, реальных возможностей, взвесив все «за» и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глубже самого себя: разобраться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ть, какие у вас есть сильные и слабые стороны, главные и второстепенные качеств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фессиями, которые соответствуют  вашим интересам и способностям. Прочитать побольше книг, статей, журнал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тить предварительно избираемую профессию или группу родственных профессий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седовать с представителями избираемых профессий, постараться побывать на рабочем месте этих специалистов, ознакомиться с характером и условиями труда. Продумать, как, где и когда можно попробовать свои силы в этом деле практически и — действовать!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учебными заведениями, в которых можно получить избранную профессию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ь ваши личные качества и возможности с характером той профессии, которую вы выбираете.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в решение, не отступать перед трудностями. Быть настойчивым в достижении намеченных целей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5:00Z</dcterms:created>
  <dc:creator>Haljapina</dc:creator>
  <dc:description/>
  <cp:keywords/>
  <dc:language>en-US</dc:language>
  <cp:lastModifiedBy>Пользователь</cp:lastModifiedBy>
  <dcterms:modified xsi:type="dcterms:W3CDTF">2014-12-11T17:39:00Z</dcterms:modified>
  <cp:revision>26</cp:revision>
  <dc:subject/>
  <dc:title>Муниципальное общеобразовательное учреждение</dc:title>
</cp:coreProperties>
</file>