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56"/>
          <w:szCs w:val="56"/>
        </w:rPr>
      </w:pPr>
      <w:r>
        <w:rPr>
          <w:b/>
          <w:sz w:val="56"/>
          <w:szCs w:val="56"/>
        </w:rPr>
        <w:t>Урок</w:t>
      </w:r>
      <w:r>
        <w:rPr>
          <w:rFonts w:cs="Bodoni MT" w:ascii="Bodoni MT" w:hAnsi="Bodoni MT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о</w:t>
      </w:r>
      <w:r>
        <w:rPr>
          <w:rFonts w:cs="Bodoni MT" w:ascii="Bodoni MT" w:hAnsi="Bodoni MT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математике</w:t>
      </w:r>
      <w:r>
        <w:rPr>
          <w:rFonts w:cs="Bodoni MT" w:ascii="Bodoni MT" w:hAnsi="Bodoni MT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в</w:t>
      </w:r>
      <w:r>
        <w:rPr>
          <w:rFonts w:cs="Bodoni MT" w:ascii="Bodoni MT" w:hAnsi="Bodoni MT"/>
          <w:b/>
          <w:sz w:val="56"/>
          <w:szCs w:val="56"/>
        </w:rPr>
        <w:t xml:space="preserve"> 5 </w:t>
      </w:r>
      <w:r>
        <w:rPr>
          <w:b/>
          <w:sz w:val="56"/>
          <w:szCs w:val="56"/>
        </w:rPr>
        <w:t>классе</w:t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Тема</w:t>
      </w:r>
      <w:r>
        <w:rPr>
          <w:b/>
          <w:sz w:val="48"/>
          <w:szCs w:val="48"/>
          <w:u w:val="single"/>
        </w:rPr>
        <w:t xml:space="preserve">: Умножение десятичных дробей на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натуральные числа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</w:t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СОШ №4 п.г.т. Алексеевка, г.о. Кин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чагина Ольга Геннад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ма</w:t>
      </w:r>
      <w:r>
        <w:rPr>
          <w:b/>
          <w:sz w:val="32"/>
          <w:szCs w:val="32"/>
          <w:u w:val="single"/>
        </w:rPr>
        <w:t>: Умножение десятичных дробей на натуральные числ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ик «Математика – 5 класс» под редакцией Н.Я.Виленкина, В.И.Жохова, А.С.Чеснокова, С.И.Шварцбурда. Издательство «Мнемозина», Москва 2005 г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цел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познакомить учащихся с правилами умножения десятичных дробей на натуральные числа  в процессе индивидуальной и познавательной группов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ить первичные знания учащихся по новой теме и по пройденной теме «Сложение и вычитание десятичных чисел» в познавательно - игровой форм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цели: 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внимательности, пунктуальности,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интереса и самостоятельности у учащих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и наглядные 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ектор;</w:t>
      </w:r>
    </w:p>
    <w:p>
      <w:pPr>
        <w:pStyle w:val="Normal"/>
        <w:rPr/>
      </w:pPr>
      <w:r>
        <w:rPr>
          <w:sz w:val="28"/>
          <w:szCs w:val="28"/>
        </w:rPr>
        <w:t xml:space="preserve">3. презентация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(устный счёт «восстанови запяты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ланки квитанций для оплаты электро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. Организационный момент.  </w:t>
      </w:r>
      <w:r>
        <w:rPr>
          <w:b/>
          <w:i/>
          <w:sz w:val="28"/>
          <w:szCs w:val="28"/>
        </w:rPr>
        <w:t xml:space="preserve">  Слайд1,2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думать, объяс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мыслить, рассу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математик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логики никак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2. Размин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Вычислить: </w:t>
      </w:r>
      <w:r>
        <w:rPr>
          <w:b/>
          <w:i/>
          <w:sz w:val="28"/>
          <w:szCs w:val="28"/>
        </w:rPr>
        <w:t>Слайд 3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6·9=           6) 36:9=            11) 40:8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9·5=           7) 72:9=            12) 100:5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8·6=           8) 32:4=            13) 63:63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) 8·9=           9) 54:6=            14)  700·10=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9·9=          10) 56:8=           15) 83·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ы: </w:t>
      </w:r>
      <w:r>
        <w:rPr>
          <w:b/>
          <w:i/>
          <w:sz w:val="28"/>
          <w:szCs w:val="28"/>
        </w:rPr>
        <w:t>Слайд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54           6)4               11)5</w:t>
      </w:r>
    </w:p>
    <w:p>
      <w:pPr>
        <w:pStyle w:val="Normal"/>
        <w:rPr/>
      </w:pPr>
      <w:r>
        <w:rPr>
          <w:b/>
          <w:i/>
          <w:sz w:val="28"/>
          <w:szCs w:val="28"/>
        </w:rPr>
        <w:t>2)45           7)8               12)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48           8)8               13)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72           9)9               14)7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81          10)7              15)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Сколько прямоугольников и треугольников? </w:t>
      </w:r>
      <w:r>
        <w:rPr>
          <w:b/>
          <w:i/>
          <w:sz w:val="28"/>
          <w:szCs w:val="28"/>
        </w:rPr>
        <w:t>Слайд 5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3259455" cy="1383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.</w:t>
      </w:r>
      <w:r>
        <w:rPr>
          <w:b/>
          <w:bCs/>
          <w:i/>
          <w:sz w:val="28"/>
          <w:szCs w:val="28"/>
        </w:rPr>
        <w:t xml:space="preserve"> Проблемная ситуация.</w:t>
      </w:r>
    </w:p>
    <w:p>
      <w:pPr>
        <w:pStyle w:val="Normal"/>
        <w:spacing w:lineRule="auto" w:line="36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машнее задание включала в себя  не только повторить таблицу умножения и еще посмотреть показания электрического счетчика; записать эти показания и поинтересоваться  у родителей  какова цена за 1 квт/ч и показания счетчика в предыдущем месяце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то знает как заполнить квитанцию?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о для этого нужно сделать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8"/>
          <w:szCs w:val="28"/>
        </w:rPr>
        <w:t>Как найти количество электроэнергии, которое  израсходовано за текущей месяц?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тоже выполнила задание. У меня было на счетчике 1962 квт/ч, на сегодня показания 2087 квт/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электроэнергии я израсходовала?</w:t>
      </w:r>
    </w:p>
    <w:p>
      <w:pPr>
        <w:pStyle w:val="Normal"/>
        <w:spacing w:lineRule="auto" w:line="360"/>
        <w:ind w:left="11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87-1962=125 квт/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цена за 1 квт/ч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йти стоимость израсходованной  электроэнергии?</w:t>
      </w:r>
    </w:p>
    <w:p>
      <w:pPr>
        <w:pStyle w:val="Normal"/>
        <w:spacing w:lineRule="auto" w:line="360"/>
        <w:ind w:left="1146" w:hanging="0"/>
        <w:jc w:val="both"/>
        <w:rPr/>
      </w:pPr>
      <w:r>
        <w:rPr>
          <w:bCs/>
          <w:sz w:val="28"/>
          <w:szCs w:val="28"/>
        </w:rPr>
        <w:t>125·2,69</w:t>
      </w:r>
    </w:p>
    <w:p>
      <w:pPr>
        <w:pStyle w:val="Normal"/>
        <w:spacing w:lineRule="auto" w:line="360"/>
        <w:ind w:left="11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5-натуральное число</w:t>
      </w:r>
    </w:p>
    <w:p>
      <w:pPr>
        <w:pStyle w:val="Normal"/>
        <w:spacing w:lineRule="auto" w:line="360"/>
        <w:ind w:left="11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,69-десятичная дроб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ете умножать?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Объявление темы урок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множение десятичных дробей на натуральное число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5. Изучение правила:</w:t>
      </w:r>
      <w:r>
        <w:rPr>
          <w:bCs/>
          <w:sz w:val="28"/>
          <w:szCs w:val="28"/>
        </w:rPr>
        <w:t xml:space="preserve">  Умножение десятичных дробей на натуральное число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 Найти периметр квадрата? </w:t>
      </w:r>
      <w:r>
        <w:rPr>
          <w:b/>
          <w:bCs/>
          <w:i/>
          <w:sz w:val="28"/>
          <w:szCs w:val="28"/>
        </w:rPr>
        <w:t>Слайд6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 = 12,3 см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шение: Р =12,3+12,3+12,3+12,3 = 12,3·4 = 49,2 см </w:t>
      </w:r>
      <w:r>
        <w:rPr>
          <w:b/>
          <w:bCs/>
          <w:i/>
          <w:sz w:val="28"/>
          <w:szCs w:val="28"/>
        </w:rPr>
        <w:t>Слайд7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ила стр. 204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ыполнить умножение: 1,62 ·13 =21,6 </w:t>
      </w:r>
      <w:r>
        <w:rPr>
          <w:b/>
          <w:bCs/>
          <w:i/>
          <w:sz w:val="28"/>
          <w:szCs w:val="28"/>
        </w:rPr>
        <w:t>Слайд 8,9,10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6. Решение проблемы: </w:t>
      </w:r>
      <w:r>
        <w:rPr>
          <w:bCs/>
          <w:sz w:val="28"/>
          <w:szCs w:val="28"/>
        </w:rPr>
        <w:t xml:space="preserve"> Заполнение квитанции (самостоятельная работа);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Самостоятельная работа Слайд11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1 вариант      Задача:   </w:t>
      </w:r>
      <w:r>
        <w:rPr>
          <w:bCs/>
          <w:sz w:val="28"/>
          <w:szCs w:val="28"/>
        </w:rPr>
        <w:t>Скорость теплохода в стоячей воде 17,3 км/ч. Скорость течение реки 3,5 км/ч. Найти путь, пройденный  по течению за 2 ч?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</w:rPr>
        <w:t>1)4,5·3=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</w:rPr>
        <w:t>2)4,07·28=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</w:rPr>
        <w:t>3)0,315·18=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</w:rPr>
        <w:t>4)0,29·37=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</w:rPr>
        <w:t>5)9·14,35=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2 вариант      Задача:   </w:t>
      </w:r>
      <w:r>
        <w:rPr>
          <w:bCs/>
          <w:sz w:val="28"/>
          <w:szCs w:val="28"/>
        </w:rPr>
        <w:t>Скорость катера в стоячей воде 15,8 км/ч. Скорость течение реки 2,3 км/ч. Найти путь, пройденный  против течения за 2 ч?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</w:rPr>
        <w:t>1)6,5·3=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</w:rPr>
        <w:t>2)2,07·37=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</w:rPr>
        <w:t>3)0,486·15=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</w:rPr>
        <w:t>4)0,18·12=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)8·13,24=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заимопроверка </w:t>
      </w:r>
      <w:r>
        <w:rPr>
          <w:b/>
          <w:bCs/>
          <w:i/>
          <w:sz w:val="28"/>
          <w:szCs w:val="28"/>
        </w:rPr>
        <w:t>Слайд 12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 Итог урока Слайд 13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на уроке я научился…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не было интересно.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не было трудно…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Я почувствовал, что…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 всего мне понравилось…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воей работой на уроке я доволен (не совсем, не доволен), потому что…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 Домашнее задание: Правила стр. 204.; №1331; №1332 Слайд 14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4:00Z</dcterms:created>
  <dc:creator>Solovey</dc:creator>
  <dc:description/>
  <cp:keywords/>
  <dc:language>en-US</dc:language>
  <cp:lastModifiedBy>Ольга</cp:lastModifiedBy>
  <cp:lastPrinted>2007-05-07T18:48:00Z</cp:lastPrinted>
  <dcterms:modified xsi:type="dcterms:W3CDTF">2013-11-20T19:02:00Z</dcterms:modified>
  <cp:revision>7</cp:revision>
  <dc:subject/>
  <dc:title>Тема: Умножение десятичных дробей на натуральные числа</dc:title>
</cp:coreProperties>
</file>