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Урок по математике в 5 классе по теме «Уравнения»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л: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бзев Дмитрий Александрович, </w:t>
      </w:r>
    </w:p>
    <w:p>
      <w:pPr>
        <w:pStyle w:val="Normal"/>
        <w:ind w:left="5220" w:hanging="0"/>
        <w:jc w:val="both"/>
        <w:rPr/>
      </w:pPr>
      <w:r>
        <w:rPr>
          <w:sz w:val="28"/>
          <w:szCs w:val="28"/>
        </w:rPr>
        <w:t xml:space="preserve">учитель математики 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У «СОШ №10 </w:t>
      </w:r>
    </w:p>
    <w:p>
      <w:pPr>
        <w:pStyle w:val="Normal"/>
        <w:ind w:left="52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.Солдато-Александровского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b w:val="false"/>
          <w:sz w:val="28"/>
          <w:szCs w:val="28"/>
        </w:rPr>
        <w:t>закрепление изученного материал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 технологии проблемного обучения)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урок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формировать умения решать задачи с помощью уравнения; создать условия для понимания зависимости между величинами, отработать умение составлять план-схему и таблицу по условию задачи, совершенствовать вычислительные навыки, способствовать формированию умений применять приёмы сравнения, обобщения и выделения главног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sz w:val="28"/>
          <w:szCs w:val="28"/>
        </w:rPr>
        <w:t>Развивающая:</w:t>
      </w:r>
      <w:r>
        <w:rPr>
          <w:sz w:val="28"/>
          <w:szCs w:val="28"/>
        </w:rPr>
        <w:t xml:space="preserve"> навыки самостоятельной и творческой работы, математической речи при комментировании решений, развивать навыки контроля и самоконтроля; развивать умения: анализировать, оценивать, аргументировать и делать выводы, развитие познавательной активности учащихся, повышение мотивации обучения путём использования яркой, красочной презентации к урок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воспитывать интерес к предмету, точность и аккуратность в оформлении решений, формировать умение работать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>: словесный, наглядный, деятельност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Формы обучения: </w:t>
      </w:r>
      <w:r>
        <w:rPr>
          <w:sz w:val="28"/>
          <w:szCs w:val="28"/>
        </w:rPr>
        <w:t>коллективная, индивидуальная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 урока: </w:t>
      </w:r>
      <w:r>
        <w:rPr>
          <w:sz w:val="28"/>
          <w:szCs w:val="28"/>
        </w:rPr>
        <w:t>доска, мел, материал для индивидуальной работы, компьютер, мультимедийный проектор, эк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редством уравнений, теорем</w:t>
      </w:r>
    </w:p>
    <w:p>
      <w:pPr>
        <w:pStyle w:val="Normal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 уйму всяких разрешил проблем.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bCs/>
          <w:sz w:val="28"/>
          <w:szCs w:val="28"/>
        </w:rPr>
        <w:t>(англ.поэт ср.в. Чос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этап</w:t>
      </w:r>
    </w:p>
    <w:p>
      <w:pPr>
        <w:pStyle w:val="Normal"/>
        <w:rPr/>
      </w:pP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>: подготовить учащихся к работе на урок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Взаимное приветстви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Проверка подготовленности учащихся к уроку (рабочее место, внешний вид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Отметить отсутствующих (рапорт командира класса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sz w:val="28"/>
          <w:szCs w:val="28"/>
          <w:u w:val="single"/>
        </w:rPr>
        <w:t>Объявление темы и целей урок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Тема нашего урока «Уравнения». Задача нашего урока: выработать умения решать более сложные уравнения и текстовые задачи с помощью составления уравн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Style w:val="StrongEmphasis"/>
          <w:b w:val="false"/>
          <w:b w:val="false"/>
          <w:bCs w:val="false"/>
          <w:sz w:val="28"/>
          <w:szCs w:val="28"/>
          <w:u w:val="single"/>
        </w:rPr>
      </w:pPr>
      <w:r>
        <w:rPr>
          <w:rStyle w:val="StrongEmphasis"/>
          <w:bCs w:val="false"/>
          <w:sz w:val="28"/>
          <w:szCs w:val="28"/>
          <w:u w:val="single"/>
        </w:rPr>
        <w:t>Закрепление ранее изученного материала</w:t>
      </w:r>
    </w:p>
    <w:p>
      <w:pPr>
        <w:pStyle w:val="Normal"/>
        <w:rPr/>
      </w:pPr>
      <w:r>
        <w:rPr>
          <w:sz w:val="28"/>
          <w:szCs w:val="28"/>
        </w:rPr>
        <w:t>Ребята! А знаете ли вы самое быстроногое животное на Земле? (гепард). А какова его скорость? (Высказываются различные предположения). А хотите узнать? Чтобы узнать скорость гепарда, мы с вами должны показать, что знаем по данной теме, то есть что называют уравнением, корнем уравнения, решение уравнений, решение задач с помощью составления урав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внимани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ыполнить устно вычис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-71=19*3=57+23=80:16=5</w:t>
      </w:r>
    </w:p>
    <w:p>
      <w:pPr>
        <w:pStyle w:val="Normal"/>
        <w:rPr/>
      </w:pPr>
      <w:r>
        <w:rPr>
          <w:sz w:val="28"/>
          <w:szCs w:val="28"/>
        </w:rPr>
        <w:t>Б) На экране записаны равенства и выражения. А есть ли среди них уравнения? Если есть, то назовите цифры, под которыми они записан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8 -17 = 11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 + 4 +18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 – 28 =17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5 + х + 23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41-(х + 17)=20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7 +18 =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: что такое уравн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 решая уравнения, проверить, какое из чисел является корнем уравнения: 42; 14; 0; 12.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87 + (32 – х) = 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: что такое корень уравн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оверить правильность решения уравнений. Исправить ошибки, если е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+315=887 (вер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+92=144 (не вер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-215=115 (не вер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-47=247 (вер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-х=63 (не верно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Style w:val="StrongEmphasis"/>
          <w:b w:val="false"/>
          <w:b w:val="false"/>
          <w:bCs w:val="false"/>
          <w:u w:val="single"/>
        </w:rPr>
      </w:pPr>
      <w:r>
        <w:rPr>
          <w:rStyle w:val="StrongEmphasis"/>
          <w:bCs w:val="false"/>
          <w:sz w:val="28"/>
          <w:szCs w:val="28"/>
          <w:u w:val="single"/>
        </w:rPr>
        <w:t>Применение знаний и способов действий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Составить уравнение по условию 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iCs/>
          <w:sz w:val="28"/>
          <w:szCs w:val="28"/>
        </w:rPr>
        <w:t>В корзине было несколько грибов. После того как в неё положили ещё 27 грибов, их стало 75. Сколько грибов было в корзине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iCs/>
          <w:sz w:val="28"/>
          <w:szCs w:val="28"/>
        </w:rPr>
        <w:t>В спортивном лагере  322 человека. Когда несколько человек ушли в поход, в  лагере осталось 275 человек. Сколько человек ушли в поход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рулоне было несколько метров ткани. После того, как отрезали 9 м, осталось 23 м. Сколько метров ткани было в рулоне?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ить уравнения двумя способами вместе с учителем:</w:t>
      </w:r>
    </w:p>
    <w:p>
      <w:pPr>
        <w:pStyle w:val="Normal"/>
        <w:rPr/>
      </w:pPr>
      <w:r>
        <w:rPr>
          <w:bCs/>
          <w:iCs/>
          <w:sz w:val="28"/>
          <w:szCs w:val="28"/>
        </w:rPr>
        <w:t>(35 + у) – 15 = 31;            12 + (х + 34) = 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о решить уравнения ( у доски ):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56 – (х – 15) = 30;           (45 – у) + 18 = 58;                  (24 + х) – 21 =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41                          Ответ: 5                                  Ответ: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u w:val="single"/>
        </w:rPr>
      </w:pPr>
      <w:r>
        <w:rPr>
          <w:rStyle w:val="StrongEmphasis"/>
          <w:bCs w:val="false"/>
          <w:sz w:val="28"/>
          <w:szCs w:val="28"/>
          <w:u w:val="single"/>
        </w:rPr>
        <w:t>Физкульт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на славу потрудились,</w:t>
        <w:br/>
        <w:t>И немного утом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гимнастика для гл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, чтобы узнать скорость гепарда, надо решить задачу с помощью уравнения:</w:t>
      </w:r>
    </w:p>
    <w:p>
      <w:pPr>
        <w:pStyle w:val="Normal"/>
        <w:rPr/>
      </w:pPr>
      <w:r>
        <w:rPr>
          <w:sz w:val="28"/>
          <w:szCs w:val="28"/>
        </w:rPr>
        <w:t>«Если к скорости гепарда, выраженной в км/ч, прибавить 134 км/ч, а от полученной суммы отнять 11 км/ч, получим 235 км/ч. Составьте уравнение по условию задачи и решите е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х км/ч скорость гепар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х + 134) – 11 = 235,</w:t>
        <w:br/>
        <w:t>х + (134 - 11) = 235,</w:t>
        <w:br/>
        <w:t>х + 123 = 235,</w:t>
        <w:br/>
        <w:t>х = 235 - 123,</w:t>
        <w:br/>
        <w:t>х = 1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: (112 + 134) -11 = 23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112 км/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Этап информации о домашнем задании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ставить по уравнениям две разные по виду задачи и решит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х + 120) – 250 = 560;   400 – (х + 210) = 1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Этап подведения итогов урока</w:t>
      </w:r>
    </w:p>
    <w:p>
      <w:pPr>
        <w:pStyle w:val="Normal"/>
        <w:rPr/>
      </w:pPr>
      <w:r>
        <w:rPr>
          <w:sz w:val="28"/>
          <w:szCs w:val="28"/>
        </w:rPr>
        <w:t>Ответы учащихся на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уравн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корень уравн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начит решить уравн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и способами можно решить сложное уравн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игнуты ли цели 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ление оценок, выделение активных учащих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Рефлексия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Притча.</w:t>
      </w:r>
      <w:r>
        <w:rPr>
          <w:sz w:val="28"/>
          <w:szCs w:val="28"/>
        </w:rPr>
        <w:t xml:space="preserve"> Шел мудрец, а навстречу ему три человека, которые везли под горячим солнцем тележки с камнями для строительства. Мудрец остановился и задал каждому по вопросу. У первого спросил: «Что ты делал целый день?» И тот с ухмылкой ответил, что целый день возил проклятые камни. У второго мудрец спросил: «А что ты делал целый день?» и тот ответил: «А я добросовестно выполнял свою работу». А третий улыбнулся, его лицо засветилось радостью и удовольствием: «А я принимал участие в строительстве храм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! Давайте мы попробуем каждый с вами оценить свою работу за урок.</w:t>
      </w:r>
    </w:p>
    <w:p>
      <w:pPr>
        <w:pStyle w:val="Normal"/>
        <w:rPr/>
      </w:pPr>
      <w:r>
        <w:rPr>
          <w:sz w:val="28"/>
          <w:szCs w:val="28"/>
        </w:rPr>
        <w:t>Кто работал так, как первый человек? (поднимите веер с числом 1)</w:t>
      </w:r>
    </w:p>
    <w:p>
      <w:pPr>
        <w:pStyle w:val="Normal"/>
        <w:rPr/>
      </w:pPr>
      <w:r>
        <w:rPr>
          <w:sz w:val="28"/>
          <w:szCs w:val="28"/>
        </w:rPr>
        <w:t>Кто работал добросовестно? (поднимите веер с числом 2)</w:t>
      </w:r>
    </w:p>
    <w:p>
      <w:pPr>
        <w:pStyle w:val="Normal"/>
        <w:rPr/>
      </w:pPr>
      <w:r>
        <w:rPr>
          <w:sz w:val="28"/>
          <w:szCs w:val="28"/>
        </w:rPr>
        <w:t>Кто принимал участие в строительстве храма? (поднимите веер с числом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2z1">
    <w:name w:val="WW8Num12z1"/>
    <w:qFormat/>
    <w:rPr>
      <w:rFonts w:ascii="Wingdings" w:hAnsi="Wingdings" w:cs="Wingdings"/>
      <w:b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6:20:00Z</dcterms:created>
  <dc:creator>Admin</dc:creator>
  <dc:description/>
  <cp:keywords/>
  <dc:language>en-US</dc:language>
  <cp:lastModifiedBy>Пользователь</cp:lastModifiedBy>
  <dcterms:modified xsi:type="dcterms:W3CDTF">2014-12-10T18:08:00Z</dcterms:modified>
  <cp:revision>4</cp:revision>
  <dc:subject/>
  <dc:title>Тип урока: обобщение и систематизация изученного материала </dc:title>
</cp:coreProperties>
</file>