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:  </w:t>
      </w:r>
      <w:r>
        <w:rPr>
          <w:b/>
          <w:sz w:val="28"/>
          <w:szCs w:val="28"/>
        </w:rPr>
        <w:t>Трифонова Любовь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работы: </w:t>
      </w:r>
      <w:r>
        <w:rPr>
          <w:b/>
          <w:sz w:val="28"/>
          <w:szCs w:val="28"/>
        </w:rPr>
        <w:t>МБОУ «Промышленновская средняя общеобразовательная школа № 56» 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математики по теме «Повторение изученного в 6 классе» с использованием материалов о родн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урока математики в 6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Повторение изученного в 6 кла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изученного в 6 классе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обобщить материал, изученный в 6 класс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применять полученные знания на практике, в нов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ознавательного интереса к предмету, внимания, памя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патриотизма, любви к родному кра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– игра «Путешествие по родному кр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электронная презентация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06"/>
        <w:gridCol w:w="1976"/>
      </w:tblGrid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. мин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полагание, организационный мом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утешестви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аправ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 у озе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 по рек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рем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NewRoman+1"/>
          <w:sz w:val="28"/>
          <w:szCs w:val="28"/>
        </w:rPr>
      </w:pPr>
      <w:r>
        <w:rPr>
          <w:rFonts w:cs="TimesNewRoman+1" w:ascii="TimesNewRoman;Times New Roman" w:hAnsi="TimesNewRoman;Times New Roman"/>
          <w:sz w:val="28"/>
          <w:szCs w:val="28"/>
        </w:rPr>
        <w:t>Добрый ден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+1" w:ascii="TimesNewRoman;Times New Roman" w:hAnsi="TimesNewRoman;Times New Roman"/>
          <w:sz w:val="28"/>
          <w:szCs w:val="28"/>
        </w:rPr>
        <w:t>ребя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! </w:t>
      </w:r>
      <w:r>
        <w:rPr>
          <w:rFonts w:cs="TimesNewRoman;Times New Roman"/>
          <w:sz w:val="28"/>
          <w:szCs w:val="28"/>
        </w:rPr>
        <w:t>Совсем недавно мы отмечали юбилей нашей Кемеровской области. Сколько лет исполнилось юбилярше? (70) И сегодня мы отправляемся в математическое путешествие по родному краю, Промышленновскому району, который является немаловажной частью Кузбасса. Заодно м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ы повторим </w:t>
      </w:r>
      <w:r>
        <w:rPr>
          <w:rFonts w:cs="TimesNewRoman+1"/>
          <w:sz w:val="28"/>
          <w:szCs w:val="28"/>
        </w:rPr>
        <w:t>материал, пройденный по математике в 6 классе</w:t>
      </w:r>
      <w:r>
        <w:rPr>
          <w:rFonts w:cs="TimesNewRoman+1" w:ascii="TimesNewRoman;Times New Roman" w:hAnsi="TimesNewRoman;Times New Roman"/>
          <w:sz w:val="28"/>
          <w:szCs w:val="28"/>
        </w:rPr>
        <w:t>.</w:t>
      </w:r>
      <w:r>
        <w:rPr>
          <w:rFonts w:cs="TimesNewRoman+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TimesNewRoman;Times New Roman"/>
          <w:sz w:val="28"/>
          <w:szCs w:val="28"/>
        </w:rPr>
      </w:pPr>
      <w:r>
        <w:rPr>
          <w:rFonts w:cs="TimesNewRoman+1"/>
          <w:sz w:val="28"/>
          <w:szCs w:val="28"/>
        </w:rPr>
        <w:t xml:space="preserve">Правила такие. 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В игре участвуют </w:t>
      </w:r>
      <w:r>
        <w:rPr>
          <w:rFonts w:cs="TimesNewRoman+1"/>
          <w:sz w:val="28"/>
          <w:szCs w:val="28"/>
        </w:rPr>
        <w:t>3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+1"/>
          <w:sz w:val="28"/>
          <w:szCs w:val="28"/>
        </w:rPr>
        <w:t>команды, в каждой из которых вы выбрали капитана, придумали назв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/>
          <w:sz w:val="28"/>
          <w:szCs w:val="28"/>
        </w:rPr>
        <w:t>Наше путешествие будет проходить в несколько этапов. Капитан определяет, кто из членов команды будет выступать на каждом этапе. За каждый верный ответ начисляется 1 балл. Но будут дополнительные вопросы, за которые тоже можно получить баллы. Команда, занявшая первое место, получит за урок пятерки, второе – четвёрки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+1" w:ascii="TimesNewRoman;Times New Roman" w:hAnsi="TimesNewRoman;Times New Roman"/>
          <w:sz w:val="28"/>
          <w:szCs w:val="28"/>
        </w:rPr>
        <w:t xml:space="preserve">Сначала нам нужно подготовиться к </w:t>
      </w:r>
      <w:r>
        <w:rPr>
          <w:rFonts w:cs="TimesNewRoman+1"/>
          <w:sz w:val="28"/>
          <w:szCs w:val="28"/>
        </w:rPr>
        <w:t>путешествию</w:t>
      </w:r>
      <w:r>
        <w:rPr>
          <w:rFonts w:cs="TimesNewRoman+1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32"/>
          <w:szCs w:val="32"/>
        </w:rPr>
      </w:pPr>
      <w:r>
        <w:rPr>
          <w:rFonts w:cs="TimesNewRoman;Times New Roman"/>
          <w:sz w:val="28"/>
          <w:szCs w:val="28"/>
          <w:lang w:val="en-US"/>
        </w:rPr>
        <w:t>II</w:t>
      </w:r>
      <w:r>
        <w:rPr>
          <w:rFonts w:cs="TimesNewRoman;Times New Roman"/>
          <w:sz w:val="28"/>
          <w:szCs w:val="28"/>
        </w:rPr>
        <w:t xml:space="preserve">. </w:t>
      </w:r>
      <w:r>
        <w:rPr>
          <w:rFonts w:cs="TimesNewRoman,BoldItalic;Times New Roman" w:ascii="TimesNewRoman;Times New Roman" w:hAnsi="TimesNewRoman;Times New Roman"/>
          <w:b/>
          <w:i/>
          <w:sz w:val="28"/>
          <w:szCs w:val="28"/>
        </w:rPr>
        <w:t>«</w:t>
      </w:r>
      <w:r>
        <w:rPr>
          <w:rFonts w:cs="TimesNewRoman,BoldItalic+1" w:ascii="TimesNewRoman;Times New Roman" w:hAnsi="TimesNewRoman;Times New Roman"/>
          <w:b/>
          <w:i/>
          <w:sz w:val="28"/>
          <w:szCs w:val="28"/>
        </w:rPr>
        <w:t xml:space="preserve">Подготовка к </w:t>
      </w:r>
      <w:r>
        <w:rPr>
          <w:rFonts w:cs="TimesNewRoman,BoldItalic+1"/>
          <w:b/>
          <w:i/>
          <w:sz w:val="28"/>
          <w:szCs w:val="28"/>
        </w:rPr>
        <w:t>путешествию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»</w:t>
      </w:r>
      <w:r>
        <w:rPr>
          <w:rFonts w:cs="TimesNewRoman;Times New Roman" w:ascii="TimesNewRoman;Times New Roman" w:hAnsi="TimesNewRoman;Times New Roman"/>
          <w:b/>
          <w:i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Прежде чем отправиться в путешествие, нужно теоретически подковаться. Сначала каждая команда представится. (Капитаны объявляют свои названия) Теперь каждая команда получит задание, нужно выполнить действие и рассказать алгоритм выполнения данного действия. В ответе вы получите числа, но не простые, а имеющие отношение к нашему району.</w:t>
      </w:r>
    </w:p>
    <w:p>
      <w:pPr>
        <w:pStyle w:val="Normal"/>
        <w:autoSpaceDE w:val="false"/>
        <w:ind w:firstLine="360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/>
          <w:sz w:val="28"/>
          <w:szCs w:val="28"/>
        </w:rPr>
        <w:t>Капитаны вытягивают карточки с заданиями: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4160,25 : 2,15 = 1935 (год образования Промышленновского района)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5750 * 3,2 = 50400 (человек, население района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;Times New Roman"/>
          <w:sz w:val="28"/>
          <w:szCs w:val="28"/>
        </w:rPr>
        <w:t>55,5</w:t>
      </w:r>
      <w:r>
        <w:rPr>
          <w:rFonts w:cs="TimesNewRoman;Times New Roman"/>
          <w:sz w:val="28"/>
          <w:szCs w:val="28"/>
          <w:vertAlign w:val="superscript"/>
        </w:rPr>
        <w:t xml:space="preserve">2 </w:t>
      </w:r>
      <w:r>
        <w:rPr>
          <w:rFonts w:cs="TimesNewRoman;Times New Roman"/>
          <w:sz w:val="28"/>
          <w:szCs w:val="28"/>
        </w:rPr>
        <w:t>= 3080,25 (кв.км, площадь района)</w:t>
      </w:r>
    </w:p>
    <w:p>
      <w:pPr>
        <w:pStyle w:val="Normal"/>
        <w:autoSpaceDE w:val="false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sz w:val="32"/>
          <w:szCs w:val="32"/>
        </w:rPr>
      </w:pPr>
      <w:r>
        <w:rPr>
          <w:rFonts w:cs="TimesNewRoman;Times New Roman"/>
          <w:sz w:val="28"/>
          <w:szCs w:val="28"/>
          <w:lang w:val="en-US"/>
        </w:rPr>
        <w:t>III</w:t>
      </w:r>
      <w:r>
        <w:rPr>
          <w:rFonts w:cs="TimesNewRoman;Times New Roman"/>
          <w:sz w:val="28"/>
          <w:szCs w:val="28"/>
        </w:rPr>
        <w:t xml:space="preserve">. Следующий этап -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«</w:t>
      </w:r>
      <w:r>
        <w:rPr>
          <w:rFonts w:cs="TimesNewRoman;Times New Roman"/>
          <w:b/>
          <w:i/>
          <w:sz w:val="28"/>
          <w:szCs w:val="28"/>
        </w:rPr>
        <w:t>Выбор направления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i/>
          <w:i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i/>
          <w:sz w:val="36"/>
          <w:szCs w:val="36"/>
        </w:rPr>
      </w:r>
    </w:p>
    <w:p>
      <w:pPr>
        <w:pStyle w:val="Normal"/>
        <w:rPr>
          <w:bCs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ab/>
      </w:r>
      <w:r>
        <w:rPr>
          <w:bCs/>
          <w:sz w:val="28"/>
        </w:rPr>
        <w:t>Чтобы выбрать направление путешествия, каждая команда выпустит стрелу в виде уравнения. Если уравнение решено верно, то команда узнает, в каком направлении её дви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 : 2 = 1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2х -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0,5х +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2,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107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269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431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1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· 2                     2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0,5х = 2,5 -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27                              2х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0,5х = 0</w:t>
      </w:r>
    </w:p>
    <w:p>
      <w:pPr>
        <w:pStyle w:val="Normal"/>
        <w:rPr/>
      </w:pPr>
      <w:r>
        <w:rPr>
          <w:sz w:val="28"/>
          <w:szCs w:val="28"/>
        </w:rPr>
        <w:t xml:space="preserve">х = 27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х = 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: 2                              х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 = 2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-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0 - восток</w:t>
      </w:r>
    </w:p>
    <w:p>
      <w:pPr>
        <w:pStyle w:val="Normal"/>
        <w:rPr/>
      </w:pPr>
      <w:r>
        <w:rPr>
          <w:sz w:val="28"/>
          <w:szCs w:val="28"/>
        </w:rPr>
        <w:t>х =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запад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«Пункт назначения»</w:t>
      </w:r>
      <w:r>
        <w:rPr>
          <w:b/>
          <w:bCs/>
          <w:color w:val="333399"/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авление движения мы знаем, а узнать название населенного пункта назначения нам поможет координатная пряма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аются листки с координатной прямой и отмеченными на ней точками-буквами и лист с зашифрованным (координатами) названием села. Из соответствующих букв составить название населенного пунк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,5); (- 1); (- 2,5); (- 1); (4); (-1); (6); (-1)  (Мороз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; (8,5); (7); (8,5); (3); (- 1); (6); (- 1) (Ваган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,5); (8,5); (- 2,5); (8,5); (- 4); (- 1); (6); (- 1) (Тарасово)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rPr>
          <w:rFonts w:cs="TimesNewRoman;Times New Roman"/>
          <w:bCs/>
          <w:sz w:val="28"/>
          <w:szCs w:val="28"/>
        </w:rPr>
      </w:pPr>
      <w:r>
        <w:rPr>
          <w:rFonts w:cs="TimesNewRoman;Times New Roman"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3399"/>
          <w:sz w:val="32"/>
          <w:szCs w:val="32"/>
        </w:rPr>
      </w:pPr>
      <w:r>
        <w:rPr>
          <w:bCs/>
          <w:sz w:val="28"/>
          <w:szCs w:val="28"/>
          <w:lang w:val="en-US"/>
        </w:rPr>
        <w:t>V</w:t>
      </w:r>
      <w:r>
        <w:rPr>
          <w:b/>
          <w:bCs/>
          <w:i/>
          <w:sz w:val="32"/>
          <w:szCs w:val="32"/>
        </w:rPr>
        <w:t xml:space="preserve">. </w:t>
      </w:r>
      <w:r>
        <w:rPr>
          <w:b/>
          <w:bCs/>
          <w:i/>
          <w:sz w:val="28"/>
          <w:szCs w:val="28"/>
        </w:rPr>
        <w:t>«Карта»</w:t>
      </w:r>
      <w:r>
        <w:rPr>
          <w:rFonts w:cs="Arial Black" w:ascii="Arial Black" w:hAnsi="Arial Black"/>
          <w:color w:val="003399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Black" w:hAnsi="Arial Black" w:cs="TimesNewRoman;Times New Roman"/>
          <w:color w:val="003399"/>
          <w:sz w:val="28"/>
          <w:szCs w:val="28"/>
        </w:rPr>
      </w:pPr>
      <w:r>
        <w:rPr>
          <w:rFonts w:cs="TimesNewRoman;Times New Roman" w:ascii="Arial Black" w:hAnsi="Arial Black"/>
          <w:color w:val="003399"/>
          <w:sz w:val="28"/>
          <w:szCs w:val="28"/>
        </w:rPr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Без чего трудно обойтись в путешествии? (Без карты). Чтобы правильно рассчитать расстояние на местности что необходимо знать? (Масштаб карты)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Что такое масштаб? (Отношение длины отрезка на карте к длине соответствующего отрезка на местности)</w:t>
      </w:r>
    </w:p>
    <w:p>
      <w:pPr>
        <w:pStyle w:val="Normal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Сейчас вы должны по карте определить расстояние от Промышленной до своего пункта назначения. Каждой команде выдается карта района. Масштаб карты  1 : 420000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 Ваганово – (8,5 см) – 35,7 к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 Тарасово –  (7 см) – 29,4 к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 Морозово – (2 см) – 8,4 к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Физкультминутка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им, как вы ориентируетесь  в направлениях. Поднимите правую руку вверх, левую руку в сторону. Поменяйте положение. Повернитесь направо, теперь кругом, теперь налево на 90 градусов. Молодцы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Болото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нашем пути возникло препятствие: болото. Где в нашем районе вы встречали болотистую местность? Как можно пройти данный участок? (По кочкам) </w:t>
      </w:r>
      <w:r>
        <w:rPr>
          <w:sz w:val="28"/>
          <w:szCs w:val="28"/>
        </w:rPr>
        <w:t>А кочки-то разные, есть хорошие, а есть и мнимые, сразу не отличишь. (Если пример решён верно, то кочка хорошая, если неверно, то кочка мнимая. Отвечают по цепочке с каждой команд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05 + 2,2 = 3,7           3 : 0,6 = 50                70 · 0,5 = 35                    5 : 0,1 =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2 + 0,25 = 3,27         50 – 0,5 = 49,5          2,4 + 0,23 = 2,63            20 – 0,5 =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· 0,5 = 2,5                 0,5 · 2 = 10                 7 · 0,7 = 0,49                  0,7 · 2 = 1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+ 0,6 = 0,11           2,08 + 1,1 = 3,09       0,3 + 0,7 = 0,10              10 : 0,2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+ 15 = 6                  10 – 12 = 22              - 10 – 7 = - 17                 - 9 + 5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+ (-16) = - 30          - 15 + 20 = 5             27 – 70 = 43                   - 10 + 13 =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«Привал у озера»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утешественники в пути всегда делают привал. Мы с вами сделаем привал у озера. Какое озеро знаменито не только в нашем районе, а уже по всей  Сибири? (Танай) Чем знаменито? (Место туризма и отдыха, горнолыжный курорт, парашютный центр). Ну а мы, расположившись у озера, решим такую задачу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Будем считать форму озера окружностью, диаметр которой равен 6,5 км. Найдите площадь озера. Ответ округлите до десятых долей квадратных километров. Учитывается скорость и точность вычисл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en-US"/>
        </w:rPr>
        <w:t>S</w:t>
      </w:r>
      <w:r>
        <w:rPr>
          <w:bCs/>
          <w:sz w:val="28"/>
        </w:rPr>
        <w:t>=П</w:t>
      </w:r>
      <w:r>
        <w:rPr>
          <w:bCs/>
          <w:sz w:val="28"/>
          <w:lang w:val="en-US"/>
        </w:rPr>
        <w:t>r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= 3,14*(6,5:2)</w:t>
      </w:r>
      <w:r>
        <w:rPr>
          <w:bCs/>
          <w:sz w:val="28"/>
          <w:vertAlign w:val="superscript"/>
        </w:rPr>
        <w:t>2</w:t>
      </w:r>
      <w:r>
        <w:rPr>
          <w:bCs/>
          <w:sz w:val="28"/>
        </w:rPr>
        <w:t>=3,14*10,5625=33,16625≈33,2 кв.км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Молодцы. А теперь такая задача. Вот мы с вами часто ездим по району. Что чаще всего мы видим вокруг? (Поля). Мы уже знаем, что Промышленновский район имеет площадь 3080 квадратных километров. 78,7% территории занимают сельхозугодья, 17,3% - леса, 1,4% - воды. Найдите, сколько это будет составлять квадратных километров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 команда – сельхозугодья – 2423,96 кв.км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 команда – леса – 532,84 кв.км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 команда – воды – 43,12 кв.км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«Сплав по реке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ы с вами посчитали, что воды составляют 43,12 кв.км, а площадь Таная – 33,2 кв.км. А где остальные кв.км? Правильно, эту площадь занимают реки. Какие вы знаете? А кто сплавлялся по реке когда-нибудь? Вот сейчас мы совершим сплав по реке Ине. Решите задачу.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Собственная скорость лодки  4,5 км/ч, скорость течения </w:t>
        <w:br/>
        <w:t>2,5 км/ч. Найдите скорость лодки при движении по течению и против течения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шени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)4,5 + 2,5 = 7(км/ч) скорость по течению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)4,5 – 2,5 = 2 (км/ч) скорость против теч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вет: 7 км/ч, 2 км/ч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ённость реки Ини до впадения в Обь около 533 км. Ширина реки 30-40м, ширина долины достигает 3 км. Придумайте для соперников задачу, используя эти дан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ы составляют задачи, обмениваются, пишут на доске решение.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«Результаты путешествия» - подведение итогов  урока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Итак, ребята, по реке Ине мы вернулись в Промышленную, закончили наше путешествие, попали в родную школу. Что вам понравилось или не понравилось в путешествии? Подведём итоги. Подсчитываются баллы, объявляются места и оцен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Мы в ходе игры повторили изученный в 6 классе материал. Я довольна вашими успехами. Но есть еще недочеты, и мы будем над ними работать.</w:t>
      </w:r>
    </w:p>
    <w:p>
      <w:pPr>
        <w:pStyle w:val="Heading3"/>
        <w:spacing w:before="280" w:after="64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Спасибо за работу!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sz w:val="32"/>
        <w:rFonts w:cs="TimesNewRoman,BoldItalic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,BoldItalic;Times New Roman"/>
      <w:sz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4:00Z</dcterms:created>
  <dc:creator>Admin</dc:creator>
  <dc:description/>
  <cp:keywords/>
  <dc:language>en-US</dc:language>
  <cp:lastModifiedBy>Admin</cp:lastModifiedBy>
  <cp:lastPrinted>2013-03-04T22:15:00Z</cp:lastPrinted>
  <dcterms:modified xsi:type="dcterms:W3CDTF">2013-03-25T12:28:00Z</dcterms:modified>
  <cp:revision>3</cp:revision>
  <dc:subject/>
  <dc:title>Конспект внеклассного мероприятия по математике в 6-а классе </dc:title>
</cp:coreProperties>
</file>