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     средняя общеобразовательная школа №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3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бань – красавица на века делами слави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рма урока: </w:t>
      </w:r>
      <w:r>
        <w:rPr>
          <w:sz w:val="28"/>
          <w:szCs w:val="28"/>
        </w:rPr>
        <w:t xml:space="preserve"> урок - путешеств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. И. О. учителя:</w:t>
      </w:r>
      <w:r>
        <w:rPr>
          <w:sz w:val="28"/>
          <w:szCs w:val="28"/>
        </w:rPr>
        <w:t xml:space="preserve">  Лутынская Инна Юрье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мысление неразрывной связи страниц истории России и Кубани с сегодняшним днём, преемственности покол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и уважения к жизни замечательных людей, явивших примеры гражданского служения, исполнения ими патриотического дол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уроке присутствует ветеран педагогического труда  учитель немецкого языка Ролик Лидия Васильевна и  родители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каз презентации «Кубань-красавица на века делами славится!» в течение всего уро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ихо  звучит песня «Краснодарский кра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 (слайд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… Край… Родина… Отечество… - эти слова мы впервые слышим в детстве, и на протяжении всей нашей жизни они наполняются особым, трепетным смыслом.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для вас слово «Родина»?..  Итак, Родина – мягкое нежное слово… Какая она, попробуем её охарактеризовать (</w:t>
      </w:r>
      <w:r>
        <w:rPr>
          <w:i/>
          <w:sz w:val="28"/>
          <w:szCs w:val="28"/>
        </w:rPr>
        <w:t xml:space="preserve">Каждый ученик получая нить в руки должен произнести характерную черту  края: хлебосольный, богатый, многонациональный…) </w:t>
      </w:r>
      <w:r>
        <w:rPr>
          <w:sz w:val="28"/>
          <w:szCs w:val="28"/>
        </w:rPr>
        <w:t>Мы связаны с вами одной нитью – той исходной точкой, где родились, растём, учимся, радовались, грустили… Родиной! Натяните немного нить – чувствуете опасность разрыва? Мы не должны порвать эту связь с местом, которое нас взрастило! Расслабьте нить – вам стало комфортно? И нить обрела свою первоначальную структуру. Чтобы родная Земля процветала, чтобы всё задуманное сбывалось, необходимо каждому из нас прикладывать усилия, вложить в это свою лепту. Родина – это всё, что составляет судьбу каждого из нас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рассказывают: (слайд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царств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российском государств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одился дивный край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Он  цвёл  и  разрастал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3"/>
          <w:rFonts w:cs="Times New Roman" w:ascii="Times New Roman" w:hAnsi="Times New Roman"/>
          <w:sz w:val="28"/>
          <w:szCs w:val="28"/>
        </w:rPr>
        <w:t>Добрел  и  хороше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C3"/>
          <w:rFonts w:cs="Times New Roman" w:ascii="Times New Roman" w:hAnsi="Times New Roman"/>
          <w:sz w:val="28"/>
          <w:szCs w:val="28"/>
        </w:rPr>
        <w:t>Делами  прославлял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C3"/>
          <w:rFonts w:cs="Times New Roman" w:ascii="Times New Roman" w:hAnsi="Times New Roman"/>
          <w:sz w:val="28"/>
          <w:szCs w:val="28"/>
        </w:rPr>
        <w:t>Героям  песни  пел.</w:t>
      </w:r>
    </w:p>
    <w:p>
      <w:pPr>
        <w:pStyle w:val="Style18"/>
        <w:numPr>
          <w:ilvl w:val="0"/>
          <w:numId w:val="2"/>
        </w:numPr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Край  плакал  и  смеял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C3"/>
          <w:rFonts w:cs="Times New Roman" w:ascii="Times New Roman" w:hAnsi="Times New Roman"/>
          <w:sz w:val="28"/>
          <w:szCs w:val="28"/>
        </w:rPr>
        <w:t>Грустил, торжествова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Style w:val="C3"/>
          <w:rFonts w:cs="Times New Roman" w:ascii="Times New Roman" w:hAnsi="Times New Roman"/>
          <w:sz w:val="28"/>
          <w:szCs w:val="28"/>
        </w:rPr>
        <w:t>С  врагами  он  сражался</w:t>
      </w:r>
    </w:p>
    <w:p>
      <w:pPr>
        <w:pStyle w:val="Style18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3"/>
          <w:rFonts w:cs="Times New Roman" w:ascii="Times New Roman" w:hAnsi="Times New Roman"/>
          <w:sz w:val="28"/>
          <w:szCs w:val="28"/>
        </w:rPr>
        <w:t>И  в  битвах  побежда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Style18"/>
        <w:tabs>
          <w:tab w:val="clear" w:pos="708"/>
          <w:tab w:val="left" w:pos="2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4. Кубанцы –  народ   добры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3"/>
          <w:rFonts w:cs="Times New Roman" w:ascii="Times New Roman" w:hAnsi="Times New Roman"/>
          <w:sz w:val="28"/>
          <w:szCs w:val="28"/>
        </w:rPr>
        <w:t>Щедрый   и   просто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>Любит   свою  Родин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>Сердцем   и    душой.</w:t>
      </w:r>
    </w:p>
    <w:p>
      <w:pPr>
        <w:pStyle w:val="Style18"/>
        <w:numPr>
          <w:ilvl w:val="0"/>
          <w:numId w:val="2"/>
        </w:numPr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Люди, птицы,   цветы,  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3"/>
          <w:rFonts w:cs="Times New Roman" w:ascii="Times New Roman" w:hAnsi="Times New Roman"/>
          <w:sz w:val="28"/>
          <w:szCs w:val="28"/>
        </w:rPr>
        <w:t>звери,  реки и моря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C3"/>
          <w:rFonts w:cs="Times New Roman" w:ascii="Times New Roman" w:hAnsi="Times New Roman"/>
          <w:sz w:val="28"/>
          <w:szCs w:val="28"/>
        </w:rPr>
        <w:t>Всё   это – моя   Родина,</w:t>
      </w:r>
    </w:p>
    <w:p>
      <w:pPr>
        <w:pStyle w:val="Style18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C3"/>
          <w:rFonts w:cs="Times New Roman" w:ascii="Times New Roman" w:hAnsi="Times New Roman"/>
          <w:sz w:val="28"/>
          <w:szCs w:val="28"/>
        </w:rPr>
        <w:t>Кубанская   Земля!</w:t>
      </w:r>
    </w:p>
    <w:p>
      <w:pPr>
        <w:pStyle w:val="Style18"/>
        <w:rPr>
          <w:rStyle w:val="C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3"/>
          <w:rFonts w:cs="Times New Roman" w:ascii="Times New Roman" w:hAnsi="Times New Roman"/>
          <w:i/>
          <w:sz w:val="28"/>
          <w:szCs w:val="28"/>
        </w:rPr>
        <w:t>Просмотр слайдов под музыку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бань славится  главным достоянием – её людьми. Ведь это наша земля вырастила таких знаменитых людей как  композитор Виктор Гаврилович Захарченко и Григорий Фёдорович Пономаренко, селекционеры Василий Пустовойт и Павел Лукъяненко, автор слов гимна Краснодарского края Константин Николаевич Образцов, космонавт Виктор Васильевич Горбатко, поэт Иван Фёдорович Варав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-13-2014 учебный год – это время 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игр в Сочи, и мы не можем не сказать о спортивной гордости Кубани – теннисист Кафельников Евгений Александрович (слайд 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 о выпускнице школы Карапищенко Екатерине - чемпионке России по пляжному волейболу: показ фото в альбом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жизни всегда есть место подвигу! Родившись на Кубани, всю свою жизнь, посвятив своей Малой Родине, своим трудом можно добиться таких высот, как наш гость ветеран педагогического труда Ролик Лидия Васильев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о гостю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ы часто слышим «Кубань – жемчужина России». Кто шлифует эти грани?  Кто придаёт  яркость, драгоценность этим граням, излучающим свет?  Конечно, люди: и хлеборобы, и преподаватели, и поэты, и строители… Их судьбы подарены Родин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ва и судьба Родины зависит от нас, людей, которые живут на ней. И мало только, гордиться  этим. Славу надо преумножать. Это наша общая обязанность, дань уважения тем, кто создавал эту славу. Особая роль в этом принадлежит вам кубанской молодеж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этом учебном году  мы с вами тоже неплохо потрудились. Среди нас ест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бедители школьных олимпиад и призёры района,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iCs/>
          <w:sz w:val="28"/>
          <w:szCs w:val="28"/>
        </w:rPr>
        <w:t>Участники Всероссийского дистанционного конкурса «Эму-специалист»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iCs/>
          <w:sz w:val="28"/>
          <w:szCs w:val="28"/>
        </w:rPr>
        <w:t>Победитель и постоянная участница районных творческих конкурсов,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районных спортивных соревнований «Весёлые старты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не могу не представить гордость нашего класса – отличников учёбы, участников слёта отличников Кущёвского района: Зиненко Лолиту и Ландыреву Людмил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ходят и показывают свои грамо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firstLine="708"/>
        <w:rPr/>
      </w:pPr>
      <w:r>
        <w:rPr>
          <w:sz w:val="28"/>
          <w:szCs w:val="28"/>
        </w:rPr>
        <w:t>Мы гордимся тем, что родились в Краснодарском крае, вы готовы произнести клятву во имя Кубани!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ятва:</w:t>
      </w:r>
    </w:p>
    <w:p>
      <w:pPr>
        <w:pStyle w:val="Normal"/>
        <w:ind w:firstLine="708"/>
        <w:rPr/>
      </w:pPr>
      <w:r>
        <w:rPr>
          <w:sz w:val="28"/>
          <w:szCs w:val="28"/>
        </w:rPr>
        <w:t>Я, перед лицом своих товарищей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ржественно обещаю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ячо любить свою Родину…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оими делами, поступками приумножать честь и славу родного села и края…</w:t>
      </w:r>
    </w:p>
    <w:p>
      <w:pPr>
        <w:pStyle w:val="Normal"/>
        <w:ind w:firstLine="708"/>
        <w:rPr/>
      </w:pPr>
      <w:r>
        <w:rPr>
          <w:sz w:val="28"/>
          <w:szCs w:val="28"/>
        </w:rPr>
        <w:t>Трудиться во благо села Ильинског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лавлять и гордиться родной 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ая работ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есь из золота отл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соломинке сто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 Колос)    (слайд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лаза закрыть, расслабиться, голову положить на парту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то, о чём я сейчас прочитаю: «Выйдешь к густому пшеничному полю - душа  не нарадуется. Ветер волной накатывает упругие колосья, пахнет поспевающим хлебом. В синеве заливаются жаворо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ткройте глаза, поднимите свои колосья. Вот какое замечательное пшеничное поле  у вас получилось. Пусть каждый из вас напишет на колоске доброе дело, которое он совершил на благо Родины, пусть даже самое маленькое и наши добрые поступки превратятся в море добрых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Звучит песня «На Кубани мы живём» </w:t>
      </w:r>
      <w:r>
        <w:rPr>
          <w:sz w:val="28"/>
          <w:szCs w:val="28"/>
        </w:rPr>
        <w:t>(слай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еся прикрепляют свои колоски на карту Краснодарского кр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т колосок пшеницы – символ достатка, благополучия, проч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Ребята, вы всего добьётесь в жизни при вашем старании и усердии, но никогда не забывайте золотые слова: «Хлеб всему голова!». Я хочу угостить вас и наших  гостей булочками, приготовленными  из пшеницы, выращенной на полях нашего колхоза «Заря» руками наших школьных поваров. А запейте булочки кубанским молоком. Запомните этот запах, этот вкус Родины. Не предавайте её. (слайд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т и подошел к концу наш урок. </w:t>
        <w:br/>
        <w:t xml:space="preserve">Надеюсь, что вы многое узнали о Кубани, о ее людях, будете любить и помнить свою малую   родину, где бы вы не оказа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заключении учащиеся рассказывают стихотворение на фоне музыки.)</w:t>
      </w:r>
    </w:p>
    <w:p>
      <w:pPr>
        <w:pStyle w:val="Normal"/>
        <w:rPr/>
      </w:pPr>
      <w:r>
        <w:rPr>
          <w:sz w:val="28"/>
          <w:szCs w:val="28"/>
        </w:rPr>
        <w:t>О Родине   негромко гов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 большой любви кричать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– моя отрада и огр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о ней – молитву сот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ечно в благоденствии и сл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сил тебе, Всевышний мир хра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сил нам жить, не мудрствуя лук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 тобой себя не уро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ь, моя родная стор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бе тянусь я сердцем неиз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потомка радости п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прошлое твоё нет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ь – моя родная стор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вечно житница п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вые взрастают с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дах своих да будь благослов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C3">
    <w:name w:val="c3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1:00:00Z</dcterms:created>
  <dc:creator>comp</dc:creator>
  <dc:description/>
  <cp:keywords/>
  <dc:language>en-US</dc:language>
  <cp:lastModifiedBy>Пользователь</cp:lastModifiedBy>
  <cp:lastPrinted>2012-05-22T11:33:00Z</cp:lastPrinted>
  <dcterms:modified xsi:type="dcterms:W3CDTF">2014-12-10T18:05:00Z</dcterms:modified>
  <cp:revision>22</cp:revision>
  <dc:subject/>
  <dc:title/>
</cp:coreProperties>
</file>