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ЯСНИТЕЛЬНАЯ  ЗАПИСК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Русский язык  является одним из основных предметов в специальной школ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учение русскому языку носит коррекционную  и практическую направленность, что определяется содержанием и структурой рабоче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чая программа по русскому языку в 5-9 классах специальной (коррекционной) школы имеет  коммуникативную направленность. В связи с этим на первый план выдвигаются задачи развития речи учащихся как средства общения и как способа коррекции их мыслительной деятельности. </w:t>
      </w:r>
      <w:r>
        <w:rPr>
          <w:bCs/>
        </w:rPr>
        <w:t xml:space="preserve">Программа определяет оптимальный объём знаний и умений, который доступен большинству учеников. Некоторые учащиеся постоянно отстают от одноклассников в усвоении знаний, однако они должны овладевать минимальным уровнем знаний и умений, для самостоятельной же работы таким учащимся следует давать посильные для выполнения задания.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         </w:t>
      </w:r>
      <w:r>
        <w:rPr/>
        <w:t xml:space="preserve">Программа по русскому языку определяет содержание предмета и  последовательность его прохождения по годам, учитывает особенности познавательной деятельности детей, обучающихся по программе школ 8 вида. Она направлена на разностороннее развитие личности учащихся, способствует их умственному развитию, обеспечивает гражданское, нравственное,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чая  программа по учебному предмету "Русский язык" для учащегося 7 класса (</w:t>
      </w:r>
      <w:r>
        <w:rPr>
          <w:lang w:val="en-US"/>
        </w:rPr>
        <w:t>VIII</w:t>
      </w:r>
      <w:r>
        <w:rPr/>
        <w:t xml:space="preserve"> вид) составлена на основании следующих нормативно-правовы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рограммы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: 5-9 классы. / Под ред. В.В. Воронковой. – М.: Гуманитарный изд. центр ВЛАДОС, 2011.</w:t>
      </w:r>
    </w:p>
    <w:p>
      <w:pPr>
        <w:pStyle w:val="Normal"/>
        <w:jc w:val="both"/>
        <w:rPr/>
      </w:pPr>
      <w:r>
        <w:rPr/>
        <w:t>2.   Учебного плана ГБС(К)ОУ школы №________ на 2012-2013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ок реализации программы: 1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личество часов в неделю по программе индивидуального обучения 7  класса специальных (коррекционных) образовательных  </w:t>
      </w:r>
      <w:r>
        <w:rPr>
          <w:lang w:val="en-US"/>
        </w:rPr>
        <w:t>VIII</w:t>
      </w:r>
      <w:r>
        <w:rPr/>
        <w:t xml:space="preserve"> вида / под. редакцией В.В.Воронковой  совпадает с  учебным планом ГБС(К)ОУ школы №________ – 2 ч. в неделю; за год: 70 ч (35 учебных недель) . Темы, изучаемые в 7 классе, оставлены без изменений,   но мною было произведено уплотнение тем. </w:t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 xml:space="preserve">Возможно  уменьшение количества часов в зависимости от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 в зависимости от уровня усвоения темы учащимися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 И ЗАДАЧИ ПРОГРАММЫ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и обучения коррекцион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– это намечаемые результаты обучения, воспитания, коррекции и развития, направленные на формирование личности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В достижении намечаемых результатов обучения большое значение имеет преподавание в школе такого предмета как русский язык.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 подготовить уч-ся с ограниченными возможностями здоровья к жизни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формировать на доступном  материале  для уч-ся достаточно прочные навыки </w:t>
      </w:r>
    </w:p>
    <w:p>
      <w:pPr>
        <w:pStyle w:val="Normal"/>
        <w:rPr/>
      </w:pPr>
      <w:r>
        <w:rPr/>
        <w:t xml:space="preserve">              </w:t>
      </w:r>
      <w:r>
        <w:rPr/>
        <w:t>грамотного письма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ть речевой деятельностью в разных ее видах (чтение, письмо, говорение, слушание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Формировать словообразовательные, орфографические и пунктуационные умения и навыки, речевые умения, обеспечивающие восприятие, воспроизведение и создание высказываний в устной и письменной фор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ция и  развитие речи, мышления, воображения школьников, способности выбирать средства языка в соответствии с условиями об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гащать словарный запас, развивать умение пользоваться словарями разных типов.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у уч-ся трудолюбие, самостоятельность, терпеливость, настойчивость, любознательность; формировать нравственные и личностные качества, умение планировать свою деятельность, осуществлять контроль и самоконтроль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нцип </w:t>
      </w:r>
      <w:r>
        <w:rPr>
          <w:b/>
        </w:rPr>
        <w:t>коррекционной направленности</w:t>
      </w:r>
      <w:r>
        <w:rPr/>
        <w:t xml:space="preserve"> обучения является ведущим. Поэтому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иды и формы организации учебного процесса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реализации данной программы используются разнообразные типы уроков, формы и виды работ, а также  средства обучения и технолог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сновные виды  письменных работ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 xml:space="preserve">тренировочные упражнения;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/>
        <w:t>словарные, выборочные, комментированные, зрительные, творческие, свободные, предупредительные, объяснительные диктанты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/>
        <w:t>письмо по памяти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/>
        <w:t xml:space="preserve"> </w:t>
      </w:r>
      <w:r>
        <w:rPr/>
        <w:t xml:space="preserve">грамматический разбор,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/>
        <w:t>подготовительные работы перед написанием изложения или сочинения и т.д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Уроки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i/>
          <w:iCs/>
        </w:rPr>
        <w:t>традиционные (</w:t>
      </w:r>
      <w:r>
        <w:rPr/>
        <w:t xml:space="preserve">изучение нового материала; закрепления изученного материала; проверки знаний, умений и навыков; систематизации и обобщению изученного материала; комбинированный)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i/>
          <w:iCs/>
        </w:rPr>
        <w:t>нетрадиционные уроки</w:t>
      </w:r>
      <w:r>
        <w:rPr/>
        <w:t xml:space="preserve"> (экскурсии, бинарные, урок-игра, урок-турнир  и т.д.)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b/>
          <w:bCs/>
        </w:rPr>
        <w:t>Формы работы на уроке: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фронтальная работа, индивидуальная работа, работа в парах и группах, коллективная работ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тоды обучения: </w:t>
      </w:r>
    </w:p>
    <w:p>
      <w:pPr>
        <w:pStyle w:val="Normal"/>
        <w:jc w:val="both"/>
        <w:rPr>
          <w:lang w:val="uk-UA"/>
        </w:rPr>
      </w:pPr>
      <w:r>
        <w:rPr/>
        <w:t>словесные, наглядные, практически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ехнологии обуч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игровые, здоровьесберегающие; информационно-коммуникационные; проблемно-поиско-вые; личностно-ориентированные; технологии разноуровнего и дифференцированного обучения, ИКТ, ТСО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</w:rPr>
        <w:t>Виды и формы контроля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>
          <w:i/>
          <w:i/>
          <w:iCs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реализации данной программы используется три </w:t>
      </w:r>
      <w:r>
        <w:rPr>
          <w:b/>
          <w:bCs/>
        </w:rPr>
        <w:t xml:space="preserve">формы </w:t>
      </w:r>
      <w:r>
        <w:rPr/>
        <w:t xml:space="preserve">контроля: </w:t>
      </w:r>
      <w:r>
        <w:rPr>
          <w:i/>
          <w:iCs/>
        </w:rPr>
        <w:t>индивидуальный, групповой и фронтальный</w:t>
      </w:r>
      <w:r>
        <w:rPr/>
        <w:t xml:space="preserve">. 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 xml:space="preserve">           </w:t>
      </w:r>
      <w:r>
        <w:rPr/>
        <w:t xml:space="preserve">Он в свою очередь делится на </w:t>
      </w:r>
      <w:r>
        <w:rPr>
          <w:b/>
          <w:bCs/>
        </w:rPr>
        <w:t xml:space="preserve">типы:  </w:t>
        <w:tab/>
        <w:t xml:space="preserve">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шний контроль учителя за деятельностью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заимоконтроль и самоконтроль учащихся. </w:t>
      </w:r>
    </w:p>
    <w:p>
      <w:pPr>
        <w:pStyle w:val="Normal"/>
        <w:jc w:val="both"/>
        <w:rPr/>
      </w:pPr>
      <w:r>
        <w:rPr/>
        <w:t xml:space="preserve">Контроль проводится вводный (в начале изучения темы), текущий  и  итоговый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>Методы</w:t>
      </w:r>
      <w:r>
        <w:rPr/>
        <w:t xml:space="preserve"> </w:t>
      </w:r>
      <w:r>
        <w:rPr>
          <w:b/>
          <w:bCs/>
        </w:rPr>
        <w:t>контрол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ный опрос, контрольные работы (списывание, диктант с грамматическим заданием), самостоятельная работа, тест, зачет и т.д.</w:t>
      </w:r>
    </w:p>
    <w:p>
      <w:pPr>
        <w:pStyle w:val="Normal"/>
        <w:rPr/>
      </w:pPr>
      <w:r>
        <w:rPr/>
        <w:t xml:space="preserve">          </w:t>
      </w:r>
      <w:r>
        <w:rPr/>
        <w:t>Основные виды контрольных работ в 7 классе – диктанты. Данные работы представле-ны в учебно-тематическом плане  программы. Результаты  проведенного контроля заносятся в бланки отчетов</w:t>
      </w:r>
      <w:r>
        <w:rPr>
          <w:i/>
          <w:iCs/>
        </w:rPr>
        <w:t>.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ЕБНО-МЕТОДИЧЕСКИЙ ПЛАН.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852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92"/>
        <w:gridCol w:w="828"/>
      </w:tblGrid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ло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тав 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жные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ти реч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мя существительно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мя прилагательно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стоимение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го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дложени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ое и сложное предложени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ое предложение с О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жное предложени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щ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торение пройденного за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ДЕРЖАНИЕ ТЕМ УЧЕБНОГО КУРСА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вторение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 xml:space="preserve">Простое и сложное предложения. Простые предложения с однородными членами. Перечисления без союзов, с одиночным союзом </w:t>
      </w:r>
      <w:r>
        <w:rPr>
          <w:b/>
          <w:bCs/>
          <w:lang w:val="uk-UA"/>
        </w:rPr>
        <w:t>и</w:t>
      </w:r>
      <w:r>
        <w:rPr>
          <w:lang w:val="uk-UA"/>
        </w:rPr>
        <w:t xml:space="preserve">, союзами </w:t>
      </w:r>
      <w:r>
        <w:rPr>
          <w:b/>
          <w:bCs/>
          <w:lang w:val="uk-UA"/>
        </w:rPr>
        <w:t>а,но.</w:t>
      </w:r>
      <w:r>
        <w:rPr>
          <w:lang w:val="uk-UA"/>
        </w:rPr>
        <w:t xml:space="preserve"> Сложные предложени с союзами </w:t>
      </w:r>
      <w:r>
        <w:rPr>
          <w:b/>
          <w:bCs/>
          <w:lang w:val="uk-UA"/>
        </w:rPr>
        <w:t>и, а, но</w:t>
      </w:r>
      <w:r>
        <w:rPr>
          <w:lang w:val="uk-UA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ово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Cs/>
        </w:rPr>
        <w:t>Состав слова. Корень, приставка, суффикс, окончание. Единообразное написание гласных и согласных в корнях слов, в приставках. Непроверяемые гласные и согласные в корне слов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Cs/>
        </w:rPr>
        <w:t xml:space="preserve">Сложные слова. Простейшие случаи написания сложных слов с соединительными гласными </w:t>
      </w:r>
      <w:r>
        <w:rPr>
          <w:b/>
        </w:rPr>
        <w:t>о</w:t>
      </w:r>
      <w:r>
        <w:rPr>
          <w:bCs/>
        </w:rPr>
        <w:t xml:space="preserve"> и </w:t>
      </w:r>
      <w:r>
        <w:rPr>
          <w:b/>
        </w:rPr>
        <w:t>е</w:t>
      </w:r>
      <w:r>
        <w:rPr>
          <w:bCs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асти речи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</w:rPr>
        <w:t xml:space="preserve">Имя существительное </w:t>
      </w:r>
      <w:r>
        <w:rPr/>
        <w:t xml:space="preserve"> Основные грамматические категории имени существительного – род, число, падеж, склонение. Правописание падежных окончаний имён существительных в единственном и во множественном числ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</w:rPr>
        <w:t xml:space="preserve">Имя прилагательное </w:t>
      </w:r>
      <w:r>
        <w:rPr/>
        <w:t>Значение имени прилагательного в речи. Согласование имени прилагательного с именем существительным в роде, числе и падеже. Правописание родовых и падежных окончаний имён прилагательных в единственном и во множественном числ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</w:rPr>
        <w:t>Местоимение</w:t>
      </w:r>
      <w:r>
        <w:rPr/>
        <w:t xml:space="preserve"> Понятие о местоимении. Значение местоимений в речи.  Личные местоимения единственного и множественного числа. 1, 2, 3-е лицо местоимений. Склонение и правописание личных местоимений   единственного и множественного числа.  Раздельное написание предлогов с местоимениями. 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</w:rPr>
        <w:t xml:space="preserve">Глагол </w:t>
      </w:r>
      <w:r>
        <w:rPr/>
        <w:t xml:space="preserve">Понятие о глаголе. Изменение глагола по временам (настоящее, прошедшее и будущее) и числам.  Неопределённая частица </w:t>
      </w:r>
      <w:r>
        <w:rPr>
          <w:b/>
          <w:bCs/>
          <w:i/>
          <w:iCs/>
        </w:rPr>
        <w:t>не</w:t>
      </w:r>
      <w:r>
        <w:rPr/>
        <w:t xml:space="preserve"> с глаголами. Измене-ние глаголов по лицам. Правописание окончаний глаголов 2-го лица </w:t>
      </w:r>
      <w:r>
        <w:rPr>
          <w:i/>
          <w:iCs/>
        </w:rPr>
        <w:t xml:space="preserve">   </w:t>
      </w:r>
      <w:r>
        <w:rPr>
          <w:b/>
          <w:bCs/>
          <w:i/>
          <w:iCs/>
        </w:rPr>
        <w:t>-ишь,  -шься.</w:t>
      </w:r>
      <w:r>
        <w:rPr/>
        <w:t xml:space="preserve">  Изменение глаголов в прошедшем времени по родам и числам.   Глаголы на </w:t>
      </w:r>
      <w:r>
        <w:rPr>
          <w:b/>
          <w:bCs/>
          <w:i/>
          <w:iCs/>
        </w:rPr>
        <w:t xml:space="preserve">-ся (-сь)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ложение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Простое и сложное предложение. Подлежащее и сказуемое в простом и сложном предлож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Простое предложение с однородными членами. Главные и второстепенные члены предложений в качестве однородных.  Распространённые однород-ные члены предложений. Бессоюзное перечисление однородных членов, с одиночным союзом </w:t>
      </w:r>
      <w:r>
        <w:rPr>
          <w:b/>
          <w:bCs/>
          <w:i/>
          <w:iCs/>
        </w:rPr>
        <w:t>и</w:t>
      </w:r>
      <w:r>
        <w:rPr/>
        <w:t xml:space="preserve">, союзами </w:t>
      </w:r>
      <w:r>
        <w:rPr>
          <w:b/>
          <w:bCs/>
          <w:i/>
          <w:iCs/>
        </w:rPr>
        <w:t>а, но</w:t>
      </w:r>
      <w:r>
        <w:rPr/>
        <w:t xml:space="preserve">, повторяющимся союзом </w:t>
      </w:r>
      <w:r>
        <w:rPr>
          <w:b/>
          <w:bCs/>
          <w:i/>
          <w:iCs/>
        </w:rPr>
        <w:t>и</w:t>
      </w:r>
      <w:r>
        <w:rPr/>
        <w:t>. Знаки препинания при однородных член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Сложные предложения с союзами </w:t>
      </w:r>
      <w:r>
        <w:rPr>
          <w:b/>
          <w:bCs/>
          <w:i/>
          <w:iCs/>
        </w:rPr>
        <w:t>и, а, но</w:t>
      </w:r>
      <w:r>
        <w:rPr/>
        <w:t xml:space="preserve"> и без союз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Обращение. Знаки препинания при обращени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вторение пройденного за го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*Связная речь </w:t>
      </w:r>
      <w:r>
        <w:rPr/>
        <w:t>(упражнения в связной письменной речи даются в процессе изучения всего программного материала по русскому язык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деформированным текст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Изложения (с изменением лица и времени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Сочинения по картине с дополнением  предшествующих или последующих событ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родолжение рассказа по данному начал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Составление рассказа по опорным слов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Сочинение по личным наблюдениям, на основе экскурсий, практической деятельности, имеющихся знаний ("История нашей улицы", "Исторические места в нашем районе", "История капельки воды" и др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Деловое письмо: объявление (выбор профессии по объявлению), заявление (о приёме на работу), телеграмма, заполнение бланков по платежам за коммунальные услуги (квартплата, плата за телефон, свет, газ и др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СНОВНЫЕ ТРЕБОВАНИЯ К ЗНАНИЯМ И УМЕНИЯМ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ланируемые результаты освоения курса)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Учащийся должен знать:</w:t>
      </w:r>
    </w:p>
    <w:p>
      <w:pPr>
        <w:pStyle w:val="Normal"/>
        <w:numPr>
          <w:ilvl w:val="0"/>
          <w:numId w:val="4"/>
        </w:numPr>
        <w:rPr/>
      </w:pPr>
      <w:r>
        <w:rPr/>
        <w:t>главные и второстепенные  (без конкретизации) члены предложения;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частей речи, их значение;</w:t>
      </w:r>
    </w:p>
    <w:p>
      <w:pPr>
        <w:pStyle w:val="Normal"/>
        <w:numPr>
          <w:ilvl w:val="0"/>
          <w:numId w:val="4"/>
        </w:numPr>
        <w:rPr/>
      </w:pPr>
      <w:r>
        <w:rPr/>
        <w:t>наиболее распространённые правила правописания слов.</w:t>
      </w:r>
    </w:p>
    <w:p>
      <w:pPr>
        <w:pStyle w:val="Normal"/>
        <w:rPr/>
      </w:pPr>
      <w:r>
        <w:rPr>
          <w:b/>
          <w:bCs/>
          <w:i/>
          <w:iCs/>
        </w:rPr>
        <w:t>Учащийся должен  уметь:</w:t>
      </w:r>
    </w:p>
    <w:p>
      <w:pPr>
        <w:pStyle w:val="Normal"/>
        <w:numPr>
          <w:ilvl w:val="0"/>
          <w:numId w:val="11"/>
        </w:numPr>
        <w:rPr/>
      </w:pPr>
      <w:r>
        <w:rPr/>
        <w:t>писать под диктовку текст, применять правила проверки написания слов;</w:t>
      </w:r>
    </w:p>
    <w:p>
      <w:pPr>
        <w:pStyle w:val="Normal"/>
        <w:numPr>
          <w:ilvl w:val="0"/>
          <w:numId w:val="11"/>
        </w:numPr>
        <w:rPr/>
      </w:pPr>
      <w:r>
        <w:rPr/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11"/>
        </w:numPr>
        <w:rPr/>
      </w:pPr>
      <w:r>
        <w:rPr/>
        <w:t>различать части речи;</w:t>
      </w:r>
    </w:p>
    <w:p>
      <w:pPr>
        <w:pStyle w:val="Normal"/>
        <w:numPr>
          <w:ilvl w:val="0"/>
          <w:numId w:val="11"/>
        </w:numPr>
        <w:rPr/>
      </w:pPr>
      <w:r>
        <w:rPr/>
        <w:t>строить простое распространённое предложение, простое предложение с однородны-ми членами, сложное предложение;</w:t>
      </w:r>
    </w:p>
    <w:p>
      <w:pPr>
        <w:pStyle w:val="Normal"/>
        <w:numPr>
          <w:ilvl w:val="0"/>
          <w:numId w:val="11"/>
        </w:numPr>
        <w:rPr/>
      </w:pPr>
      <w:r>
        <w:rPr/>
        <w:t>писать изложения и сочинения;</w:t>
      </w:r>
    </w:p>
    <w:p>
      <w:pPr>
        <w:pStyle w:val="Normal"/>
        <w:numPr>
          <w:ilvl w:val="0"/>
          <w:numId w:val="11"/>
        </w:numPr>
        <w:rPr/>
      </w:pPr>
      <w:r>
        <w:rPr/>
        <w:t>оформлять деловые бумаги;</w:t>
      </w:r>
    </w:p>
    <w:p>
      <w:pPr>
        <w:pStyle w:val="Normal"/>
        <w:numPr>
          <w:ilvl w:val="0"/>
          <w:numId w:val="11"/>
        </w:numPr>
        <w:rPr/>
      </w:pPr>
      <w:r>
        <w:rPr/>
        <w:t>пользоваться школьным орфографическим словарё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  <w:r>
        <w:rPr/>
        <w:t xml:space="preserve"> </w:t>
      </w:r>
      <w:r>
        <w:rPr>
          <w:i/>
          <w:iCs/>
        </w:rPr>
        <w:t xml:space="preserve">2-й уровень (для слабых уч-ся)-  уч-ся должны </w:t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писать под диктовку текст с изученными орфограммами с предварительным анализом;</w:t>
      </w:r>
    </w:p>
    <w:p>
      <w:pPr>
        <w:pStyle w:val="Normal"/>
        <w:numPr>
          <w:ilvl w:val="0"/>
          <w:numId w:val="6"/>
        </w:numPr>
        <w:rPr/>
      </w:pPr>
      <w:r>
        <w:rPr/>
        <w:t>решать орфографические задачи с помощью учител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бирать слова по составу с помощью учителя или схем-опор; </w:t>
      </w:r>
    </w:p>
    <w:p>
      <w:pPr>
        <w:pStyle w:val="Normal"/>
        <w:numPr>
          <w:ilvl w:val="0"/>
          <w:numId w:val="6"/>
        </w:numPr>
        <w:rPr/>
      </w:pPr>
      <w:r>
        <w:rPr/>
        <w:t>подбирать однокоренные слова с помощью вопрос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личать части речи с опорой на памятки-опоры или с помощью учителя; </w:t>
      </w:r>
    </w:p>
    <w:p>
      <w:pPr>
        <w:pStyle w:val="Normal"/>
        <w:numPr>
          <w:ilvl w:val="0"/>
          <w:numId w:val="6"/>
        </w:numPr>
        <w:rPr/>
      </w:pPr>
      <w:r>
        <w:rPr/>
        <w:t>принимать участие в составлении деловых бума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сновная и дополнительная литература)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алунчикова Н.Г., Якубовская Э.В. Русский язык: учебник для 7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М.: Просвещение, 2009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5-9 классы. / Под ред. В.В. Воронковой. – М.: Гуманитар. изд. центр ВЛАДОС, 2011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Дополнительна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ксёнова А.К. Методика обучения русскому языку в специальной (коррекционной) школе: Учебник для студ. дефектол. фак. педвузов. – М.: Гуманитар. изд. центр ВЛАДОС, 2002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Александрова Г.В.</w:t>
      </w:r>
      <w:r>
        <w:rPr/>
        <w:t xml:space="preserve">  Занимательный русский язык. – СПб, Тригон, 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нтипова М.Б. 500 упражнений по русскому языку для начальных классов.- Мн.: ООО «Юнипресс», 2002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Баранов М.Т.</w:t>
      </w:r>
      <w:r>
        <w:rPr/>
        <w:t xml:space="preserve">  Школьный орфографический словарь русского языка. - М.: Просвеще-ние, 200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олина В.В. Весёлая грамматика. - М.: Знание, 1995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изатуллина Д.Х. Русский язык  в играх, или когда трудно учиться - СПб: Детство-пресс, 2000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Курушина Т.А.</w:t>
      </w:r>
      <w:r>
        <w:rPr/>
        <w:t xml:space="preserve"> Русский язык. 5-9 классы: интеллектуальный марафон. – Волгоград: Учитель, 2009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удрявцева Е.Я.  Диктанты по русскому языку  для специальной (коррекционной) школы YIII вида: 5-7 классы. - М.: ВЛАДОС, 2003г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авликовская Н.И. Мастер-класс учителя русского языка: 5-6 классы (для общеобра-зовательных учреждений). - М.: Изд-во Глобус, 2009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Cs/>
        </w:rPr>
        <w:t>Пташкина В.Н</w:t>
      </w:r>
      <w:r>
        <w:rPr>
          <w:i/>
        </w:rPr>
        <w:t xml:space="preserve">. </w:t>
      </w:r>
      <w:r>
        <w:rPr/>
        <w:t>Игровые технологии на уроках русского языка: 5-9 классы. – Волгоград: Учитель, 2009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Розенталь Д.Э.</w:t>
      </w:r>
      <w:r>
        <w:rPr/>
        <w:t xml:space="preserve"> Говорите и пишите по-русски правильно. – М.: Айрис-Пресс, 2007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зорова О.В. Практическое пособие по развитию речи - К.: ГИППВ, 1999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Шабалкова Т.П. Сборник диктантов и изложений: 5-9 кл.: коррекционное обучение. - Волгоград: Учитель, 2007 г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rPr/>
      </w:pPr>
      <w:r>
        <w:rPr/>
        <w:t>Методический и практический журнал «Воспитание и обучение детей с нарушениями развит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37"/>
        <w:gridCol w:w="1292"/>
        <w:gridCol w:w="1598"/>
        <w:gridCol w:w="2473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батываемые умения и навы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етверть.  18 часов</w:t>
            </w:r>
          </w:p>
        </w:tc>
      </w:tr>
      <w:tr>
        <w:trPr>
          <w:trHeight w:val="315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b/>
                <w:sz w:val="28"/>
              </w:rPr>
              <w:t>Повторение (5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з них. 1 час-входная к/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грамматическую основ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: простое распростра-ненное предложение с однородными членами;  сложное пред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ить знаки препинания при однородных членах предложения, в сложных предложениях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зно высказываться устно и письмен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писать под диктов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ьзоваться словар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.Состав слова (13 ч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 сло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 слова по составу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слова  с помощью приставок и суффикс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ть  написание в корне безударных гласных, звонких и глухих, непроизноси-мых  согласных путем подбора проверочных слов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/>
              <w:t xml:space="preserve">различать предлог и приставку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выбирать соединительные гласные О и Е в сложных слова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ть виды деловых бумаг: за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ударные гласные   в кор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онкие и глухие согласные в корн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ительный твёрдый зн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тавка и предл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-ная работа за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 по итогам к/р за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обобщение ранее изученн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2 четверть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Части речи (всего 3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 существитель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личать род, число, падеж прилагательного по роду, числу и падежу существительног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ывать прилагательное с существительным в роде, числе и падеж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падежные окончания прилагательных в единственном и множествен-ном чис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писать небольшие изложения (с помощью учителя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под диктовку грамот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льзоваться словар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местоимения в тексте, правильно их употребля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заменять местоимением существитель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лицо, число и падеж  местои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онять местоим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местоимения с предлог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- правильно писать падежные окончания  местоимений в единственном и множественном чис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ботать с деловыми бумаг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под диктовку грамот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ить за свое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онение имён существительных во множественном чис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онение имён существительных в единственном числ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 прилагат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онение имён прилагательных в единственном чис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онение имён прилага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ных во множественном чис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\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четверть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и речи (продолж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им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местоимения в тексте, правильно их употребля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заменять местоимением существитель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лицо, число и падеж  местои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онять местоим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местоимения с предлог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- правильно писать падежные окончания  местоимений в единственном и множественном чис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ботать с деловыми бумаг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под диктовку грамотн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- следить за своей речь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местоимения 1, 2, 3 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онение и правопис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глаголы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глаголы по временам, лицам и числ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окончанию определять 2 лицо глаго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ьно писать НЕ с глаголами; окончания глаголов неопределённой формы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временные формы глаго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глаголы 2 л. ед.ч., употреблять их в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изложения и сочине-ния (с помощью учител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ать грамотно под диктовку.  </w:t>
            </w:r>
          </w:p>
          <w:p>
            <w:pPr>
              <w:pStyle w:val="Normal"/>
              <w:rPr/>
            </w:pPr>
            <w:r>
              <w:rPr/>
              <w:t>-  выполнять морфологи-ческий разбор глагола;</w:t>
            </w:r>
          </w:p>
          <w:p>
            <w:pPr>
              <w:pStyle w:val="Normal"/>
              <w:rPr/>
            </w:pPr>
            <w:r>
              <w:rPr/>
              <w:t>- писать изложения;</w:t>
            </w:r>
          </w:p>
          <w:p>
            <w:pPr>
              <w:pStyle w:val="Normal"/>
              <w:rPr/>
            </w:pPr>
            <w:r>
              <w:rPr/>
              <w:t>- писать деловые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го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глаголов по чис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глаголов по времен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Не» с глаго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глаголов по лиц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/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четверть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.Предложени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5 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ое предло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 однородными член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грамматическую основ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: простое распростра-ненное предложение с однородными членами;  с обращением; сложное пред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знаки препинания при однородных членах предложения, в сложных предложениях, при обращ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зно высказываться устно и письмен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писать под диктов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словар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ные предло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щ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b/>
                <w:sz w:val="28"/>
              </w:rPr>
              <w:t>4.Повторение, обобщение (8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бирать слова по состав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ять  написание в корне безударных гласных, звонких и глухих согласных путем подбора проверочных сл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вить вопрос к любой части речи; находить их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морфологический разбор существительного, прилагательного и глагола ( с помощью учителя или памят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простые предложения с однородными членами и сложные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зно высказываться устно и письмен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под диктовку текст, применяя правила проверки написания с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-пользоваться словар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/р за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7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44:00Z</dcterms:created>
  <dc:creator>User</dc:creator>
  <dc:description/>
  <dc:language>en-US</dc:language>
  <cp:lastModifiedBy>Светлана</cp:lastModifiedBy>
  <cp:lastPrinted>2012-10-09T07:43:00Z</cp:lastPrinted>
  <dcterms:modified xsi:type="dcterms:W3CDTF">2014-12-09T19:44:00Z</dcterms:modified>
  <cp:revision>2</cp:revision>
  <dc:subject/>
  <dc:title>Пояснительная записка к скорректированной программе</dc:title>
</cp:coreProperties>
</file>