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пект урока</w:t>
      </w:r>
      <w:r>
        <w:rPr>
          <w:bCs/>
          <w:sz w:val="28"/>
          <w:szCs w:val="28"/>
        </w:rPr>
        <w:t xml:space="preserve"> для 8 класса «</w:t>
      </w:r>
      <w:r>
        <w:rPr/>
        <w:t>Что делает человека успешным?»</w:t>
      </w:r>
    </w:p>
    <w:p>
      <w:pPr>
        <w:pStyle w:val="Normal"/>
        <w:spacing w:lineRule="auto" w:line="360"/>
        <w:jc w:val="both"/>
        <w:rPr/>
      </w:pPr>
      <w:r>
        <w:rPr/>
        <w:t>Класс:8</w:t>
      </w:r>
    </w:p>
    <w:p>
      <w:pPr>
        <w:pStyle w:val="Normal"/>
        <w:spacing w:lineRule="auto" w:line="360"/>
        <w:jc w:val="both"/>
        <w:rPr/>
      </w:pPr>
      <w:r>
        <w:rPr/>
        <w:t>Тема урока:  Что делает человека успешным?</w:t>
      </w:r>
    </w:p>
    <w:p>
      <w:pPr>
        <w:pStyle w:val="Normal"/>
        <w:spacing w:lineRule="auto" w:line="360"/>
        <w:jc w:val="both"/>
        <w:rPr/>
      </w:pPr>
      <w:r>
        <w:rPr/>
        <w:t>Тип урока: комбинированный (освоение новых знаний, обобщение и систематизация изученного)</w:t>
      </w:r>
    </w:p>
    <w:p>
      <w:pPr>
        <w:pStyle w:val="Normal"/>
        <w:shd w:fill="FFFFFF" w:val="clear"/>
        <w:rPr/>
      </w:pPr>
      <w:r>
        <w:rPr/>
        <w:t>Оборудование: учебник, компьютер, мультимедийный проектор, электронная презентация, раздаточный материа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6237"/>
        <w:gridCol w:w="4819"/>
      </w:tblGrid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этапа  (заполняется педагог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продуктивной работе на уро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уроку (учебник, тетрадь, словарь, письменные принадлежности); включиться в деловой ритм урока; сформулировать тему урока, задачи и ожидаемый результа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эффективной работы на уро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ть положительный эмоциональный настрой; мотивировать на активную, плодотворную работу на уроке; помочь сформулировать цели, задачи и ожидаемый результат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словесный, объяснительно-иллюстративный, стимулирования интереса к учеб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rPr/>
            </w:pPr>
            <w:r>
              <w:rPr/>
              <w:t>Проведение речевой зарядки (в форме «мозгового штурма»)</w:t>
            </w:r>
          </w:p>
          <w:p>
            <w:pPr>
              <w:pStyle w:val="Normal"/>
              <w:rPr/>
            </w:pPr>
            <w:r>
              <w:rPr/>
              <w:t>Ознакомление обучающихся с целью, задачами и ожидаемыми результатами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morning, friend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GB"/>
              </w:rPr>
              <w:t>I am glad to see you here today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t what is the theme of our lesson? I’ll help yo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t’s start with the warming-up exercise that is somehow connected with our theme.(</w:t>
            </w:r>
            <w:r>
              <w:rPr/>
              <w:t>слайд</w:t>
            </w:r>
            <w:r>
              <w:rPr>
                <w:lang w:val="en-US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hich things, experiences, people make you  happy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n you think of anything that would make you  happier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hat one thing do you think most people say would make them happi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words are associated with success? Why? Make up the word-web.(</w:t>
            </w:r>
            <w:r>
              <w:rPr/>
              <w:t>слайд</w:t>
            </w:r>
            <w:r>
              <w:rPr>
                <w:lang w:val="en-US"/>
              </w:rPr>
              <w:t xml:space="preserve"> 2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</w:t>
            </w:r>
            <w:r>
              <w:rPr>
                <w:lang w:val="en-US"/>
              </w:rPr>
              <w:t>he theme of our lesson is «Successful people».</w:t>
            </w:r>
            <w:r>
              <w:rPr>
                <w:color w:val="1C2837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1C2837"/>
                <w:lang w:val="en-US"/>
              </w:rPr>
            </w:pPr>
            <w:r>
              <w:rPr>
                <w:color w:val="1C2837"/>
                <w:lang w:val="en-US"/>
              </w:rPr>
              <w:t xml:space="preserve"> </w:t>
            </w:r>
            <w:r>
              <w:rPr>
                <w:lang w:val="en-GB"/>
              </w:rPr>
              <w:t>At today’s lesson</w:t>
            </w:r>
            <w:r>
              <w:rPr>
                <w:lang w:val="en-US"/>
              </w:rPr>
              <w:t xml:space="preserve"> we’ll give an explanation of “ success”; discover that there is no magic formula for success; discuss different points of view; know how to discern real ethical and eternal values in life and follow them; get to know new words; practice speaking ;develop English in pair-work and group-work.</w:t>
            </w:r>
          </w:p>
          <w:p>
            <w:pPr>
              <w:pStyle w:val="Normal"/>
              <w:jc w:val="right"/>
              <w:rPr>
                <w:color w:val="1C2837"/>
                <w:sz w:val="28"/>
                <w:szCs w:val="28"/>
                <w:lang w:val="en-US"/>
              </w:rPr>
            </w:pPr>
            <w:r>
              <w:rPr>
                <w:color w:val="1C2837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ся</w:t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чают на вопросы, составляют ассоциограмму, формулируют тему урока, ориентируясь на слова учителя, слайды, пройденный материал. Высказывают идеи по поводу задач урока, ожидаемого результата и способов применения полученных на уроке знаний.</w:t>
            </w:r>
          </w:p>
        </w:tc>
      </w:tr>
      <w:tr>
        <w:trPr>
          <w:trHeight w:val="9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тепень усвоения предыдущего материа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факты и ответить на вопросы; проанализировать и сформулировать выводные знания; уметь вести диалог, выслушивая оппонента, аргументируя и обосновывая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епень усвоения обучающимися предыдущего материа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и представления учащихся о счастье; совершенствовать навыки чтения, восприятия речи на слух и умения говорить на основе прочитанного и услышанного; проверить умения обучающихся вести диалог, аргументируя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тоды стимулирования:</w:t>
            </w:r>
            <w:r>
              <w:rPr>
                <w:sz w:val="20"/>
                <w:szCs w:val="20"/>
              </w:rPr>
              <w:t xml:space="preserve"> похвала, создание ситуации успе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Методы оценивания: </w:t>
            </w:r>
            <w:r>
              <w:rPr>
                <w:sz w:val="20"/>
                <w:szCs w:val="20"/>
              </w:rPr>
              <w:t>отметка,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возможных действий учителя в случае, если  не удается достичь поставленных ц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знавательных затруднений обучающихся; создание ситуации взаимопомощи на уровне «ученик-ученик», «учитель-ученик»; корректировка зад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 данном этапе урока учитель предлагает обучающимся поэтапную работу по проверке понимания текстов стр.96  от простого к сложному, постепенно расширяя языковую синтагму: от слова и словосочетания до предложения и текста (диалогическое высказывание). Акцент делается на эмоциональную сферу обучающегося, круг его интересов, потребностей, создавая ситуацию успеха с использованием нестандартно-коммуникационных упражнений и уважительного отношения к ошибкам обучаю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Find in the text  the words that mean the follow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swer the questions on the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Formulate the main idea of the text, form your idea on it and discuss it in pair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учающиеся</w:t>
            </w:r>
            <w:r>
              <w:rPr>
                <w:lang w:val="en-US"/>
              </w:rPr>
              <w:t xml:space="preserve"> </w:t>
            </w:r>
            <w:r>
              <w:rPr/>
              <w:t>показывают</w:t>
            </w:r>
            <w:r>
              <w:rPr>
                <w:lang w:val="en-US"/>
              </w:rPr>
              <w:t xml:space="preserve"> </w:t>
            </w:r>
            <w:r>
              <w:rPr/>
              <w:t>степень понимания прочитанного тек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т в тексте соответствия, описывающие данные словосочетания; отвечают на вопросы по тексту; обобщают и формулируют главную идею текста; обсуждают ее в парах.</w:t>
            </w:r>
          </w:p>
        </w:tc>
      </w:tr>
      <w:tr>
        <w:trPr>
          <w:trHeight w:val="90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свой словарный запас по те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графический и фонетический образы новых слов и словосочет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ировать слова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, осознавать, обобщать и систематизировать новые знания, анализировать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по усвоению новых знаний и способов действия  (формирование лексических навыков по теме уро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лексическими един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систематизировать знания 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амоконтроль и взаимоконтроль, умение анализировать, сравн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сознательное отношение к уч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терактивные методы обучения</w:t>
            </w:r>
            <w:r>
              <w:rPr>
                <w:sz w:val="20"/>
                <w:szCs w:val="20"/>
              </w:rPr>
              <w:t>; вовлечение учащихся в различные виды деятельности; проблемно-поисковый; практический нагля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лаксационный  момен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нимать психологическое напряжение и устал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 для снижения психологического напряжения и устал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 обучающихся с новыми словами в форме компьютерной презентации.(слайд 3-6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рганизует сначала фронтальную, а затем парную и групповую  работу с использованием  новых лексических единиц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/>
              <w:t>Одним из самых эффективных приемов при актуализации лексики является “word storm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 at the board and read the words and word combina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y to guess the meanings of these words. Match the following words to their meaning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nd sentences with these words </w:t>
            </w:r>
            <w:r>
              <w:rPr>
                <w:lang w:val="en-US"/>
              </w:rPr>
              <w:t>in the text , read and translate them. Make your own sentenc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ut down a </w:t>
            </w:r>
            <w:r>
              <w:rPr>
                <w:lang w:val="en-US"/>
              </w:rPr>
              <w:t>scheme of words of on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emantic group and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semantic list of words that contain the same root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ует релаксационный момент для снижения психологического напряжения и устал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ся</w:t>
            </w:r>
          </w:p>
          <w:p>
            <w:pPr>
              <w:pStyle w:val="Normal"/>
              <w:rPr/>
            </w:pPr>
            <w:r>
              <w:rPr/>
              <w:t xml:space="preserve">Воспринимают и воспроизводят новые слова и словосочетания.  </w:t>
            </w:r>
          </w:p>
          <w:p>
            <w:pPr>
              <w:pStyle w:val="Normal"/>
              <w:rPr/>
            </w:pPr>
            <w:r>
              <w:rPr/>
              <w:t xml:space="preserve">Семантизируют на основе уже имеющихся знаний, сопоставляют их с социокультурными реалиями родного языка. </w:t>
            </w:r>
          </w:p>
          <w:p>
            <w:pPr>
              <w:pStyle w:val="Normal"/>
              <w:rPr/>
            </w:pPr>
            <w:r>
              <w:rPr/>
              <w:t>Выполняют упражнения на восприятие, осознание, первичное обобщение и актуализацию новых лексических единиц.</w:t>
            </w:r>
          </w:p>
          <w:p>
            <w:pPr>
              <w:pStyle w:val="Normal"/>
              <w:rPr/>
            </w:pPr>
            <w:r>
              <w:rPr/>
              <w:t>Составляют схемы слов одной семантической группы,</w:t>
            </w:r>
          </w:p>
          <w:p>
            <w:pPr>
              <w:pStyle w:val="Normal"/>
              <w:rPr/>
            </w:pPr>
            <w:r>
              <w:rPr/>
              <w:t>семантические ряды однокоренных слов, участвуют в «словесном штур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 своих знаний, оценивают правильность выполнения задания, вносят необходимые корр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елаксационные упражнения.</w:t>
            </w:r>
          </w:p>
        </w:tc>
      </w:tr>
      <w:tr>
        <w:trPr>
          <w:trHeight w:val="90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ыполнен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нужную информацию (поисковое чт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новые знания, анализировать, делать выводы, четко формулировать выводные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е отношение к данной проблеме и  защити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крепления изученного материала; совершенствовать навыки чтения, восприятия речи на слух и умения говорить на основе прочитанного и услышанног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обучающихся в группах для совместной познав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развитие творчески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и обучающихся в совмест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активного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учебными действ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заимоконтр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зует работу в группах с кейсами, которые разрабатываются учителем заранее.</w:t>
            </w:r>
          </w:p>
          <w:p>
            <w:pPr>
              <w:pStyle w:val="Normal"/>
              <w:rPr/>
            </w:pPr>
            <w:r>
              <w:rPr/>
              <w:t>В кейс входит учебно-методический материал: текст, система заданий и упражнений, схемы, таблицы.</w:t>
            </w:r>
          </w:p>
          <w:p>
            <w:pPr>
              <w:pStyle w:val="Normal"/>
              <w:rPr/>
            </w:pPr>
            <w:r>
              <w:rPr/>
              <w:t xml:space="preserve">Помогает и уважительно корректирует деятельность обучающихся в процессе работы с кейсом, анализируя степень усвоения полученных знаний. Учитель поддерживает положительную эмоциональную сферу с помощью создания проблемных ситуаций, опираясь на жизненный опыт обучающего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ует проверку выполненной работы, отмечает успех каждого обучающегося, правильность выполнения задания, разбирает типичные ошиб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 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здают произвольные группы и определяют лидера группы для работы с кейсами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уществляют актуализацию полученных ранее знаний, самостоятельно выбирают основания и критерии для указанных логических операций: выписывают в тетрадь предложения и изменяют их, оперируя новой лексикой, отвечают на вопросы, строят логическое рассуждение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заимодействуют в группах, обмениваются идеями, корректируют, вырабатывают коллективное решение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сле внутригрупповых обсуждений лидер презентует выполненную работу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учающиеся оценивают свою деятельность, деятельность других одноклассников и групп, корректируют.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результаты достигнутого на уроке, выделяя свой уровень при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ознанию обучающимися своей учебной деятельности, самооценки результатов своей деятельности, деятельности класса и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Интерактивные методы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актуализация субъектного опыта); осмысление; рефлекси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ы вовлечения обучаемых в творческ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этапа перед обучающими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ход от работы под руководством учителя к самостоятельному выполнению зад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в организации  самостоятельной деятельности обучающихся при выполнении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ложительного настроя обучающихся к продуктивной работ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 для уч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возможные затруднения при выполнении домашнего задания и устранить их; помочь в выборе дифференцированного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ля систематизации знаний учитель предлагает написать «синквейн» на тему «Успешный человек».(слайд 7)</w:t>
            </w:r>
          </w:p>
          <w:p>
            <w:pPr>
              <w:pStyle w:val="Normal"/>
              <w:rPr/>
            </w:pPr>
            <w:r>
              <w:rPr/>
              <w:t>Организует подведение итогов: сообщает о достижении целей урока, оценивает результаты труда обучающихся с учетом листов самооценки, объявляет отметки за урок.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сняет домашнее задание. Предлагает дифференцированное домашнее с учетом уровня подготовленности обучающегося (стр.110 упр. 3,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стематизируют полученные знания, отбирают нужную лексику, составляют «синквейн».</w:t>
            </w:r>
          </w:p>
          <w:p>
            <w:pPr>
              <w:pStyle w:val="Normal"/>
              <w:rPr/>
            </w:pPr>
            <w:r>
              <w:rPr/>
              <w:t>Слушают одноклассников, активно участвуют в решении коммуникативной задачи, выражают свое мнение об итогах работы на уроках.</w:t>
            </w:r>
          </w:p>
          <w:p>
            <w:pPr>
              <w:pStyle w:val="Normal"/>
              <w:rPr/>
            </w:pPr>
            <w:r>
              <w:rPr/>
              <w:t>Самостоятельно анализируют достижение цели на основе выделенных учителем ориентиров действия в новом учебном материале.</w:t>
            </w:r>
          </w:p>
          <w:p>
            <w:pPr>
              <w:pStyle w:val="Normal"/>
              <w:rPr/>
            </w:pPr>
            <w:r>
              <w:rPr/>
              <w:t>Заполняют рефлексивную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равился ли тебе сегодняшний урок? </w:t>
            </w:r>
          </w:p>
          <w:p>
            <w:pPr>
              <w:pStyle w:val="Normal"/>
              <w:rPr/>
            </w:pPr>
            <w:r>
              <w:rPr/>
              <w:t>Что нового ты узнал сегодня на уроке?</w:t>
            </w:r>
          </w:p>
          <w:p>
            <w:pPr>
              <w:pStyle w:val="Normal"/>
              <w:rPr/>
            </w:pPr>
            <w:r>
              <w:rPr/>
              <w:t>Чему ты научился?</w:t>
            </w:r>
          </w:p>
          <w:p>
            <w:pPr>
              <w:pStyle w:val="Normal"/>
              <w:rPr/>
            </w:pPr>
            <w:r>
              <w:rPr/>
              <w:t>Где ты это будешь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писывают домашнее задан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2:00Z</dcterms:created>
  <dc:creator>User</dc:creator>
  <dc:description/>
  <cp:keywords/>
  <dc:language>en-US</dc:language>
  <cp:lastModifiedBy>Пользователь</cp:lastModifiedBy>
  <cp:lastPrinted>2002-01-12T08:04:00Z</cp:lastPrinted>
  <dcterms:modified xsi:type="dcterms:W3CDTF">2014-12-10T19:58:00Z</dcterms:modified>
  <cp:revision>4</cp:revision>
  <dc:subject/>
  <dc:title/>
</cp:coreProperties>
</file>