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ый час для 5 класса по теме: </w:t>
      </w:r>
      <w:r>
        <w:rPr>
          <w:rFonts w:cs="Times New Roman" w:ascii="Times New Roman" w:hAnsi="Times New Roman"/>
          <w:b/>
          <w:i/>
          <w:sz w:val="24"/>
          <w:szCs w:val="24"/>
        </w:rPr>
        <w:t>«Семья – это то, что с тобою всегд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чувства любви и гордости за свою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долга детей перед родител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ли детского участия в заботах по дому и создании теплых семейных отнош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оммуникативного общ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эмоций и чувств, связанных с заданной тем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фотографий по теме: «Биография моей семьи в фотографиях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пословиц и поговорок о семь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картинок для составления коллажа по теме: «Счастливая семья – это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рикреплено большое солнце. От него отходят семь лучей, которые заканчиваются портретами членов семей (вырезаем из журналов картинки и наклеиваем). В центре – надпис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7 – Я», </w:t>
      </w:r>
      <w:r>
        <w:rPr>
          <w:rFonts w:cs="Times New Roman" w:ascii="Times New Roman" w:hAnsi="Times New Roman"/>
          <w:sz w:val="24"/>
          <w:szCs w:val="24"/>
        </w:rPr>
        <w:t>рядом – тучки, символизирующие обстоятельства, способные омрачить жизнь семь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ы с пословиц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 дому – таково и самом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 – моя креп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любовь да совет, так и нужды н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а тема классного часа: «Семья – это то, что с тобою всегда!». Эпиграф: «Счастлив тот, кто счастлив у себя дома» (Л. Н. Толстой). Рядом портрет Л. Н. Толстог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м спокойная музы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чтец: 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о давным-давно, 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абытые предками годы, 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или ещё племенами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де были чистыми воды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долине прекрасной,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окинешь и взором, 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 племя людей,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угом были яркие горы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лесистых бугров и зелёных лугов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ли красоты долины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оту изо дня в день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ли в горы мужчины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й чтец: 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их очаг – уют и тепло –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аснул ни ночью, ни днём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ненастье манил он к себе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красным огнём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, спускаясь в долину с гор, 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 родной очаг, знали, что дома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рошо, и прибавляли шаг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и мирно тянулись года, но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лнечным днём приходит ненастье.</w:t>
      </w:r>
    </w:p>
    <w:p>
      <w:pPr>
        <w:pStyle w:val="Normal"/>
        <w:spacing w:lineRule="auto" w:line="240" w:before="0" w:after="0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от неожиданная беда унесла у людей счастье (хором)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чтец: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застало племя врасплох: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ах на охоте были мужчины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или варвары вся и всё,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х их очаг любимый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светит мужчинам вдали,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а их поступь тяжёлой,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ой сердца их полны,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бмолвился словом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-й чтец: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, о чудо! Слабый огонь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голька возгорается,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женщин он был сохранён,-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частье в дом возвращается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дышит родной очаг,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смеются дети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малыш сделал первый шаг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ть прекрасно на свете!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е, люди, семейный очаг,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сила ваша и крепость –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, это и есть так, и это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 будет вечность (хором)!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брый день, дорогие друзья! Сегодня мы будем говорить о семье. Ведь 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Наши радости, успехи, удачи зависят от семьи, её доброты, теплоты, радушия. Когда в семье всё благополучно – человек открыт для окружающих. В народе говорят: «Каково на дому – таково и самому. В семье любовь да совет, так и нужды нет». Великий русский писатель, наш земляк Л. Н Толстой сказал: «Счастлив тот, кто счастлив у себя дома» (учитель обращает внимание учащихся на портрет писателя). А вы как думаете?//Что такое семейное счастье для вас, ребят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е ответы учащихся: «Вкусно пахнет пирогами», «Все собрались вечером за столом – ужинают», «Всей семьей катаемся на лыжах», «В праздник все дарят друг другу подарки» и т.п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пасибо за ответы. А теперь давайте посмотрим на ваши семейные фотографии. Они тоже расскажут нам о семейном счастье. (Обсуждение фотогазеты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 нас сегодня в гостях семья Б. Мама Лариса Михайловна – домохозяйка. Папа  Олег Владимирович работает менеджером в строительной кампании. И ваша одноклассница, Б. Кристина. В народе говорят: «Когда все вместе, и сердце на месте». Мы предлагаем нашим гостям ответить на несколько вопрос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емье можно назвать счастливо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для родителей является самым большим счастьем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ее для создания счастливой и дружной семьи: дети, богатство, здоровь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вашей семье происходит неприятность, вам легче переживать её одному или вместе с семьё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ли вы моменты, когда ваша семья собирается вместе, и что вы при этом испытывает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водите выходные дни?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776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Члены семьи Б. отвечают на вопросы.</w:t>
      </w:r>
    </w:p>
    <w:p>
      <w:pPr>
        <w:pStyle w:val="ListParagraph"/>
        <w:spacing w:lineRule="auto" w:line="240" w:before="0" w:after="0"/>
        <w:ind w:left="177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ы благодарим семью Б. за то, что нашли время и пришли к нам на классный час. Вы поделились с нами секретами семейного счастья. Мы вам дарим на память вот такого домовёнка. Пусть он оберегает вашу семью от любого ненастья.</w:t>
      </w:r>
    </w:p>
    <w:p>
      <w:pPr>
        <w:pStyle w:val="ListParagraph"/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ждому из нас нужно такое место, где не надо притворяться, где тебя не обманут, где тебе спокойно и хорошо, где можно отдохнуть душой. Я надеюсь, что ваш дом теплый, солнечный, уютный. Чьими стараниями это достигается в ваших семьях? Как распределяются обязанности в вашей семье? </w:t>
      </w:r>
    </w:p>
    <w:p>
      <w:pPr>
        <w:pStyle w:val="ListParagraph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заполнить таблицу, в которую вам необходимо вписать обязанности, выполняемые в семье родителями и детьми.</w:t>
      </w:r>
    </w:p>
    <w:p>
      <w:pPr>
        <w:pStyle w:val="ListParagraph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листе ватмана нарисована таблица. Дети заполняют маркером. Лучше будет так: ребёнок отвечает, старшеклассник или учитель пишет ответ в таблице).</w:t>
      </w:r>
    </w:p>
    <w:p>
      <w:pPr>
        <w:pStyle w:val="ListParagraph"/>
        <w:spacing w:lineRule="auto" w:line="240" w:before="0" w:after="0"/>
        <w:ind w:left="709"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2"/>
        <w:gridCol w:w="309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ListParagraph"/>
        <w:spacing w:lineRule="auto" w:line="240" w:before="0" w:after="0"/>
        <w:ind w:left="709" w:firstLine="142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(после заполнения таблицы). А сейчас я предлагают вам подумать: какие обязанности родителей вы могли бы взять себе? Например, помыть посуду, вынести мусор и т.п.</w:t>
      </w:r>
    </w:p>
    <w:p>
      <w:pPr>
        <w:pStyle w:val="ListParagraph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Есть такая пословица: «Счастье не птица – само не прилетит». Если каждый член семьи занят своим делом, то в доме царят уют, тепло, гармония. Там, где все заботы по дому лежат на одних плечах, как правило, селятся раздражение и непонимание. Не зря в народе говорят: «Согласную семью и горе не берёт». В народных пословицах и поговорках метко говорится о том, как непросто поддерживать семейный очаг, семейное тепло. Давайте вспомним их. Я начинаю, вы заканчивает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ести - …не бородой тря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строить - … не шапку на голову наде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ен клад - …когда в семье ла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хорошо - …а дома лучш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вы ещё могли бы назвать пословицы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по очереди называют пословицы и поговорки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аньше к дому и семье относились с большим уважением. В семье поддерживались христианские нормы нравственности личной совестью, верой во всевидящего Бога, в святость заповедей предков. За соблюдением заповедей строго следили родители, а отвечал за всё – хозяин, муж. С него спрос перед Богом и людьми. Традиции общения в русской семье были закреплены в старинной книг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 «Домострой». Она имела несколько вариантов и содержала 67 глав. В «Домострое» даётся наставление и детям. Глава 22 так и называется: «Как детям почитать и беречь отца и мать и повиноваться им и утешать их во всём». 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зачитывает отрывок из книги: </w:t>
      </w:r>
      <w:r>
        <w:rPr>
          <w:rFonts w:cs="Times New Roman" w:ascii="Times New Roman" w:hAnsi="Times New Roman"/>
          <w:sz w:val="24"/>
          <w:szCs w:val="24"/>
        </w:rPr>
        <w:t>«Чада, послушаете заповеди Господни: «Любите отца своего и мать свою и слушайтесь их, и повинуйтесь им божески во всём, и старость их чтите, и немощь их и страдание всякое от всей души на себя возложите, и благо вам будет, и долголетними пребудете на земле…»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сли же кто осуждает или оскорбляет своих родителей или клянет их или ругает, тот будет проклят людьми, ибо сказано: «Отцовское проклятие иссушит, а материнское – искоренит…»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же оскудеют разумом в старости отец и мать, не бесчестите их, не укоряйте, и тогда почтут вас и ваши дети. Покойте старость родителей и заботьтесь, как они о вас»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е правда ли, как умны были наши предки и как актуально их поучение и сегодня? Спросите себя, исполняете ли вы эти идущие от доброго сердца поучения?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рогие ребята! Надеюсь, вы поняли, что погода в доме зависит во многом и от вас. Разгоним тучи над нашим домом! (учитель снимает тучки с доски)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Погода в доме» (на экране демонстрируется видеоклип)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классному часу я попросила подобрать вас картинки, на которых, по вашему мнению, изображена счастливая семья. И вот что у нас получилось.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итель переворачивает или вешает плакат с коллажем).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Со временем вы тоже станете родителями. Какая у вас будет семья? </w:t>
      </w:r>
      <w:r>
        <w:rPr>
          <w:rFonts w:cs="Times New Roman" w:ascii="Times New Roman" w:hAnsi="Times New Roman"/>
          <w:i/>
          <w:sz w:val="24"/>
          <w:szCs w:val="24"/>
        </w:rPr>
        <w:t>(На доске приклеены при помощи магнитов (или самоклейка) яркие, крупные буквы в столбик; рядом учитель записывает ответы детей)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частливая, славная, спортивная, современная…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единая, единственная…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лая, музыкальная, многодетная, мечтательная…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Ь –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пусть смягчит разногласия в каждой семье (произносит учитель)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–</w:t>
      </w:r>
      <w:r>
        <w:rPr>
          <w:rFonts w:cs="Times New Roman" w:ascii="Times New Roman" w:hAnsi="Times New Roman"/>
          <w:sz w:val="24"/>
          <w:szCs w:val="24"/>
        </w:rPr>
        <w:t xml:space="preserve"> яркая, ясная…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итель подводит итог: ваша семья будет</w:t>
      </w:r>
      <w:r>
        <w:rPr>
          <w:rFonts w:cs="Times New Roman" w:ascii="Times New Roman" w:hAnsi="Times New Roman"/>
          <w:i/>
          <w:sz w:val="24"/>
          <w:szCs w:val="24"/>
        </w:rPr>
        <w:t>… (читает все записи)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дна из заповедей Христа гласит: «Почитай отца своего и мать, да будет тебе благо». Сказано почитай, а не люби. Чувствуете разницу? Речь идёт о долге перед родителями. Любить можно безотчётно, как дышишь. Долг же требует осмысления и душевной работы. Добрые дети – дому венец, худые дети – дому конец. Помните, дети, очень многое в семье зависит от вас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ый чтец </w:t>
      </w:r>
      <w:r>
        <w:rPr>
          <w:rFonts w:cs="Times New Roman" w:ascii="Times New Roman" w:hAnsi="Times New Roman"/>
          <w:i/>
          <w:sz w:val="24"/>
          <w:szCs w:val="24"/>
        </w:rPr>
        <w:t>(лучше разделить на троих: Ева, Адам и автор)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 ней не слыхала Земля…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ве сказал перед свадьбой Адам: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ток родит мне, богиня моя?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тихонько ответила: «Я»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х воспитает, царица моя?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покорно ответила: «Я»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ищу сготовит, о радость моя?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всё также ответила: «Я»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латье сошьёт, постирает бельё,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ласкает, украсит жильё?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я, - тихо молвила Ева. – Я, я»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ла она знаменитых семь «я» - 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на земле появилась семья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чудо – семья!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Хором)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мья, дети! Когда станете взрослыми, то всегда будете вспоминать самые лучшие, теплые моменты детства своего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Детство» в исполнении учащихся класса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Храните свои семьи! Берегите их! Сегодня, когда придете домой, не забудьте обнять своих родных и сказать, что вы их очень любите. Храните тепло своего очага, и пусть все ваши надежды на лучшее будущее сбудутся!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цы </w:t>
      </w:r>
      <w:r>
        <w:rPr>
          <w:rFonts w:cs="Times New Roman" w:ascii="Times New Roman" w:hAnsi="Times New Roman"/>
          <w:sz w:val="24"/>
          <w:szCs w:val="24"/>
        </w:rPr>
        <w:t>(распределить на несколько человек):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о, что мы делим на всех,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емножку: и слёзы и смех,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лёт и падение, радость, печаль, 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и ссоры молчанья печать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о, что с тобою всегда.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чатся секунды, недели, года,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тены родные, отчий твой дом – </w:t>
      </w:r>
    </w:p>
    <w:p>
      <w:pPr>
        <w:pStyle w:val="Normal"/>
        <w:spacing w:lineRule="auto" w:line="240" w:before="0" w:after="0"/>
        <w:ind w:left="709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веки останется в нём!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чтец: </w:t>
      </w:r>
      <w:r>
        <w:rPr>
          <w:rFonts w:cs="Times New Roman" w:ascii="Times New Roman" w:hAnsi="Times New Roman"/>
          <w:sz w:val="24"/>
          <w:szCs w:val="24"/>
        </w:rPr>
        <w:t>Чаепитие – одна из лучших семейных традиций. Наш класс – тоже семья. Мы сегодня не будем нарушать традиции. Мы будем пить чай!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й чтец: </w:t>
      </w:r>
      <w:r>
        <w:rPr>
          <w:rFonts w:cs="Times New Roman" w:ascii="Times New Roman" w:hAnsi="Times New Roman"/>
          <w:sz w:val="24"/>
          <w:szCs w:val="24"/>
        </w:rPr>
        <w:t>Мы хозяева, вы – наши гости. Наш дом всегда открыт для гостей. Дорогие гости, приглашаем всех к столу!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-й чтец: </w:t>
      </w:r>
      <w:r>
        <w:rPr>
          <w:rFonts w:cs="Times New Roman" w:ascii="Times New Roman" w:hAnsi="Times New Roman"/>
          <w:sz w:val="24"/>
          <w:szCs w:val="24"/>
        </w:rPr>
        <w:t>Гостеприимство – это тоже добрая семейная традиция. Дорогие гости, отведайте наши угощения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пени «Погода в доме». Все усаживаются за столы пить чай)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Ариткулова И. И., учитель музыки МОУ «СОШ №20» г. Новомосковска Туль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0:00Z</dcterms:created>
  <dc:creator>Татьяна Крышнева</dc:creator>
  <dc:description/>
  <cp:keywords/>
  <dc:language>en-US</dc:language>
  <cp:lastModifiedBy>Пользователь</cp:lastModifiedBy>
  <dcterms:modified xsi:type="dcterms:W3CDTF">2014-12-11T17:46:00Z</dcterms:modified>
  <cp:revision>4</cp:revision>
  <dc:subject/>
  <dc:title>Классный час по теме: «Семья – это то, что с тобою всегда</dc:title>
</cp:coreProperties>
</file>