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спект урока для 6 класса</w:t>
      </w:r>
      <w:r>
        <w:rPr>
          <w:b/>
          <w:sz w:val="28"/>
          <w:szCs w:val="28"/>
        </w:rPr>
        <w:t xml:space="preserve"> «Знаете ли вы овощные растен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 игровой форме расширить знания учащихся о покрытосемен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ализации: 45 минут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ёз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ы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ера с цифр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ая  </w:t>
      </w:r>
      <w:r>
        <w:rPr>
          <w:b/>
          <w:color w:val="000000"/>
          <w:sz w:val="28"/>
          <w:szCs w:val="28"/>
        </w:rPr>
        <w:t xml:space="preserve">презентац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Медиаприложение 1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карточки с названиями семейств </w:t>
      </w:r>
      <w:r>
        <w:rPr>
          <w:sz w:val="28"/>
          <w:szCs w:val="28"/>
        </w:rPr>
        <w:t>покрытосемен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ить учащихся класса на 6 групп (могут участвовать учащиеся разных класс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ждой группе  по 2 учащихся, один из которых игрок, а второй - его помощ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членов жюри и счётной комиссии (можно пригласить учащихся старших класс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карточки с заданиями, оценочные листы, </w:t>
      </w:r>
      <w:r>
        <w:rPr>
          <w:color w:val="000000"/>
          <w:sz w:val="28"/>
          <w:szCs w:val="28"/>
        </w:rPr>
        <w:t>наглядную  презентацию</w:t>
      </w:r>
      <w:r>
        <w:rPr>
          <w:color w:val="000000"/>
          <w:sz w:val="28"/>
          <w:szCs w:val="28"/>
          <w:lang w:val="en-US"/>
        </w:rPr>
        <w:t xml:space="preserve"> Microsoft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  <w:lang w:val="en-US"/>
        </w:rPr>
        <w:t xml:space="preserve"> Power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11"/>
        <w:gridCol w:w="2629"/>
        <w:gridCol w:w="2841"/>
      </w:tblGrid>
      <w:tr>
        <w:trPr>
          <w:trHeight w:val="367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731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ние по местам игроков и их помощников, членов жюри и счётной коми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организова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законами и  правилами иг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изучение оценочных листов и листов с тематикой конкурсных заданий групп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, восприимч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курсных задан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, актив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  культура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дисципли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аргументированность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47"/>
        <w:gridCol w:w="23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авыки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курс №1</w:t>
            </w:r>
            <w:r>
              <w:rPr>
                <w:sz w:val="28"/>
                <w:szCs w:val="28"/>
              </w:rPr>
              <w:t xml:space="preserve"> «Знакомые незнакомцы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истории овощных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тексто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мы родом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нтры происхождения культурных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рисунками, карто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орган мы употребляем в пищу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о строении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решать практически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курс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как можно больше слов – названий овощей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воего словарного запаса на основе знаний о многообразии раст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коллективной мыслительной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ть, доказывать, формулиров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кое семейство входят данные овощи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изученных семей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причинно-следствен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курс №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 национальные блюда?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решать практические зад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новых слов из данного слова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воего словарного запа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коллективной мыслительной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ть, доказывать, формулировать выв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аживание по местам игроков и их помощников, членов жюри и счёт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участников игры «Звёздный час» (представить игроков и их помощников, рассказать об их увлечениях). С игроками познакомили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будут члены жюри…(Представление членов жюри) В игре принимает участие также счётная комиссия в составе…(Представление членов счётной комиссии). Они будут вести подсчёт полученных звё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учение и изучение оценочных листов и листов с тематикой конкурсных заданий груп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курсные зад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ые незнакомц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ткуда мы родом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ой орган мы употребляем в пищ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е семейство входят данные овощ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е ли вы национальные бл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игры «Звёздный час» по теме «Знаете ли вы овощные растен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58"/>
      </w:tblGrid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ёзд</w:t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1 «Знакомые незнакомц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2 «Откуда мы родом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3 «Какой орган мы употребляем в пищу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4 «Составь как можно больше слов – названий овощ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5 «В какое семейство входят данные овощи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№6 «Знаете ли вы национальные блюда?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«Составление новых слов из данного сло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/>
          <w:sz w:val="28"/>
          <w:szCs w:val="28"/>
        </w:rPr>
        <w:t xml:space="preserve">6.  Знакомство с законами и правилами игры. </w:t>
      </w:r>
      <w:r>
        <w:rPr>
          <w:b/>
          <w:i/>
          <w:sz w:val="28"/>
          <w:szCs w:val="28"/>
        </w:rPr>
        <w:t>Слайд № 2 (Медиаприложение 1)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иг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идно, когда проигрываешь, но не зли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злорадствуй, когда проигрывают друг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ыиграл – радуйся, но не зазнавай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 стойким, не унывай при неудач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будет проходить в 3 тура и финал. Каковы же правила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игры будем знакомиться по ходу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Первый тур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Знакомство с правилами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тура игры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и варианты ответов будут появляться на экране. На обдумывание даётся одна минута. Через минуту играющие и их помощники одновременно поднимают веера с цифрами ответа, который по их мнению является правильным. Если ответ играющего и его помощника совпадают, то игрок получает звезду. Игроки, набравшие наибольшее количество звёзд, переходят в следующий тур. Игрок, набравший наименьшее количество звёзд,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№ 1. Знакомые незнакомцы </w:t>
      </w:r>
      <w:r>
        <w:rPr>
          <w:b/>
          <w:i/>
          <w:sz w:val="28"/>
          <w:szCs w:val="28"/>
        </w:rPr>
        <w:t>Слайд №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45"/>
        <w:gridCol w:w="3507"/>
      </w:tblGrid>
      <w:tr>
        <w:trPr>
          <w:trHeight w:val="2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ат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ушка 6</w:t>
            </w:r>
          </w:p>
        </w:tc>
      </w:tr>
      <w:tr>
        <w:trPr>
          <w:trHeight w:val="2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ис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а 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ц 7</w:t>
            </w:r>
          </w:p>
        </w:tc>
      </w:tr>
      <w:tr>
        <w:trPr>
          <w:trHeight w:val="2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урцы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фель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Это самый популярный ранневесенний овощ. Он разнообразит кухонный стол сочным, острым продуктом, богатым полезными веществами, витаминами.  Это отличная основа весенних салатов. (Редис 2) </w:t>
      </w:r>
      <w:r>
        <w:rPr>
          <w:b/>
          <w:i/>
          <w:sz w:val="28"/>
          <w:szCs w:val="28"/>
        </w:rPr>
        <w:t>Слайды №  5, 6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Однолетник с несочными крупными красными или жёлтыми плодами, которые применяются как пряность. (Перец 7) </w:t>
      </w:r>
      <w:r>
        <w:rPr>
          <w:b/>
          <w:i/>
          <w:sz w:val="28"/>
          <w:szCs w:val="28"/>
        </w:rPr>
        <w:t>Слайды №  7, 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«Яблоко любви» или «золотое яблоко» называют его французы, англичане, итальянцы, «райское яблоко» так называют их австралийцы и швейцарцы (Томат 3) </w:t>
      </w:r>
      <w:r>
        <w:rPr>
          <w:b/>
          <w:i/>
          <w:sz w:val="28"/>
          <w:szCs w:val="28"/>
        </w:rPr>
        <w:t>Слайды № 9, 1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В некоторых странах не входит в состав овощей; его считают не огородной, а полевой культурой. Это основной продукт питания населения целого ряда стран, его значение очень велико. (Картофель 8) </w:t>
      </w:r>
      <w:r>
        <w:rPr>
          <w:b/>
          <w:i/>
          <w:sz w:val="28"/>
          <w:szCs w:val="28"/>
        </w:rPr>
        <w:t>Слайды № 11, 1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Уже в древности была одним из самых распространённых овощей, оказывает регулирующее действие на весь процесс обмена веществ, способствует хорошему росту детей. (Морковь 4) </w:t>
      </w:r>
      <w:r>
        <w:rPr>
          <w:b/>
          <w:i/>
          <w:sz w:val="28"/>
          <w:szCs w:val="28"/>
        </w:rPr>
        <w:t>Слайды №  13, 14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Велико разнообразие форм этого растения. Холодостойкое растение. Без неё  немыслим русский борщ. (Капуста 5) </w:t>
      </w:r>
      <w:r>
        <w:rPr>
          <w:b/>
          <w:i/>
          <w:sz w:val="28"/>
          <w:szCs w:val="28"/>
        </w:rPr>
        <w:t>Слайды №  15,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Египте в 2000 году до нашей эры их клали в гробницы в качестве пищи для умерших. С течением столетий удалось вывести … с очень приятным освежающим вкусом. (Огурец 1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 17, 1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В переводе с греческого означает «каменный сельдерей». Ценность для здоровья человека связана с высоким содержанием в ней каротина и витамина С, а также минеральных веществ. (Петрушка 6) </w:t>
      </w:r>
      <w:r>
        <w:rPr>
          <w:b/>
          <w:i/>
          <w:sz w:val="28"/>
          <w:szCs w:val="28"/>
        </w:rPr>
        <w:t>Слайды №  19, 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№ 3. Откуда мы родом? </w:t>
      </w:r>
      <w:r>
        <w:rPr>
          <w:b/>
          <w:i/>
          <w:sz w:val="28"/>
          <w:szCs w:val="28"/>
        </w:rPr>
        <w:t>Слайды №21, 22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99"/>
        <w:gridCol w:w="3400"/>
      </w:tblGrid>
      <w:tr>
        <w:trPr>
          <w:trHeight w:val="3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земное море 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Корея 4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 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, Перу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ыква (Мексика 1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Свёкла (Средиземное мор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ц (Мексика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дька (Китай, Корея 4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Огурец (Индия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омат (Мексика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ук (Средиземное мор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асоль (Мексика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рох (Средиземное море 2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№ 3. Какой орган мы употребляем в пищу? </w:t>
      </w:r>
      <w:r>
        <w:rPr>
          <w:b/>
          <w:i/>
          <w:sz w:val="28"/>
          <w:szCs w:val="28"/>
        </w:rPr>
        <w:t>Слайд № 2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401"/>
        <w:gridCol w:w="3402"/>
      </w:tblGrid>
      <w:tr>
        <w:trPr>
          <w:trHeight w:val="3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6</w:t>
            </w:r>
          </w:p>
        </w:tc>
      </w:tr>
      <w:tr>
        <w:trPr>
          <w:trHeight w:val="3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7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Капуста кольраби (Стебель 4) </w:t>
      </w:r>
      <w:r>
        <w:rPr>
          <w:b/>
          <w:i/>
          <w:sz w:val="28"/>
          <w:szCs w:val="28"/>
        </w:rPr>
        <w:t>Слайд № 24, 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Петрушка (Корень, лист 1,3) </w:t>
      </w:r>
      <w:r>
        <w:rPr>
          <w:b/>
          <w:i/>
          <w:sz w:val="28"/>
          <w:szCs w:val="28"/>
        </w:rPr>
        <w:t>Слайд № 24, 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Репа (Корень 1) </w:t>
      </w:r>
      <w:r>
        <w:rPr>
          <w:b/>
          <w:i/>
          <w:sz w:val="28"/>
          <w:szCs w:val="28"/>
        </w:rPr>
        <w:t>Слайд № 24, 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Цветная капуста (Цветок 6) </w:t>
      </w:r>
      <w:r>
        <w:rPr>
          <w:b/>
          <w:i/>
          <w:sz w:val="28"/>
          <w:szCs w:val="28"/>
        </w:rPr>
        <w:t>Слайд № 24, 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Картофель (Побег 2) </w:t>
      </w:r>
      <w:r>
        <w:rPr>
          <w:b/>
          <w:i/>
          <w:sz w:val="28"/>
          <w:szCs w:val="28"/>
        </w:rPr>
        <w:t>Слайд №  24,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Огурец (Плод 5) </w:t>
      </w:r>
      <w:r>
        <w:rPr>
          <w:b/>
          <w:i/>
          <w:sz w:val="28"/>
          <w:szCs w:val="28"/>
        </w:rPr>
        <w:t>Слайд №  30, 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Фасоль (Семена 7) </w:t>
      </w:r>
      <w:r>
        <w:rPr>
          <w:b/>
          <w:i/>
          <w:sz w:val="28"/>
          <w:szCs w:val="28"/>
        </w:rPr>
        <w:t>Слайд № 30, 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Белокочанная капуста (Лист 3) </w:t>
      </w:r>
      <w:r>
        <w:rPr>
          <w:b/>
          <w:i/>
          <w:sz w:val="28"/>
          <w:szCs w:val="28"/>
        </w:rPr>
        <w:t>Слайд № 30, 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Перец (Плод 5) </w:t>
      </w:r>
      <w:r>
        <w:rPr>
          <w:b/>
          <w:i/>
          <w:sz w:val="28"/>
          <w:szCs w:val="28"/>
        </w:rPr>
        <w:t>Слайд № 30,  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Морковь (Корень 1) </w:t>
      </w:r>
      <w:r>
        <w:rPr>
          <w:b/>
          <w:i/>
          <w:sz w:val="28"/>
          <w:szCs w:val="28"/>
        </w:rPr>
        <w:t>Слайд № 30,  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Второй ту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комство с правилам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тура игры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№ 4. </w:t>
      </w:r>
      <w:r>
        <w:rPr>
          <w:b/>
          <w:i/>
          <w:sz w:val="28"/>
          <w:szCs w:val="28"/>
        </w:rPr>
        <w:t>Слайд № 3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стро записываем буквы Ц, Р, Е, И, С, П, А, Е, Д, Н, </w:t>
      </w:r>
      <w:r>
        <w:rPr>
          <w:rFonts w:cs="Arial" w:ascii="Arial" w:hAnsi="Arial"/>
          <w:sz w:val="28"/>
          <w:szCs w:val="28"/>
        </w:rPr>
        <w:t xml:space="preserve">☺ </w:t>
      </w:r>
      <w:r>
        <w:rPr>
          <w:sz w:val="28"/>
          <w:szCs w:val="28"/>
        </w:rPr>
        <w:t>(☺- дополнительная букв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я эти буквы, за одну минуту составить как можно больше слов – названий овощ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ий тур выходят игроки, составившие наибольшее количество слов – названий овощей, а также самые дли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Третий ту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накомство с правилами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тур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3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тур проходит по правилам первого тура. В финал выходят только два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№ 5. В какое семейство входят данные овощи? </w:t>
      </w:r>
      <w:r>
        <w:rPr>
          <w:b/>
          <w:i/>
          <w:sz w:val="28"/>
          <w:szCs w:val="28"/>
        </w:rPr>
        <w:t>Слайды № 39,  40, 4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3"/>
        <w:gridCol w:w="324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(5)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1+ 2+ (2)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(9)+1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2+4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 xml:space="preserve">  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(2)+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пуста. (Крестоцветные 4) </w:t>
      </w:r>
    </w:p>
    <w:p>
      <w:pPr>
        <w:pStyle w:val="Normal"/>
        <w:rPr/>
      </w:pPr>
      <w:r>
        <w:rPr>
          <w:sz w:val="28"/>
          <w:szCs w:val="28"/>
        </w:rPr>
        <w:t xml:space="preserve">2. Соя. (Бобовые 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ук. (Лилейные 1) </w:t>
      </w:r>
    </w:p>
    <w:p>
      <w:pPr>
        <w:pStyle w:val="Normal"/>
        <w:rPr/>
      </w:pPr>
      <w:r>
        <w:rPr>
          <w:sz w:val="28"/>
          <w:szCs w:val="28"/>
        </w:rPr>
        <w:t xml:space="preserve">4. Морковь. (Зонтичные 0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ртофель. (Паслёновые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Хрен. (Крестоцветные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изалис. (Паслёновые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алат. (Сложноцветные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вёкла. (Маревые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гурец (Тыквенные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№ 6. Знаете ли вы национальные блюда? </w:t>
      </w:r>
      <w:r>
        <w:rPr>
          <w:b/>
          <w:i/>
          <w:sz w:val="28"/>
          <w:szCs w:val="28"/>
        </w:rPr>
        <w:t>Слайды №42, 43, 4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73"/>
        <w:gridCol w:w="324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 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 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рщ (Украина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лов (Узбекистан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арчо (Грузия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крошка (Россия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ртофельная драчена (Белоруссия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ити или кутук (Армения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ареники с капустой (Украина 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хали (Грузия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Хапама  (Армения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учу (Азербайджан 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ай (Казахстан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шон фасоле (Узбекистан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 Финал. </w:t>
      </w:r>
      <w:r>
        <w:rPr>
          <w:b/>
          <w:i/>
          <w:sz w:val="28"/>
          <w:szCs w:val="28"/>
        </w:rPr>
        <w:t>Слайды № 45, 4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ить новые слова из букв данного слова за одну минуту. Побеждает тот, кто вместе с помощником составит наибольшее количество слов. Если игрок имеет больше звёзд, то каждая лишняя звезда равняется одной дополнительной бук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тернак похож на белую крупную морковь, по вкусу напоминает сельдерей или корневую пет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Рефлексия. </w:t>
      </w:r>
      <w:r>
        <w:rPr>
          <w:b/>
          <w:i/>
          <w:sz w:val="28"/>
          <w:szCs w:val="28"/>
        </w:rPr>
        <w:t>Слайды № 47, 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4"/>
        </w:tabs>
        <w:ind w:left="1024" w:hanging="39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18:00Z</dcterms:created>
  <dc:creator>user</dc:creator>
  <dc:description/>
  <cp:keywords/>
  <dc:language>en-US</dc:language>
  <cp:lastModifiedBy>Пользователь</cp:lastModifiedBy>
  <cp:lastPrinted>2010-01-21T09:07:00Z</cp:lastPrinted>
  <dcterms:modified xsi:type="dcterms:W3CDTF">2014-12-10T19:39:00Z</dcterms:modified>
  <cp:revision>28</cp:revision>
  <dc:subject/>
  <dc:title/>
</cp:coreProperties>
</file>