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2" w:hanging="852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еометрический блиц</w:t>
      </w:r>
    </w:p>
    <w:p>
      <w:pPr>
        <w:pStyle w:val="Normal"/>
        <w:widowControl w:val="false"/>
        <w:autoSpaceDE w:val="false"/>
        <w:ind w:left="852" w:hanging="852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      </w:t>
      </w:r>
      <w:r>
        <w:rPr>
          <w:sz w:val="28"/>
          <w:szCs w:val="28"/>
        </w:rPr>
        <w:t xml:space="preserve">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Петрова Марина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читель математики МБОУ СОШ №76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рджоникидзевского района  г.Уфы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еспублики Башкорто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Четырехуголь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урок комбинированный, с применением                                                   компьютерных технолог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- компьютер, интерактивная доска, 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през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распечатки с кроссвордом;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сигнальные карточки;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призы-бонусы (конфеты);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наградные медали (1 место, 2 место, 3 мест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общить знания учащихся по теме: «Четырехугольник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дготовить учащихся к контрольной работе.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u w:val="single"/>
        </w:rPr>
        <w:t>Организационный момент.</w:t>
      </w:r>
    </w:p>
    <w:p>
      <w:pPr>
        <w:pStyle w:val="Normal"/>
        <w:widowControl w:val="false"/>
        <w:autoSpaceDE w:val="false"/>
        <w:ind w:left="852" w:hanging="852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конкурсе участвует весь класс. Учащихся разбить на несколько групп, в каждой из которых по 4-5 человек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дущий задает вопросы и та группа, которая  первая отреагирует, и правильно ответит на вопрос ведущего, получит 1 бал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е очки в конце игры будут подсчитаны, и та команда (группа), которая наберет больше баллов - получит приз!!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роцессе конкурса  все будет решать жюри из трех человек, которых выберут сами участники.</w:t>
      </w:r>
    </w:p>
    <w:p>
      <w:pPr>
        <w:pStyle w:val="Normal"/>
        <w:widowControl w:val="false"/>
        <w:autoSpaceDE w:val="false"/>
        <w:ind w:left="852" w:hanging="852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852" w:hanging="852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852" w:hanging="852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852" w:hanging="852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852" w:hanging="852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852" w:hanging="852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852" w:hanging="852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852" w:hanging="852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852" w:hanging="852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852" w:hanging="852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852" w:hanging="852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u w:val="single"/>
        </w:rPr>
        <w:t>Ход урока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Что называется четырехугольником?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тырехугольником называется фигура, которая состоит из четырех точек и четырех    последовательно соединяющих их отрез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этом никакие три из данных точек не должны лежать на одной прямой, а соединяющие их отрезки не должны пересекать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пробуйте решить кроссворд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center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По вертикали:</w:t>
      </w:r>
    </w:p>
    <w:p>
      <w:pPr>
        <w:pStyle w:val="Normal"/>
        <w:widowControl w:val="false"/>
        <w:autoSpaceDE w:val="false"/>
        <w:ind w:left="852" w:hanging="852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852" w:hanging="85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Четырехугольник, у которого противолежащие стороны попарно параллельны.</w:t>
      </w:r>
    </w:p>
    <w:p>
      <w:pPr>
        <w:pStyle w:val="Normal"/>
        <w:widowControl w:val="false"/>
        <w:autoSpaceDE w:val="false"/>
        <w:ind w:left="852" w:hanging="85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Отрезок, соединяющий любые две несоседние вершины.</w:t>
      </w:r>
    </w:p>
    <w:p>
      <w:pPr>
        <w:pStyle w:val="Normal"/>
        <w:widowControl w:val="false"/>
        <w:autoSpaceDE w:val="false"/>
        <w:ind w:left="852" w:hanging="85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Четырехугольник, у которого две стороны  параллельны, а две другие не параллельны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center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По горизонтали: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Параллелограм, у которого все углы прямые.</w:t>
      </w:r>
    </w:p>
    <w:p>
      <w:pPr>
        <w:pStyle w:val="Normal"/>
        <w:widowControl w:val="false"/>
        <w:autoSpaceDE w:val="false"/>
        <w:ind w:left="852" w:hanging="85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Прямоугольник, у которого все стороны равны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Параллелограм, у которого все стороны равны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object w:dxaOrig="8504" w:dyaOrig="8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6pt;height:350.35pt" filled="f" o:ole="">
            <v:imagedata r:id="rId3" o:title=""/>
          </v:shape>
          <o:OLEObject Type="Embed" ProgID="" ShapeID="ole_rId2" DrawAspect="Content" ObjectID="_384332777" r:id="rId2"/>
        </w:object>
      </w:r>
    </w:p>
    <w:p>
      <w:pPr>
        <w:pStyle w:val="Normal"/>
        <w:widowControl w:val="false"/>
        <w:autoSpaceDE w:val="false"/>
        <w:ind w:left="852" w:hanging="852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«Гонка за лидером»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ли команда знает ответ, тогда поднимите карточку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Проверим, как вы знаете свойства четырехугольни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Свойства параллелограмма: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а) Свойства диагоналей  параллелограмм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агонали параллелограмма пересекаются и точкой пересечения делятся пополам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б) Свойства углов параллелограмма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 параллелограмма противоположные углы рав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в) Свойства сторон параллелограмма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 параллелограмма противоположные стороны равны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Свойства прямоугольника: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а) Свойства диагоналей прямоугольника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агонали прямоугольника равны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б) Сколько осей симметрии имеет прямоугольник?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ве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Свойства ромба: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852" w:hanging="852"/>
        <w:jc w:val="both"/>
        <w:rPr/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а) Свойство сторон  ромба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 ромба все стороны равны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б) Свойство диагоналей ромб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иагонали ромба пересекаются под прямым угл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иагонали ромба являются биссектрисами его углов</w:t>
      </w:r>
      <w:r>
        <w:rPr>
          <w:rFonts w:cs="Arial CYR" w:ascii="Arial CYR" w:hAnsi="Arial CYR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/>
          <w:b/>
          <w:i/>
          <w:color w:val="000000"/>
          <w:sz w:val="28"/>
          <w:szCs w:val="28"/>
        </w:rPr>
        <w:t xml:space="preserve">в) Сколько осей симметрии имеет ромб.         </w:t>
      </w:r>
    </w:p>
    <w:p>
      <w:pPr>
        <w:pStyle w:val="Normal"/>
        <w:widowControl w:val="false"/>
        <w:autoSpaceDE w:val="false"/>
        <w:jc w:val="both"/>
        <w:rPr>
          <w:rFonts w:cs="Arial CYR"/>
        </w:rPr>
      </w:pPr>
      <w:r>
        <w:rPr>
          <w:rFonts w:cs="Times New Roman"/>
          <w:i/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ве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Свойства квадрата: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852" w:hanging="852"/>
        <w:jc w:val="both"/>
        <w:rPr/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а) Свойства сторон квадрата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 квадрата все стороны равны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/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б) Свойство углов квадрата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 квадрата все углы прямые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/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в) Свойство диагоналей квадрата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иагонали квадрата пересекаются под прямым углом. 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иагонали квадрата являются биссектрисами его углов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иагонали квадрата равны.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г) Сколько осей симметрии  имеет квадрат?</w:t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852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етыре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b/>
          <w:b/>
          <w:color w:val="000000"/>
          <w:sz w:val="28"/>
          <w:szCs w:val="28"/>
        </w:rPr>
      </w:pPr>
      <w:r>
        <w:rPr>
          <w:rFonts w:cs="Arial CYR" w:ascii="Arial CYR" w:hAnsi="Arial CYR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«Спешите видеть»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</wp:posOffset>
                </wp:positionH>
                <wp:positionV relativeFrom="paragraph">
                  <wp:posOffset>624205</wp:posOffset>
                </wp:positionV>
                <wp:extent cx="1914525" cy="1266825"/>
                <wp:effectExtent l="762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14480" cy="1266840"/>
                        </a:xfrm>
                        <a:custGeom>
                          <a:avLst/>
                          <a:gdLst>
                            <a:gd name="textAreaLeft" fmla="*/ 238680 w 1085400"/>
                            <a:gd name="textAreaRight" fmla="*/ 846720 w 1085400"/>
                            <a:gd name="textAreaTop" fmla="*/ 157680 h 718200"/>
                            <a:gd name="textAreaBottom" fmla="*/ 56052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7.9pt;margin-top:49.15pt;width:150.7pt;height:99.7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6940</wp:posOffset>
                </wp:positionH>
                <wp:positionV relativeFrom="paragraph">
                  <wp:posOffset>748665</wp:posOffset>
                </wp:positionV>
                <wp:extent cx="2233930" cy="1143000"/>
                <wp:effectExtent l="8255" t="508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1143000"/>
                        </a:xfrm>
                        <a:prstGeom prst="parallelogram">
                          <a:avLst>
                            <a:gd name="adj" fmla="val 488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2.2pt;margin-top:58.95pt;width:175.85pt;height:89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2644140</wp:posOffset>
                </wp:positionV>
                <wp:extent cx="1695450" cy="1786255"/>
                <wp:effectExtent l="6985" t="762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78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.95pt;margin-top:208.2pt;width:133.45pt;height:140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0740</wp:posOffset>
                </wp:positionH>
                <wp:positionV relativeFrom="paragraph">
                  <wp:posOffset>2882265</wp:posOffset>
                </wp:positionV>
                <wp:extent cx="2310130" cy="1304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226.95pt;width:181.85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Найдите ошибку в чертеж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Семь раз отмерь – один отреж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езать трапецию по одной линии так, чтобы из получившихся частей можно было составить треугольн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езать параллелограмм по одной линии так, чтобы из получившихся частей можно было составить прямоуголь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>«Дальше, дальше, даль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м по очереди задаются вопросы. При правильном ответе команда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ны ли диагонали прямоугольника? (д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о ли, что в параллелограмме сумма противоположных углов 180° ? (нет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ершин у четырехугольника? (четыр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о ли, что прямоугольник – это параллелограмм, у которого один угол прямой? (нет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трапеция называется равнобедренной? (у которой боковые стороны равны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ествует ли параллелограмм, у которого диагонали перпендикулярны?  ( да, квадрат и ромб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диагоналей можно провести в треугольнике? (нисколько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утверждать, что если в четырехугольнике две противоположные стороны равны, то это параллелограмм? (нет, необходима их паралл.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пар равных сторон у прямоугольника? (дв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ли квадрат иметь диагонали разной длины? (нет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пар параллельных сторон у трапеции? (дв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кого параллелограмма диагонали перпендикулярны? (квадрат и ромб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о ли, что в параллелограмме противоположные углы равны? (д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диагоналей можно провести в четырехугольнике? (дв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утверждать, что если в четырехугольнике 2 стороны параллельны, то это параллелограмм? (нет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о ли, что в ромбе противоположные стороны равны? (д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ромба. (параллелограмм, у которого все стороны равны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о ли, что диагонали прямоугольника равны? (д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одводятся ит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– победитель получает дополнительный балл к оценке за самостоятельную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амостоятельн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на своих местах выполняют самостоятельную работу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</w:t>
      </w:r>
    </w:p>
    <w:p>
      <w:pPr>
        <w:pStyle w:val="Normal"/>
        <w:spacing w:before="0" w:after="240"/>
        <w:ind w:left="357" w:hanging="360"/>
        <w:jc w:val="both"/>
        <w:rPr/>
      </w:pPr>
      <w:r>
        <w:rPr>
          <w:sz w:val="28"/>
          <w:szCs w:val="28"/>
        </w:rPr>
        <w:t xml:space="preserve">1. Диагонали прямоугольника </w:t>
      </w:r>
      <w:r>
        <w:rPr>
          <w:i/>
          <w:sz w:val="28"/>
          <w:szCs w:val="28"/>
          <w:lang w:val="en-US"/>
        </w:rPr>
        <w:t>AB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екаются в точке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Найдите угол между диагоналями, есл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  <w:lang w:val="en-US"/>
        </w:rPr>
        <w:t>ABO</w:t>
      </w:r>
      <w:r>
        <w:rPr>
          <w:sz w:val="28"/>
          <w:szCs w:val="28"/>
        </w:rPr>
        <w:t xml:space="preserve"> = 30°.</w:t>
      </w:r>
    </w:p>
    <w:p>
      <w:pPr>
        <w:pStyle w:val="Normal"/>
        <w:spacing w:before="0" w:after="120"/>
        <w:ind w:left="35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араллелограмме </w:t>
      </w:r>
      <w:r>
        <w:rPr>
          <w:i/>
          <w:sz w:val="28"/>
          <w:szCs w:val="28"/>
          <w:lang w:val="en-US"/>
        </w:rPr>
        <w:t>KMNP</w:t>
      </w:r>
      <w:r>
        <w:rPr>
          <w:sz w:val="28"/>
          <w:szCs w:val="28"/>
        </w:rPr>
        <w:t xml:space="preserve"> проведена биссектриса угла </w:t>
      </w:r>
      <w:r>
        <w:rPr>
          <w:i/>
          <w:sz w:val="28"/>
          <w:szCs w:val="28"/>
          <w:lang w:val="en-US"/>
        </w:rPr>
        <w:t>MKP</w:t>
      </w:r>
      <w:r>
        <w:rPr>
          <w:sz w:val="28"/>
          <w:szCs w:val="28"/>
        </w:rPr>
        <w:t xml:space="preserve">, которая пересекает сторону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240"/>
        <w:ind w:left="357" w:hanging="0"/>
        <w:rPr/>
      </w:pPr>
      <w:r>
        <w:rPr>
          <w:sz w:val="28"/>
          <w:szCs w:val="28"/>
        </w:rPr>
        <w:t xml:space="preserve">а) Докажите, что треугольник </w:t>
      </w:r>
      <w:r>
        <w:rPr>
          <w:i/>
          <w:sz w:val="28"/>
          <w:szCs w:val="28"/>
          <w:lang w:val="en-US"/>
        </w:rPr>
        <w:t>KME</w:t>
      </w:r>
      <w:r>
        <w:rPr>
          <w:sz w:val="28"/>
          <w:szCs w:val="28"/>
        </w:rPr>
        <w:t xml:space="preserve"> равнобедренный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sz w:val="28"/>
          <w:szCs w:val="28"/>
        </w:rPr>
        <w:t xml:space="preserve">б) Найдите сторону </w:t>
      </w:r>
      <w:r>
        <w:rPr>
          <w:i/>
          <w:sz w:val="28"/>
          <w:szCs w:val="28"/>
          <w:lang w:val="en-US"/>
        </w:rPr>
        <w:t>KP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если 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 см, а периметр параллелограмма равен 52 с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spacing w:before="0" w:after="240"/>
        <w:ind w:left="357" w:hanging="360"/>
        <w:jc w:val="both"/>
        <w:rPr/>
      </w:pPr>
      <w:r>
        <w:rPr>
          <w:sz w:val="28"/>
          <w:szCs w:val="28"/>
        </w:rPr>
        <w:t xml:space="preserve">1. Диагонали прямоугольника </w:t>
      </w:r>
      <w:r>
        <w:rPr>
          <w:i/>
          <w:sz w:val="28"/>
          <w:szCs w:val="28"/>
          <w:lang w:val="en-US"/>
        </w:rPr>
        <w:t>KMNP</w:t>
      </w:r>
      <w:r>
        <w:rPr>
          <w:sz w:val="28"/>
          <w:szCs w:val="28"/>
        </w:rPr>
        <w:t xml:space="preserve"> пересекаются в точке </w:t>
      </w:r>
      <w:r>
        <w:rPr>
          <w:i/>
          <w:sz w:val="28"/>
          <w:szCs w:val="28"/>
        </w:rPr>
        <w:t>O</w:t>
      </w:r>
      <w:r>
        <w:rPr>
          <w:sz w:val="28"/>
          <w:szCs w:val="28"/>
        </w:rPr>
        <w:t xml:space="preserve">. Найдите углы треугольника </w:t>
      </w:r>
      <w:r>
        <w:rPr>
          <w:i/>
          <w:sz w:val="28"/>
          <w:szCs w:val="28"/>
          <w:lang w:val="en-US"/>
        </w:rPr>
        <w:t>KOM</w:t>
      </w:r>
      <w:r>
        <w:rPr>
          <w:sz w:val="28"/>
          <w:szCs w:val="28"/>
        </w:rPr>
        <w:t xml:space="preserve">, если угол </w:t>
      </w:r>
      <w:r>
        <w:rPr>
          <w:i/>
          <w:sz w:val="28"/>
          <w:szCs w:val="28"/>
          <w:lang w:val="en-US"/>
        </w:rPr>
        <w:t>MON</w:t>
      </w:r>
      <w:r>
        <w:rPr>
          <w:sz w:val="28"/>
          <w:szCs w:val="28"/>
        </w:rPr>
        <w:t xml:space="preserve"> равен 80°.</w:t>
      </w:r>
    </w:p>
    <w:p>
      <w:pPr>
        <w:pStyle w:val="Normal"/>
        <w:spacing w:before="0" w:after="120"/>
        <w:ind w:left="351" w:hanging="357"/>
        <w:jc w:val="both"/>
        <w:rPr/>
      </w:pPr>
      <w:r>
        <w:rPr>
          <w:sz w:val="28"/>
          <w:szCs w:val="28"/>
        </w:rPr>
        <w:t xml:space="preserve">2. На стороне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параллелограмма </w:t>
      </w:r>
      <w:r>
        <w:rPr>
          <w:i/>
          <w:sz w:val="28"/>
          <w:szCs w:val="28"/>
        </w:rPr>
        <w:t>ABCD</w:t>
      </w:r>
      <w:r>
        <w:rPr>
          <w:sz w:val="28"/>
          <w:szCs w:val="28"/>
        </w:rPr>
        <w:t xml:space="preserve"> взята точка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так, что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BM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sz w:val="28"/>
          <w:szCs w:val="28"/>
        </w:rPr>
        <w:t xml:space="preserve">а) Докажите, что </w:t>
      </w:r>
      <w:r>
        <w:rPr>
          <w:i/>
          <w:sz w:val="28"/>
          <w:szCs w:val="28"/>
        </w:rPr>
        <w:t>AM</w:t>
      </w:r>
      <w:r>
        <w:rPr>
          <w:sz w:val="28"/>
          <w:szCs w:val="28"/>
        </w:rPr>
        <w:t xml:space="preserve"> – биссектриса угла </w:t>
      </w:r>
      <w:r>
        <w:rPr>
          <w:i/>
          <w:sz w:val="28"/>
          <w:szCs w:val="28"/>
        </w:rPr>
        <w:t>BAD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sz w:val="28"/>
          <w:szCs w:val="28"/>
        </w:rPr>
        <w:t xml:space="preserve">б) Найдите периметр параллелограмма, если </w:t>
      </w:r>
      <w:r>
        <w:rPr>
          <w:i/>
          <w:sz w:val="28"/>
          <w:szCs w:val="28"/>
        </w:rPr>
        <w:t>CD</w:t>
      </w:r>
      <w:r>
        <w:rPr>
          <w:sz w:val="28"/>
          <w:szCs w:val="28"/>
        </w:rPr>
        <w:t xml:space="preserve"> = 8 см, </w:t>
      </w:r>
      <w:r>
        <w:rPr>
          <w:i/>
          <w:sz w:val="28"/>
          <w:szCs w:val="28"/>
        </w:rPr>
        <w:t>CM</w:t>
      </w:r>
      <w:r>
        <w:rPr>
          <w:sz w:val="28"/>
          <w:szCs w:val="28"/>
        </w:rPr>
        <w:t xml:space="preserve"> = 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0" w:gutter="0" w:header="0" w:top="284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4:00Z</dcterms:created>
  <dc:creator>terexova</dc:creator>
  <dc:description/>
  <cp:keywords/>
  <dc:language>en-US</dc:language>
  <cp:lastModifiedBy>Marina</cp:lastModifiedBy>
  <cp:lastPrinted>2010-11-14T23:43:00Z</cp:lastPrinted>
  <dcterms:modified xsi:type="dcterms:W3CDTF">2014-02-03T13:51:00Z</dcterms:modified>
  <cp:revision>5</cp:revision>
  <dc:subject/>
  <dc:title>Работа выполнена Вермишян Лаурой, ученицей 8 класса «А», ГОУ СОШ №549                          «Геометрический блиц»</dc:title>
</cp:coreProperties>
</file>