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негативного влияния на успеваем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75"/>
        <w:gridCol w:w="316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негативного влияния на успеваемост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благоприятного развит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тклонений в учебно-познавательной деятельности</w:t>
            </w:r>
          </w:p>
        </w:tc>
      </w:tr>
      <w:tr>
        <w:trPr>
          <w:trHeight w:val="41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 интеллек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 (задержка в умственном и психическом развит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ая ослаблен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Д (минимальная мозговая дисфункц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способно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отклонения в памяти, снижение интеллектуальных потенций, умственного мировозрения, гипердинамические отклонения, аддиктивные расстройств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социально-педагогические условия семейного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оциальный статус ученика в детском коллектив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знаний и представлений об окружении, обедненный жизненный опы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ведения, агрессивность, отсутствие эмоционального контакта с членами коллектива, несформированность старательности и усерд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«учитель-учени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ассивность (возможность, но нежелание учить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е учителя, нежелание контактировать, безразличие, непризнание авторитета учителя. Страх перед учителем, негативное отношение учителя к учени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интереса к предметам, обучение под давлением изв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еплены навыки учебных действий, знания усваиваются нерациональным способом, неумение осуществлять самоконтроль, систематическое выполнение домашних заданий, невнимательность на урок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Медведева Вера Викторовна – педагог-психолог МБОУ «СОШ № 43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Администратор</dc:creator>
  <dc:description/>
  <cp:keywords/>
  <dc:language>en-US</dc:language>
  <cp:lastModifiedBy>Admin</cp:lastModifiedBy>
  <dcterms:modified xsi:type="dcterms:W3CDTF">2014-06-18T08:06:00Z</dcterms:modified>
  <cp:revision>16</cp:revision>
  <dc:subject/>
  <dc:title/>
</cp:coreProperties>
</file>