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«Решение уравнений и задач при помощи уравнений»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 класс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31" w:hanging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: повторить и обобщить материал по теме «Решение уравнений»; закрепить умения составлять уравнения по условию задачи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вать математическую речь, логическое и креативное  мышление, навыки самостоятельной и творческой работы, контроля и самоконтроля; развивать умение выделять главное, сравнивать, анализировать и делать выводы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: воспитывать  интерес к предмету, точность и аккуратность в оформлении решений уравнений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повторительно-обобщающий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утешествие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коллективная, групповая, работа в парах, индивидуальная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кет сундука, книга «Гуси-лебеди», три «волшебных» ключа, карточки для индивидуального задания, рисунки «Машенька», «Яблонька», «Печка», «Речка», «Дремучий лес», указатели с математическими заданиями, плакат с таблицей, спички.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дим хорошее, дружелюбное настро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друг другу, садитесь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м наш у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нам с вами потребуются наши знания, умения решать уравнения, задачи с помощью уравнений, выходить из трудных ситуаций, помогать сказочным геро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ъявление темы, цели у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егодня необычный. Сейчас мы с вами совершим путешествие в сказку.  Чтобы это совершилось, мы  должны повторить и обобщить материал по теме «Решение уравнений», закрепить умения составлять уравнения по условию задач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Устный счё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падём мы в сказку, если откроем замок волшебного сунду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казать  макет сундука. На нём висят карточки – 3 ключа с примерами – один ключ для каждого ряд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берём подходящий ключ. Для этого вы должны  решить эти примеры. Я знаю шифр замка – наименьшее значение  этих  выражений.  Итак, быстрее за счёт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131" w:hanging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х6:18х19+6   (</w:t>
      </w:r>
      <w:r>
        <w:rPr>
          <w:rFonts w:cs="Times New Roman" w:ascii="Times New Roman" w:hAnsi="Times New Roman"/>
          <w:b/>
          <w:sz w:val="24"/>
          <w:szCs w:val="24"/>
        </w:rPr>
        <w:t xml:space="preserve">101) </w:t>
      </w:r>
      <w:r>
        <w:rPr>
          <w:rFonts w:cs="Times New Roman" w:ascii="Times New Roman" w:hAnsi="Times New Roman"/>
          <w:sz w:val="24"/>
          <w:szCs w:val="24"/>
        </w:rPr>
        <w:t xml:space="preserve">              100-19:3+23х4200   (</w:t>
      </w:r>
      <w:r>
        <w:rPr>
          <w:rFonts w:cs="Times New Roman" w:ascii="Times New Roman" w:hAnsi="Times New Roman"/>
          <w:b/>
          <w:sz w:val="24"/>
          <w:szCs w:val="24"/>
        </w:rPr>
        <w:t xml:space="preserve">200)  </w:t>
      </w:r>
      <w:r>
        <w:rPr>
          <w:rFonts w:cs="Times New Roman" w:ascii="Times New Roman" w:hAnsi="Times New Roman"/>
          <w:sz w:val="24"/>
          <w:szCs w:val="24"/>
        </w:rPr>
        <w:t xml:space="preserve">              60-11:7х15-25   (</w:t>
      </w:r>
      <w:r>
        <w:rPr>
          <w:rFonts w:cs="Times New Roman" w:ascii="Times New Roman" w:hAnsi="Times New Roman"/>
          <w:b/>
          <w:sz w:val="24"/>
          <w:szCs w:val="24"/>
        </w:rPr>
        <w:t>8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131" w:hanging="13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ответы. Наконец-то ключ найден. Открыть сундук, достать книгу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ую сказку мы попали?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- Гуси-лебед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уси-лебеди украли братца. Как помочь Машеньке? Если мы сейчас  решим задания без ошибок, то перед нами откроется первая остановка нашего маршрута. Итак, за де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567" w:hanging="36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ые учащиеся по карточкам решают работу, аналогичную домашнему зада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.  Найти корни урав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+96=1004                    у-708=194                        511-а=20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=908)                           (у=902)                               (а=303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Составь уравнение по задаче и ре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естры было 300 рублей. После того, как она сделала покупки, у неё осталось 134 рубля. Сколько денег потратила сестра?              </w:t>
      </w:r>
      <w:r>
        <w:rPr>
          <w:rFonts w:cs="Times New Roman" w:ascii="Times New Roman" w:hAnsi="Times New Roman"/>
          <w:b/>
          <w:sz w:val="24"/>
          <w:szCs w:val="24"/>
        </w:rPr>
        <w:t>(300 – х = 134,   х = 16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ие учащиеся решают уравнения у доски самостоятель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Найти корни урав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3-(25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=26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653)+308=417            604+(356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=887           (237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-583=14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=12)                      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=762)                     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73)                      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=49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. Сформулируй правила по вопросу: </w:t>
      </w:r>
      <w:r>
        <w:rPr>
          <w:rFonts w:cs="Times New Roman" w:ascii="Times New Roman" w:hAnsi="Times New Roman"/>
          <w:sz w:val="24"/>
          <w:szCs w:val="24"/>
        </w:rPr>
        <w:t>Что называется уравнением? Что называется корнем уравнения? Что значит – решить уравнение? Как найти неизвестное слагаемое, уменьшаемое, вычитаем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е ребята решают тесты по КИ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те урав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-(12-25+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)=87         4у+(15+3у)-12=24         5с-(7+8+4с)=56           19+(12+7а+8а)=7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shd w:fill="FFFFFF" w:val="clear"/>
        </w:rPr>
        <w:t xml:space="preserve">(х=74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shd w:fill="FFFFFF" w:val="clear"/>
        </w:rPr>
        <w:t xml:space="preserve"> (у=3)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shd w:fill="FFFFFF" w:val="clear"/>
        </w:rPr>
        <w:t xml:space="preserve">(с=71)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shd w:fill="FFFFFF" w:val="clear"/>
        </w:rPr>
        <w:t xml:space="preserve"> (а=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С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shd w:fill="FFFFFF" w:val="clear"/>
        </w:rPr>
        <w:t>ставьте уравнение по условию задачи и решите 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рзине было неизвестное количество яблок. Снач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з нее взяли 12 яблок, а потом положили туда 5 яблок. В результате в корзине стало 24 яблока. Сколько яблок было в корзине первоначально?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( х-12+5=24, х=31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Открывается яблонь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вторение изучен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 укажет нам путь дальше, если мы выполним её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остите выр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28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82</w:t>
      </w:r>
      <w:r>
        <w:rPr>
          <w:rFonts w:cs="Times New Roman" w:ascii="Times New Roman" w:hAnsi="Times New Roman"/>
          <w:sz w:val="24"/>
          <w:szCs w:val="24"/>
        </w:rPr>
        <w:t xml:space="preserve">           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58)</w:t>
      </w:r>
      <w:r>
        <w:rPr>
          <w:rFonts w:cs="Times New Roman" w:ascii="Times New Roman" w:hAnsi="Times New Roman"/>
          <w:sz w:val="24"/>
          <w:szCs w:val="24"/>
        </w:rPr>
        <w:t xml:space="preserve">          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йти значение выражения, предварительно упростив ег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225 - а) + (140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при а=15,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30.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2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148) - (97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пр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58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3.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7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доски по очереди ученики  решают задания от простого к сложному с объяснением. По завершении правильных решений открывается карточка, на которой нарисована печка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 не хочет нас отпускать дальше, пока не поможем ей решить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чка испекла 62 пирога. Она угостила туристов, после чего у неё осталось 47 пирогов. Сколько пирогов съели туристы?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62-х=47, х=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олько потребуется извести, чтобы побелить боковые части печки, которые имеют форму прямоугольника со сторонами  2 и 1 м, если на каждый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ходит 2 л извести.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=2х1=2 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=4 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х4=8 л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чка указала нам путь к реке. Очень бурное течение у речки, надо перейти её осторожно,  тихо, чтобы не случилось беды. Речка объявляет на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стоятельную работу </w:t>
      </w:r>
      <w:r>
        <w:rPr>
          <w:rFonts w:cs="Times New Roman" w:ascii="Times New Roman" w:hAnsi="Times New Roman"/>
          <w:sz w:val="24"/>
          <w:szCs w:val="24"/>
        </w:rPr>
        <w:t xml:space="preserve">(дифференцированная, записанная на доске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вариант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. Реши задачу</w:t>
      </w:r>
      <w:r>
        <w:rPr>
          <w:rFonts w:cs="Times New Roman" w:ascii="Times New Roman" w:hAnsi="Times New Roman"/>
          <w:sz w:val="24"/>
          <w:szCs w:val="24"/>
        </w:rPr>
        <w:t xml:space="preserve">.  Старик поймал в речке 51 рыбку. Несколько рыбок он продал, а остальные, 37, принёс Старухе. Сколько рыбок Старик продал?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51-х=37, х=14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2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Реши уравнения</w:t>
      </w:r>
      <w:r>
        <w:rPr>
          <w:rFonts w:cs="Times New Roman" w:ascii="Times New Roman" w:hAnsi="Times New Roman"/>
          <w:sz w:val="24"/>
          <w:szCs w:val="24"/>
        </w:rPr>
        <w:t xml:space="preserve">: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90 = 56 + 90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= 56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00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600 + 9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=9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Реши задачу.</w:t>
      </w:r>
      <w:r>
        <w:rPr>
          <w:rFonts w:cs="Times New Roman" w:ascii="Times New Roman" w:hAnsi="Times New Roman"/>
          <w:sz w:val="24"/>
          <w:szCs w:val="24"/>
        </w:rPr>
        <w:t xml:space="preserve">     После того, как скорость теплохода уменьшилась на 6 км/ч, она стала равна 14 км/ч. Какой была скорость теплохода до уменьшения?</w:t>
      </w:r>
      <w:r>
        <w:rPr>
          <w:rFonts w:cs="Times New Roman" w:ascii="Times New Roman" w:hAnsi="Times New Roman"/>
          <w:b/>
          <w:sz w:val="24"/>
          <w:szCs w:val="24"/>
        </w:rPr>
        <w:t xml:space="preserve">  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-6=14, х=2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2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Реши уравнения</w:t>
      </w:r>
      <w:r>
        <w:rPr>
          <w:rFonts w:cs="Times New Roman" w:ascii="Times New Roman" w:hAnsi="Times New Roman"/>
          <w:sz w:val="24"/>
          <w:szCs w:val="24"/>
        </w:rPr>
        <w:t xml:space="preserve">:            25х + 49 = 149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х = 4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3+10у=16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 = 1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вариан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Реши задачу.</w:t>
      </w:r>
      <w:r>
        <w:rPr>
          <w:rFonts w:cs="Times New Roman" w:ascii="Times New Roman" w:hAnsi="Times New Roman"/>
          <w:sz w:val="24"/>
          <w:szCs w:val="24"/>
        </w:rPr>
        <w:t xml:space="preserve">    Щука в 4 раза тяжелее карася, а сом в 7 раз тяжелее щуки. Какова масса сома, если все вместе они весят 16 кг 500 г.   (х+4х+28х=16500; 33х=16500; х=500г–карась, 2кг– щука, 14 кг–сом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Реши уравнения</w:t>
      </w:r>
      <w:r>
        <w:rPr>
          <w:rFonts w:cs="Times New Roman" w:ascii="Times New Roman" w:hAnsi="Times New Roman"/>
          <w:sz w:val="24"/>
          <w:szCs w:val="24"/>
        </w:rPr>
        <w:t xml:space="preserve">:         (х + 15) – 8 = 17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х = 1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24 + а) – 21 = 10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а = 7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вы не ошиблись (</w:t>
      </w:r>
      <w:r>
        <w:rPr>
          <w:rFonts w:cs="Times New Roman" w:ascii="Times New Roman" w:hAnsi="Times New Roman"/>
          <w:i/>
          <w:sz w:val="24"/>
          <w:szCs w:val="24"/>
        </w:rPr>
        <w:t>взаимопроверка – работа в парах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брая речка успокоилась и хочет помочь нам. После напряжённой работы нам надо тоже разряди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. Гимнастика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вправо, влево, вверх,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– приближение и уда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тавлю точку. Дети замечают её. По команде дети зажмуривают сильно глаза, а потом по команде открывают. Взгляд должен попасть в точку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общение по теме «Решение уравнен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в путь со «свежим взгляд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рашный лес! Как много дорог! По какой идти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указатели  с математическими заданиями! Давайте разделимся на группы и разберёмся, какую дорогу выбр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ой группе выдаётся задание, состоящее из 5 уравнен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 в тетрадях по порядку, и ответы соотнесите с буквами  по таблице на плака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х-13)-13=14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-31)-11=9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26=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27=2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-а)-15=4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-(х-8)=2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+14-25=40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Баба Яг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бята, мы пришли к избушке Бабы Яги. Никого нет дома: ни Бабы Яги, ни гусей. Только слышен скрип избушк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left="0" w:firstLine="567"/>
        <w:contextualSpacing/>
        <w:rPr>
          <w:color w:val="000000"/>
        </w:rPr>
      </w:pPr>
      <w:r>
        <w:rPr/>
        <w:t>Голос избушки: «Я отпущу братца, если вы поможете повернуть избушку другой стороной»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left="0" w:firstLine="567"/>
        <w:contextualSpacing/>
        <w:rPr/>
      </w:pPr>
      <w:r>
        <w:rPr>
          <w:color w:val="000000"/>
        </w:rPr>
        <w:t>Ребята, здесь надо переложить две спички так, чтобы дом повернулся другой стороной.</w:t>
      </w:r>
    </w:p>
    <w:p>
      <w:pPr>
        <w:pStyle w:val="Style16"/>
        <w:shd w:fill="FFFFFF" w:val="clear"/>
        <w:spacing w:lineRule="auto" w:line="360" w:before="150" w:after="15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00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Ответ:  </w:t>
      </w:r>
      <w:r>
        <w:rPr/>
        <w:drawing>
          <wp:inline distT="0" distB="0" distL="0" distR="0">
            <wp:extent cx="128651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18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Отлично поработали! Помогли Машеньке спасти брат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Мотивация  и выставление оцен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– составить математический рассказ или сказку по теме «Решение уравне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– на карточках составить задачи по теме «Решение уравне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– на карточках составить уравнения (5 и более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я могу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хотелось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увствовал, что…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I.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1" w:hanging="14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142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6:00Z</dcterms:created>
  <dc:creator>МАША</dc:creator>
  <dc:description/>
  <dc:language>en-US</dc:language>
  <cp:lastModifiedBy>User</cp:lastModifiedBy>
  <dcterms:modified xsi:type="dcterms:W3CDTF">2013-02-06T13:46:00Z</dcterms:modified>
  <cp:revision>2</cp:revision>
  <dc:subject/>
  <dc:title/>
</cp:coreProperties>
</file>