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гунова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24"/>
          <w:szCs w:val="24"/>
        </w:rPr>
        <w:t>«Решение зада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содержания:</w:t>
      </w:r>
      <w:r>
        <w:rPr>
          <w:rFonts w:cs="Times New Roman" w:ascii="Times New Roman" w:hAnsi="Times New Roman"/>
          <w:sz w:val="24"/>
          <w:szCs w:val="24"/>
        </w:rPr>
        <w:t xml:space="preserve"> способы и методы решения текстов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 асп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хождения величин больше заданных на сколько-то единиц или во сколько-то 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и алгебраические способы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уравнивания, метод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и применять разные способы (арифметический и алгебраический) и разные методы (частей и уравнивания) для решения ключевых и комбинирова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 а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рамотную математическую речь (введение в активную лексику выражений: «метод уравнивания», «метод частей», «анализ условия», способы реше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логическое мышление при определении зависимостей между данными и искомыми величинами в задаче, при составлении графической схемы по условию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бстрактное мышление при составлении и решении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 условие, сравнивать и строить аналогии при выборе метода решения в зависимости от условия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необходимость учиться решать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значение математики для развития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й асп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учащихся культуру интеллектуального математического труда во взаимодействии с окружающими, основанную на уважении к их мнению, принципах сотрудни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совестность, организованность, максимальную работоспособнос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активной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урока и 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домашне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</w:t>
      </w:r>
      <w:r>
        <w:rPr/>
        <w:t xml:space="preserve"> знания - не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: метод частей и метод урав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эти методы при решении ключе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поиск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  (составлением уравнения)  вызывает у некоторых учащихся затруд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активная доска, документ-камера, доска для маркеров, маркеры, меловая доска</w:t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учебный комплект: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-5» авторы Виленкин Н.Я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тексты задач; 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урока:</w:t>
      </w:r>
      <w:r>
        <w:rPr>
          <w:rFonts w:cs="Times New Roman" w:ascii="Times New Roman" w:hAnsi="Times New Roman"/>
          <w:sz w:val="24"/>
          <w:szCs w:val="24"/>
        </w:rPr>
        <w:t xml:space="preserve"> слайды, созда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023"/>
        <w:gridCol w:w="284"/>
        <w:gridCol w:w="99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к а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ановление связи между изученным учебным материалом и данной т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мотивации,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(в форме диалога) - по источнику передачи и восприят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дел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ы э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 способами мы решали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тличаются эти спосо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е записыва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7305</wp:posOffset>
                      </wp:positionV>
                      <wp:extent cx="228600" cy="151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209550" cy="150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й                   алгебра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905</wp:posOffset>
                      </wp:positionV>
                      <wp:extent cx="238125" cy="151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209550" cy="150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частей                   метод урав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ли за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использовали метод уравнивания и метод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м и алгебра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рифметическом способе мы решаем задачу по действиям, а при алгебраическом составляем уравнение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наглядный - по источнику передачи и восприят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заранее кратко записаны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число – 15, второе  - в 3 раза больше. Найдите второе числ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число 35, второе на 98 больше. Найдите второе числ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число, которое больше 47 на 48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стоит 300 рублей, кеды на 600 рублей дороже  футболки, а спортивный костюм в 5 раз дороже кед. Сколько стоят кеды? Сколько стоит спортивный костюм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уквенное выражение по условию: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 число х, а второе в 5 раз больше. Чему  равно второе число?</w:t>
            </w:r>
          </w:p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но число а , а другое на 34 больше. Чему равно друг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арифметические действия вы использовали для выполнения этих задани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, когда надо складывать, а когда умнож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но меньшее числ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е на…»  - плю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е в …» - умно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ответы на блокнотиках и показывают учител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ы - 900 руб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– 4500 ру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х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+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дано меньшее число и нужно найти число, которое больше данного на сколько-то единиц, то надо складыв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дано меньшее число и нужно найти число, которое больше данного в несколько раз, то надо умно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тановка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оисковый (самостоятельная формулировка пробле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йчас я вам прочту отрывок из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а «Витя Малеев в школ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проблема поставлена в этом отры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первую часть отрывка из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у вас всегда получается решить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ак вы думаете, какова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: Помогите Вите реши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удалось ли Вите реши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вторую часть отрывка и показывает иллюстрации на слай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9" w:dyaOrig="5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3pt;height:145.15pt" filled="f" o:ole="">
                  <v:imagedata r:id="rId3" o:title=""/>
                </v:shape>
                <o:OLEObject Type="Embed" ProgID="" ShapeID="ole_rId2" DrawAspect="Content" ObjectID="_553977459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почему Витя так долго решал задач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ёт чего он всё-таки её решил? Что ему помогло в решен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мы решили намного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определяют пробл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не умеет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Учимся решать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у доски рисует схему и показывает решение, используя метод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и девочка вместе сорвали 120 орехов. Сколько орехов собрал каждый, если девочка собрала в 2 раза меньше мальч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00965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3975</wp:posOffset>
                      </wp:positionV>
                      <wp:extent cx="635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3340</wp:posOffset>
                      </wp:positionV>
                      <wp:extent cx="635" cy="76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девоч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87630</wp:posOffset>
                      </wp:positionV>
                      <wp:extent cx="417830" cy="3651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pt;height:28.75pt;mso-wrap-distance-left:9.05pt;mso-wrap-distance-right:9.05pt;mso-wrap-distance-top:0pt;mso-wrap-distance-bottom:0pt;margin-top:6.9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98425</wp:posOffset>
                      </wp:positionV>
                      <wp:extent cx="400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9060</wp:posOffset>
                      </wp:positionV>
                      <wp:extent cx="400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7785</wp:posOffset>
                      </wp:positionV>
                      <wp:extent cx="63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64770</wp:posOffset>
                      </wp:positionV>
                      <wp:extent cx="635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66675</wp:posOffset>
                      </wp:positionV>
                      <wp:extent cx="635" cy="76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дача на части.  Е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решить арифметическим  способо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=3(части)- приходятся на 120 орех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:3=40(ор) - собрала девоч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2=80(ор) - собрал 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не знал способов и методов реш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у помогли: наглядность, метод ассоциаций, упорство, чувство ответственности за выполнение зад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мы знали метод решения – метод частей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тановка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цели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Р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 вопросы, самостоятельные выводы, формул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: ка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цель уро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поможет при решении задач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чего мы начинаем решени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м может помочь в поиске решения задачи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пособы решения задач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методы решени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хемы в технологической карте урока: способы и методы решения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решать задач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анализа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й и алгебраическ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уравнивания и метод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25" w:hanging="0"/>
              <w:contextualSpacing/>
              <w:rPr/>
            </w:pPr>
            <w:r>
              <w:rPr>
                <w:b/>
                <w:i/>
                <w:szCs w:val="24"/>
              </w:rPr>
              <w:t xml:space="preserve">Физминутка  </w:t>
            </w:r>
          </w:p>
          <w:p>
            <w:pPr>
              <w:pStyle w:val="Style14"/>
              <w:spacing w:lineRule="auto" w:line="240" w:before="0" w:after="0"/>
              <w:ind w:left="425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«Капит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, смена вида деятельности, переключен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имен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авнение и классификац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словия задач и разделить эти задачи на две группы в зависимости от методов их решения. В таблице номера задач из первой группы записать в один столбик, а номера задач из второй группы записать в друго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да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полотна в 124 метра  надо разрезать на две части так, чтобы длина одной части была на 12 м больше другой. По сколько метров полотна будет в каждой част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ткани длиной 24 м надо разрезать на две части так, чтобы одна из них была в 3 раза больше друг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рского царя в подчинении 60 русалок, причём морских русалок на 22 больше, чем речных. Сколько морских русалок подчинялось морскому цар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проходила распродажа шарфов и платков. Всего было представлено 138 изделий, причём шарфов в 5 раз больше, чем платков. Сколько шарфов представлено на распродаж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бригаде рабочих в 2 раза меньше, чем во второй, а в третьей на 5 человек больше, чем в первой и второй вместе. Всего в трёх бригадах работают 215 человек. Сколько рабочих в каждой брига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ому принципу вы разделили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интерактивной доске «распределяет»  задачи по разным столб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я задачи, выполня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как и по какому принципу они разделил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дача не попала  ни в один столбик, так как она комбинированная. В ней содержатся понятия «больше на..» и «больше 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шение задач</w:t>
            </w:r>
          </w:p>
          <w:p>
            <w:pPr>
              <w:pStyle w:val="Style14"/>
              <w:spacing w:lineRule="auto" w:line="240" w:before="0" w:after="0"/>
              <w:ind w:left="785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шить задачи двумя способами: арифметическим и алгебраически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рв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ок полотна в 124 метра  надо разрезать на две части так, чтобы длина одной части была на 12 м больше другой. По сколько метров полотна будет в каждой ча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торой 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ткани длиной 48м надо разрезать на две части так, чтобы одна из них была в 3 раза больше друг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ретьей группы:</w:t>
            </w: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й бригаде рабочих в 2 раза меньше, чем во второй, а в третьей на 5 человек больше, чем в первой и второй вместе. Всего в трёх бригадах работают 215 человек. Сколько рабочих в каждой брига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использование знаний в знакомой и изменённой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и 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сейчас дела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общие этапы решения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итя Малеев решал задачи также как вы, он бы  справился с домашним заданием намного быстрее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и 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ли задачи разными способ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условия, определение зависимостей между данными и искомыми величинами, графическая схема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ведения итогов урока на рефлексивной основ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рефлексию своей работы по достижению цели урока (мотивации, способов деятельности, эмоциональн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Р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 вопросы, самостоятельные выводы, формул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задачи. Выделить этапы решения задачи и определить, что нам может помочь при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: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при решении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делим этапы решения задачи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ловием задачи. Установление связи между искомыми и данными величинами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схемы услов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а и способа решен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ритическая оценк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одержанию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ть предло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решение задач мы используем разные….. и разные метод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е методов и способов решения задачи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ончить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 на уроке я …..(занимался, участвовал, науч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да на уро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чной комфортности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199" w:dyaOrig="54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.2pt;height:140.55pt" filled="f" o:ole="">
                  <v:imagedata r:id="rId5" o:title=""/>
                </v:shape>
                <o:OLEObject Type="Embed" ProgID="" ShapeID="ole_rId4" DrawAspect="Content" ObjectID="_851008405" r:id="rId4"/>
              </w:objec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информации о домашнем задании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онимания учениками цели и содержания д/з, проверка правильност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ешить оставшиеся задачи люб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ставить памятку для Вити «Как решать зада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просматривают его в соответствии с комментариями учителя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Р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каждым учеником в соответствии с его уровнем развит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5:00Z</dcterms:created>
  <dc:creator>user</dc:creator>
  <dc:description/>
  <cp:keywords/>
  <dc:language>en-US</dc:language>
  <cp:lastModifiedBy>12346</cp:lastModifiedBy>
  <cp:lastPrinted>2011-12-08T01:31:00Z</cp:lastPrinted>
  <dcterms:modified xsi:type="dcterms:W3CDTF">2012-06-07T08:11:00Z</dcterms:modified>
  <cp:revision>3</cp:revision>
  <dc:subject/>
  <dc:title>Учитель: Мигунова Н</dc:title>
</cp:coreProperties>
</file>