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Скороварова Любовь Витальевна учитель математики первой категории МБОУ ООШ с. Никольское Усманского района Липец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на тему «</w:t>
      </w:r>
      <w:r>
        <w:rPr/>
        <w:t>Сумма углов треугольни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: 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ень образования: 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изучение и первичное закрепление новых знаний и способов деятельности</w:t>
      </w:r>
    </w:p>
    <w:p>
      <w:pPr>
        <w:pStyle w:val="Normal"/>
        <w:jc w:val="both"/>
        <w:rPr/>
      </w:pPr>
      <w:r>
        <w:rPr>
          <w:b/>
          <w:bCs/>
        </w:rPr>
        <w:t>Форма</w:t>
      </w:r>
      <w:r>
        <w:rPr/>
        <w:t xml:space="preserve"> </w:t>
      </w:r>
      <w:r>
        <w:rPr>
          <w:b/>
          <w:bCs/>
        </w:rPr>
        <w:t>проведения урок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45 минут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учитель математики, учащиеся 7 класса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расширить знания учащихся о треугольниках, доказать теорему о сумме углов треугольнике, научить решать задачи на применение теор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й результат обучения, в том числе и формирование УУД</w:t>
      </w:r>
      <w:r>
        <w:rPr/>
        <w:t>:  понимать, что сумма углов в любом треугольнике равна 180</w:t>
      </w:r>
      <w:r>
        <w:rPr>
          <w:vertAlign w:val="superscript"/>
        </w:rPr>
        <w:t xml:space="preserve">о </w:t>
      </w:r>
      <w:r>
        <w:rPr/>
        <w:t>; знать как найти неизвестные углы треугольника в различных ситу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знавательные УУД: </w:t>
      </w:r>
      <w:r>
        <w:rPr/>
        <w:t>умение ориентироваться в своей системе знаний: 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jc w:val="both"/>
        <w:rPr/>
      </w:pPr>
      <w:r>
        <w:rPr>
          <w:b/>
        </w:rPr>
        <w:t>Коммуникативные УУД:</w:t>
      </w:r>
      <w:r>
        <w:rPr/>
        <w:t xml:space="preserve"> умение оформлять свои мысли в устной форме; слушать и понимать речь других.</w:t>
      </w:r>
    </w:p>
    <w:p>
      <w:pPr>
        <w:pStyle w:val="Normal"/>
        <w:rPr/>
      </w:pPr>
      <w:r>
        <w:rPr>
          <w:b/>
        </w:rPr>
        <w:t>Регулятивные УУД:</w:t>
      </w:r>
      <w:r>
        <w:rPr/>
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 </w:t>
      </w:r>
    </w:p>
    <w:p>
      <w:pPr>
        <w:pStyle w:val="Normal"/>
        <w:jc w:val="both"/>
        <w:rPr/>
      </w:pPr>
      <w:r>
        <w:rPr>
          <w:b/>
        </w:rPr>
        <w:t>Личностные УУД:</w:t>
      </w:r>
      <w:r>
        <w:rPr/>
        <w:t xml:space="preserve"> способность к самооценке на основе критерия успешности учебной деятельности.</w:t>
      </w:r>
    </w:p>
    <w:p>
      <w:pPr>
        <w:pStyle w:val="Normal"/>
        <w:jc w:val="both"/>
        <w:rPr/>
      </w:pPr>
      <w:r>
        <w:rPr>
          <w:b/>
        </w:rPr>
        <w:t>Основные понятия</w:t>
      </w:r>
      <w:r>
        <w:rPr/>
        <w:t>: теорема о сумме углов треугольника.</w:t>
      </w:r>
    </w:p>
    <w:p>
      <w:pPr>
        <w:pStyle w:val="Normal"/>
        <w:jc w:val="both"/>
        <w:rPr/>
      </w:pPr>
      <w:r>
        <w:rPr>
          <w:b/>
        </w:rPr>
        <w:t>Межпредметные связи:</w:t>
      </w:r>
      <w:r>
        <w:rPr/>
        <w:t xml:space="preserve"> математика</w:t>
      </w:r>
    </w:p>
    <w:p>
      <w:pPr>
        <w:pStyle w:val="Normal"/>
        <w:jc w:val="both"/>
        <w:rPr/>
      </w:pPr>
      <w:r>
        <w:rPr>
          <w:b/>
        </w:rPr>
        <w:t>Ресурсы</w:t>
      </w:r>
      <w:r>
        <w:rPr/>
        <w:t xml:space="preserve"> -Учебник для общеобразовательных учреждений : «Геометрия 7-9 класс»   Л.С. Атанасян, В.Ф. Бутузов, С.Б. Кадомцев и др, 2013 г.</w:t>
      </w:r>
    </w:p>
    <w:p>
      <w:pPr>
        <w:pStyle w:val="Normal"/>
        <w:jc w:val="both"/>
        <w:rPr/>
      </w:pPr>
      <w:r>
        <w:rPr/>
        <w:t>-интерактивная доска</w:t>
      </w:r>
    </w:p>
    <w:p>
      <w:pPr>
        <w:pStyle w:val="Normal"/>
        <w:jc w:val="both"/>
        <w:rPr/>
      </w:pPr>
      <w:r>
        <w:rPr/>
        <w:t>- презентация к уроку</w:t>
      </w:r>
    </w:p>
    <w:p>
      <w:pPr>
        <w:pStyle w:val="Normal"/>
        <w:jc w:val="both"/>
        <w:rPr/>
      </w:pPr>
      <w:r>
        <w:rPr/>
        <w:t>- карточки для рефлексии со световым сигналом</w:t>
      </w:r>
    </w:p>
    <w:p>
      <w:pPr>
        <w:pStyle w:val="Normal"/>
        <w:jc w:val="both"/>
        <w:rPr/>
      </w:pPr>
      <w:r>
        <w:rPr/>
        <w:t xml:space="preserve">ЦОР </w:t>
      </w:r>
      <w:hyperlink r:id="rId2">
        <w:r>
          <w:rPr>
            <w:rStyle w:val="InternetLink"/>
          </w:rPr>
          <w:t>http://files.school-collection.edu.ru</w:t>
        </w:r>
      </w:hyperlink>
      <w:r>
        <w:rPr/>
        <w:t xml:space="preserve"> задача 223б (N 184972)</w:t>
      </w:r>
    </w:p>
    <w:p>
      <w:pPr>
        <w:pStyle w:val="Normal"/>
        <w:jc w:val="both"/>
        <w:rPr/>
      </w:pPr>
      <w:r>
        <w:rPr/>
        <w:t>-учебное пособие авт. Семенов А.В. «Государственная итоговая аттестация выпускников 9 класса в новой форме», МЦНМО, 2013г.</w:t>
      </w:r>
    </w:p>
    <w:p>
      <w:pPr>
        <w:pStyle w:val="Normal"/>
        <w:jc w:val="both"/>
        <w:rPr/>
      </w:pPr>
      <w:r>
        <w:rPr/>
        <w:t>-учебник под редакцией Н. А. Глаголева авт. А.П. Киселев «Геометрия. Планиметрия. Стереометрия.»</w:t>
      </w:r>
    </w:p>
    <w:p>
      <w:pPr>
        <w:pStyle w:val="Normal"/>
        <w:jc w:val="both"/>
        <w:rPr/>
      </w:pPr>
      <w:r>
        <w:rPr/>
        <w:t>-Саврасова С.М., Ястребинецкий Г.А. «Упражнения по планиметрии на готовых чертежах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900" w:hanging="540"/>
        <w:jc w:val="center"/>
        <w:rPr/>
      </w:pPr>
      <w:r>
        <w:rPr/>
        <w:t>Технологическая карта урока</w:t>
      </w:r>
    </w:p>
    <w:p>
      <w:pPr>
        <w:pStyle w:val="Normal"/>
        <w:ind w:left="900" w:hanging="540"/>
        <w:jc w:val="center"/>
        <w:rPr/>
      </w:pPr>
      <w:r>
        <w:rPr/>
      </w:r>
    </w:p>
    <w:tbl>
      <w:tblPr>
        <w:tblW w:w="156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2"/>
        <w:gridCol w:w="2520"/>
        <w:gridCol w:w="1330"/>
        <w:gridCol w:w="2340"/>
        <w:gridCol w:w="20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Содержание учебного материал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учающих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</w:rPr>
              <w:t>ФО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ентарий, 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Организация начала занят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наглядности на доске и оборудования к урок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ветствует детей. Проверяет готовность к уроку (рабочих тетрадей, учебников, письменных принадлежностей, наличие вырезанных из бумаги произвольных треугольников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здает позитивный настр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етствуют учителя. Сотрудничество с учителем. Настраиваются на работу по теме уро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одготовка к восприятию нового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Организовывает детей на выполнение лабораторной работы (Слайд 1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Решите задачу по готовому чертежу.(Слайд 2)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 xml:space="preserve">Выполняют лабораторную работу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Решают задачу по готовому чертежу.</w:t>
            </w:r>
          </w:p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747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53515" cy="236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планировать и осуществлять деятельность, направленную на решение задач исследовательского характера; осуществлять взаимный контроль и оказывать в сотрудничестве необходимую взаимопомощь; осуществлять выбор наиболее эффективных способов решения задач в зависимости от конкретных услов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Постановка проблемы и выдвижение гипотез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 задает вопрос, в обсуждении которого участвует весь класс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Случайно ли сумма углов треугольника АВС оказалась равной 180</w:t>
            </w:r>
            <w:r>
              <w:rPr>
                <w:vertAlign w:val="superscript"/>
              </w:rPr>
              <w:t>о</w:t>
            </w:r>
            <w:r>
              <w:rPr/>
              <w:t xml:space="preserve"> или этим свойством обладает любой треугольник? ( Слайд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вигают гипотезу: «У каждого  треугольника сумма углов равна 180°.» Формулируют тему и цель урока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выдвигать гипотезы при решении учебных задач и понимать необходимость их проверки.    Умение самостоятельно ставить цел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Изучение теоре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ует работу по изучению теоремы в учебнике.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</w:rPr>
                <w:t>http://files.school-collection.edu.ru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3399155" cy="2550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выделяют условие и заключение теоремы. Выполняют построение рисунка. Записывают что дано и что доказать . Составляют план доказательства и оформляют его в виде таблицы:</w:t>
            </w:r>
          </w:p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"/>
              <w:gridCol w:w="1145"/>
            </w:tblGrid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Утверждение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Обоснование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ние ясно, точно, грамотно излагать свои мысли в устной и письменной речи, понимать смысл поставленн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дачи, выстраивать аргументаци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Закрепление теорем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Организует работу учащихся в группах по решению одношаговых задач по готовым чертежам (Слайды 4-6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) Решение задач из учебника №№ 223(а, б, г), 225.</w:t>
            </w:r>
          </w:p>
          <w:p>
            <w:pPr>
              <w:pStyle w:val="Normal"/>
              <w:snapToGrid w:val="false"/>
              <w:jc w:val="both"/>
              <w:rPr/>
            </w:pPr>
            <w:hyperlink r:id="rId7">
              <w:r>
                <w:rPr>
                  <w:rStyle w:val="InternetLink"/>
                </w:rPr>
                <w:t>http://files.school-collection.edu.ru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)Решение задач из рабочей тетради с печатной основой №№116,117.(Сайды 7.8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)Рассмотреть доказательство теоремы из учебника авт. А. П. Киселева (Слайд 9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решают одно-шаговые задачи по готовым чертежам; выполняют задания №№ 223(а, б, г), 225 в учебнике; решают задачи №№116.117 из рабочей тетради, предлагают свои решения классу, исправляют допущенные ошиб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сматривают другое доказательство изученной теоремы, делают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ть в группе — устанавливать рабочие отношения, эффективно сотрудничать и способствовать продуктивной кооперации;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Итог урок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ует работу по выполнению заданий на верные и неверные утверждения (Слайд 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выполнении заданий дети повторяют материал, используемый при доказательстве теоремы и применяют теорему в простейших случаях .Если утверждение верно дети поднимают карточку зеленого цвета, если неверно-красного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распознавать логически некорректные высказыва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Рефлекс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ет вопрос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урок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Было трудно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Было интересно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Я научился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Меня удивило…(Слайд 1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ставляет учащимся оценки за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(выделение и осознание учащимися того, что уже усвоено и что еще подлежит усвоению, осознание качества и уровня усвоения); умение выражать свои мыс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Домашнее задание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ет и комментирует домашнее задание: вопросы на повторение 1.2 к п.30, решить №№ 224.228 (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исывают домашнее задание, слушают комментарий учи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i/>
          <w:i/>
          <w:iCs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files.school-collection.edu.ru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files.school-collection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3:49:00Z</dcterms:created>
  <dc:creator>Эндрю</dc:creator>
  <dc:description/>
  <cp:keywords/>
  <dc:language>en-US</dc:language>
  <cp:lastModifiedBy>Пользователь</cp:lastModifiedBy>
  <cp:lastPrinted>2012-04-23T16:23:00Z</cp:lastPrinted>
  <dcterms:modified xsi:type="dcterms:W3CDTF">2014-12-10T20:32:00Z</dcterms:modified>
  <cp:revision>6</cp:revision>
  <dc:subject/>
  <dc:title/>
</cp:coreProperties>
</file>