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. Основное свойство дро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своение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ведение основного свойства дроби и понятия сокращение дроб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>Учебные:</w:t>
      </w:r>
    </w:p>
    <w:p>
      <w:pPr>
        <w:pStyle w:val="Normal"/>
        <w:numPr>
          <w:ilvl w:val="0"/>
          <w:numId w:val="2"/>
        </w:numPr>
        <w:rPr/>
      </w:pPr>
      <w:r>
        <w:rPr/>
        <w:t>подвести учащихся к формулированию основного свойства дроби;</w:t>
      </w:r>
    </w:p>
    <w:p>
      <w:pPr>
        <w:pStyle w:val="Normal"/>
        <w:numPr>
          <w:ilvl w:val="0"/>
          <w:numId w:val="2"/>
        </w:numPr>
        <w:rPr/>
      </w:pPr>
      <w:r>
        <w:rPr/>
        <w:t>ввести понятие сокращение дробей;</w:t>
      </w:r>
    </w:p>
    <w:p>
      <w:pPr>
        <w:pStyle w:val="Normal"/>
        <w:numPr>
          <w:ilvl w:val="0"/>
          <w:numId w:val="2"/>
        </w:numPr>
        <w:rPr/>
      </w:pPr>
      <w:r>
        <w:rPr/>
        <w:t>отрабатывать умение применять основное свойство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сокращение дробей при решении задач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логическое мышление, математическую речь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математике, аккуратность, усид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лайдовая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22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дравствуйте, товарищи кадеты!</w:t>
            </w:r>
          </w:p>
          <w:p>
            <w:pPr>
              <w:pStyle w:val="Normal"/>
              <w:rPr/>
            </w:pPr>
            <w:r>
              <w:rPr/>
              <w:t>Сегодня на уроке у нас присутствуют гости, поприветствуем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rPr/>
            </w:pPr>
            <w:r>
              <w:rPr/>
              <w:t>Приветствие гост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и тема урока на доск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опорн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ронтальная работа.</w:t>
            </w:r>
          </w:p>
          <w:p>
            <w:pPr>
              <w:pStyle w:val="Normal"/>
              <w:rPr/>
            </w:pPr>
            <w:r>
              <w:rPr/>
              <w:t>Ребята, давайте вспомним правила отыскание части от целого и целого по его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бы найти часть от целого, надо число, соответствующее целому, разделить на знаменатель и результат умножить на числитель дроби, которая выражает эту час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бы найти целое по его части, надо число, соответствующее этой части, разделить на числитель и результат умножить на знаменатель дроби, которая выражает эту часть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стный сч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йдит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йдите число, есл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000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выполняют вычисления, поднимают руку и говорят от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высвечиваются на СЛАЙД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  <w:t>По мере ответов детей появляются ответы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ых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олодцы, хорошо справились с заданием. </w:t>
            </w:r>
          </w:p>
          <w:p>
            <w:pPr>
              <w:pStyle w:val="Normal"/>
              <w:rPr/>
            </w:pPr>
            <w:r>
              <w:rPr/>
              <w:t>А сейчас открываем тетради, записываем число и тему урока: «Основное свойство дроби». Это очень важная тема в курсе математики и алгебры, все преобразования с дробями связаны с этой т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ите данный рисунок на слайде и запишите, какая часть фигуры закрашена зелёным цветом. </w:t>
            </w:r>
          </w:p>
          <w:p>
            <w:pPr>
              <w:pStyle w:val="Normal"/>
              <w:rPr/>
            </w:pPr>
            <w:r>
              <w:rPr/>
              <w:t xml:space="preserve">Постарайтесь найти разные способы. </w:t>
            </w:r>
          </w:p>
          <w:p>
            <w:pPr>
              <w:pStyle w:val="Normal"/>
              <w:rPr/>
            </w:pPr>
            <w:r>
              <w:rPr/>
              <w:t xml:space="preserve">Сравните свои результа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сейчас откройте учебник на странице 99, №344. </w:t>
            </w:r>
          </w:p>
          <w:p>
            <w:pPr>
              <w:pStyle w:val="Normal"/>
              <w:rPr/>
            </w:pPr>
            <w:r>
              <w:rPr/>
              <w:t>Длина отрезка МN -12 см. Начертите отрезки, длины которых составляю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5810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6192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я результаты своей работы, сравните дроб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40576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робь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можно получить из дроб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умножением ее числителя и знаменателя на 2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38163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ь  8/12 можно получить из дроби 16/24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делением ее числителя и знаменателя н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е внимание на слайд, здесь сформулировано основное свойство дроб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умножении или деление числителя и знаменателя дроби на одно и то же число (кроме нуля) её величина не изменяется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247775" cy="28575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число и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вы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результатов с результатами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у доски, остальны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дроби, называя равные, делают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и записывают формулу в тетр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. Гимнастика для глаз.</w:t>
            </w:r>
          </w:p>
          <w:p>
            <w:pPr>
              <w:pStyle w:val="Normal"/>
              <w:rPr/>
            </w:pPr>
            <w:r>
              <w:rPr/>
              <w:t>Давайте отдохнём и проведем физминут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ейств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ичная проверка понимания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отдохнули, пора приступать к следующему заданию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46. </w:t>
            </w:r>
          </w:p>
          <w:p>
            <w:pPr>
              <w:pStyle w:val="Normal"/>
              <w:rPr/>
            </w:pPr>
            <w:r>
              <w:rPr/>
              <w:t>При выполнении данного задания используем основное свойство дроби. Какое свойство дроби для этого можно использовать?</w:t>
            </w:r>
          </w:p>
          <w:p>
            <w:pPr>
              <w:pStyle w:val="Normal"/>
              <w:rPr/>
            </w:pPr>
            <w:r>
              <w:rPr/>
              <w:t>Находим число, на которое можно разделить и числитель, и знаменатель, выполняем деление и записываем результа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39497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38608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95375" cy="40957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400050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Деление числителя и знаменателя на одно и то же число называют </w:t>
            </w:r>
            <w:r>
              <w:rPr>
                <w:b/>
              </w:rPr>
              <w:t>сокращением др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формул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цепочке выходят к доске и выполняют вычис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льные работают в тетрад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понятия</w:t>
            </w:r>
          </w:p>
        </w:tc>
      </w:tr>
      <w:tr>
        <w:trPr>
          <w:trHeight w:val="26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репление изученного.</w:t>
            </w:r>
          </w:p>
          <w:p>
            <w:pPr>
              <w:pStyle w:val="Normal"/>
              <w:rPr/>
            </w:pPr>
            <w:r>
              <w:rPr/>
              <w:t>1. Представить данные дроби в виде дробей со знаменателем 12.</w:t>
            </w:r>
          </w:p>
          <w:p>
            <w:pPr>
              <w:pStyle w:val="Normal"/>
              <w:autoSpaceDE w:val="false"/>
              <w:spacing w:lineRule="auto" w:line="230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4600" cy="4572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>2. Решить №347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е у доски с разных сторон, остальные в тетрадя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нформация о домашнем зад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§ 21. Выучить правила, № 352, №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 д/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 Подведение итого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. Сформулируйте основное свойство дроби.</w:t>
            </w:r>
          </w:p>
          <w:p>
            <w:pPr>
              <w:pStyle w:val="Normal"/>
              <w:rPr/>
            </w:pPr>
            <w:r>
              <w:rPr/>
              <w:t>При умножении или деление числителя и знаменателя дроби на одно и то же число (кроме нуля) её величина не изменяется.</w:t>
            </w:r>
          </w:p>
          <w:p>
            <w:pPr>
              <w:pStyle w:val="Normal"/>
              <w:rPr/>
            </w:pPr>
            <w:r>
              <w:rPr/>
              <w:t>2. Сократите дроб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402590"/>
                  <wp:effectExtent l="0" t="0" r="0" b="0"/>
                  <wp:docPr id="1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свойство дроб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у было на уроке легко или трудно? Почему?</w:t>
            </w:r>
          </w:p>
          <w:p>
            <w:pPr>
              <w:pStyle w:val="Normal"/>
              <w:rPr/>
            </w:pPr>
            <w:r>
              <w:rPr/>
              <w:t xml:space="preserve">Что было трудным? Что у нас получилось? Что нам в этом помогло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ысказывают свое мнение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42:00Z</dcterms:created>
  <dc:creator>учитель</dc:creator>
  <dc:description/>
  <cp:keywords/>
  <dc:language>en-US</dc:language>
  <cp:lastModifiedBy>7</cp:lastModifiedBy>
  <cp:lastPrinted>2010-12-01T13:35:00Z</cp:lastPrinted>
  <dcterms:modified xsi:type="dcterms:W3CDTF">2014-02-05T12:06:00Z</dcterms:modified>
  <cp:revision>17</cp:revision>
  <dc:subject/>
  <dc:title/>
</cp:coreProperties>
</file>